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00" w:hanging="0"/>
        <w:rPr>
          <w:sz w:val="16"/>
          <w:szCs w:val="16"/>
        </w:rPr>
      </w:pPr>
      <w:r>
        <w:rPr>
          <w:sz w:val="16"/>
          <w:szCs w:val="16"/>
        </w:rPr>
        <w:t xml:space="preserve">Б.И. Губанов </w:t>
      </w:r>
    </w:p>
    <w:p>
      <w:pPr>
        <w:pStyle w:val="Normal"/>
        <w:ind w:left="3500" w:hanging="0"/>
        <w:rPr>
          <w:sz w:val="16"/>
          <w:szCs w:val="16"/>
        </w:rPr>
      </w:pPr>
      <w:r>
        <w:rPr>
          <w:sz w:val="16"/>
          <w:szCs w:val="16"/>
        </w:rPr>
        <w:t>Триумф и трагедия «Энергии». Размышления главного конструктора, Н.Новгород, изд. НИЭР, 1998г</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t>Надо ли проводить огневые предполетные испытания?</w:t>
      </w:r>
    </w:p>
    <w:p>
      <w:pPr>
        <w:pStyle w:val="Style15"/>
        <w:spacing w:before="0" w:after="0"/>
        <w:jc w:val="center"/>
        <w:rPr>
          <w:b/>
          <w:b/>
          <w:bCs/>
          <w:sz w:val="20"/>
          <w:szCs w:val="20"/>
        </w:rPr>
      </w:pPr>
      <w:r>
        <w:rPr>
          <w:b/>
          <w:bCs/>
          <w:sz w:val="20"/>
          <w:szCs w:val="20"/>
        </w:rPr>
      </w:r>
    </w:p>
    <w:p>
      <w:pPr>
        <w:pStyle w:val="Style15"/>
        <w:spacing w:before="0" w:after="0"/>
        <w:ind w:firstLine="708"/>
        <w:jc w:val="both"/>
        <w:rPr>
          <w:sz w:val="20"/>
          <w:szCs w:val="20"/>
        </w:rPr>
      </w:pPr>
      <w:r>
        <w:rPr>
          <w:sz w:val="20"/>
          <w:szCs w:val="20"/>
        </w:rPr>
        <w:t>Этот вопрос был одним из главных при разработке ракеты "Энергия". Он находился в ряду проблем выбора размерности и количества двигателей этой ракеты, проблем надежности, безопасности и, наконец, престижа создателей этой сложной транспортной системы. Печальный опыт рождения "лунной" ракеты-носителя Н-1 устами участников этой уникальной эпопеи давал однозначный ответ: "Надо. Если бы перед полетом проводились стендовые испытания первой ступени Н-1, то ее судьба была бы наверняка иной. На самом деле, аналог предполетных испытаний - это процедура проверки работающих моторов самолета на различных режимах по заранее предусмотренной программе на взлетной полосе перед разбегом и полетом самолета. Классический довод в пользу предполетных испытаний для летающих аппаратов.</w:t>
      </w:r>
    </w:p>
    <w:p>
      <w:pPr>
        <w:pStyle w:val="Style15"/>
        <w:spacing w:before="0" w:after="0"/>
        <w:ind w:firstLine="708"/>
        <w:jc w:val="both"/>
        <w:rPr/>
      </w:pPr>
      <w:r>
        <w:rPr>
          <w:sz w:val="20"/>
          <w:szCs w:val="20"/>
        </w:rPr>
        <w:t xml:space="preserve">Следуя этим доводам, в проекте ракетно-космической системы были предусмотрены предполетные огневые технологические испытания каждого блока первой ступени - блоков А, центрального блока - и предусматривалась возможность осуществления предполетных испытаний ракеты в целом с запуском по полетной циклограмме всех восьми двигателей пакета. В технические задания на разработку модуля блока А, на блок Ц были внесены требования к их конструкции и структуре, которые должны были позволять проведение такого рода огневых испытаний блоков. Следуя принципу, что блоки после проведения этих испытаний не должны были подвергаться переборке, разборке, доработке и переоснащению, была принята ориентация придерживаться технологии подготовки и проведения огневых испытаний блоков в их штатной конструкции. Однако тут же возникли проблемы безопасности проведения столь ответственных испытаний, которые с определенной вероятностью могли закончиться аварийным исходом и даже, в худшем случае, со взрывом и разрушениями стендов. Начались попытки разработки необходимо-возможных мер защиты конструкции блока и его агрегатов. Задача совмещения минимального вмешательства в конструкцию и максимальной безопасности была весьма сложной. </w:t>
      </w:r>
    </w:p>
    <w:p>
      <w:pPr>
        <w:pStyle w:val="Style15"/>
        <w:spacing w:before="0" w:after="0"/>
        <w:ind w:firstLine="708"/>
        <w:jc w:val="both"/>
        <w:rPr/>
      </w:pPr>
      <w:r>
        <w:rPr>
          <w:sz w:val="20"/>
          <w:szCs w:val="20"/>
        </w:rPr>
        <w:t>В начале разработки предполагалось огневые предполетные испытания блока А проводить на стенде в НИИХимМаше, в Загорске, где проводились отработочные огневые стендовые испытания. Однако после проведения первого огневого пуска первой ступени ракеты "Зенит", когда ступень в результате аварии двигателя сгорела на стенде "как свечка" гигантских размеров, у руководства КБ "Южное" и Загорского института возникли сомнения в правильности принимаемого решения. Дело в том, что близко к стенду примыкал город, которого во время создания стенда еще не было. Теперь же стенд становился очагом возможных непредвиденных ситуаций, учитывая, что количество огневых испытаний на стенде возрастет, когда пойдет цепочка товарных блоков А. Плюс к этому - так как в распоряжении был всего один стенд, то цепочка выстраивалась в непрерывные работы по осуществлению огневых пусков с частотой 1 пуск в 2-3 месяца. Четыре блока А, которые требовались всего для одной ракеты, комплектовались в течение целого года. Цепочка вытягивалась и диктовала возможные темпы пусков "Энергии" - простыми расчетами определялось, что в год мог быть осуществлен только один пуск этой ракеты.</w:t>
      </w:r>
    </w:p>
    <w:p>
      <w:pPr>
        <w:pStyle w:val="Style15"/>
        <w:spacing w:before="0" w:after="0"/>
        <w:ind w:firstLine="708"/>
        <w:jc w:val="both"/>
        <w:rPr>
          <w:sz w:val="20"/>
          <w:szCs w:val="20"/>
        </w:rPr>
      </w:pPr>
      <w:r>
        <w:rPr>
          <w:sz w:val="20"/>
          <w:szCs w:val="20"/>
        </w:rPr>
        <w:t>Для блока Ц проблемы в этом плане были яснее. Здесь просто не было такого стенда - его надо было строить.</w:t>
      </w:r>
    </w:p>
    <w:p>
      <w:pPr>
        <w:pStyle w:val="Style15"/>
        <w:spacing w:before="0" w:after="0"/>
        <w:ind w:firstLine="708"/>
        <w:jc w:val="both"/>
        <w:rPr/>
      </w:pPr>
      <w:r>
        <w:rPr>
          <w:sz w:val="20"/>
          <w:szCs w:val="20"/>
        </w:rPr>
        <w:t>Началось проектирование стенда. Инженерное проектирование стенда как строительного сооружения вел ГИПроМаш, главный инженер проекта Б.Н.Черкасов, разработку как технического, целевого сооружения вел ЦКБОМ, главный конструктор В.П.Бармин.</w:t>
      </w:r>
    </w:p>
    <w:p>
      <w:pPr>
        <w:pStyle w:val="Style15"/>
        <w:spacing w:before="0" w:after="0"/>
        <w:ind w:firstLine="708"/>
        <w:jc w:val="both"/>
        <w:rPr/>
      </w:pPr>
      <w:r>
        <w:rPr>
          <w:sz w:val="20"/>
          <w:szCs w:val="20"/>
        </w:rPr>
        <w:t>Структура стенда комплексировалась. Стенд должен был позволять проводить огневые испытания блоков А и Ц как в отдельности, так и в группах. Но главным было то, что он же должен был давать возможность проводить огневые стендовые испытания ракеты в целом. Последнее требование вынуждало создавать колоссальную силовую конструкцию, которая должна была удерживать ракету с двигателями, имеющими в сумме тягу 3600 т</w:t>
      </w:r>
      <w:r>
        <w:rPr>
          <w:i/>
          <w:iCs/>
          <w:sz w:val="20"/>
          <w:szCs w:val="20"/>
        </w:rPr>
        <w:t>.</w:t>
      </w:r>
      <w:r>
        <w:rPr>
          <w:sz w:val="20"/>
          <w:szCs w:val="20"/>
        </w:rPr>
        <w:t xml:space="preserve"> Продолжительность работы двигателей на режимах, длительность которых должна быть хотя бы равной времени полета первой ступени, превышала термодинамические нагрузки, которые приходились бы на газоотражательную систему при простом старте этой же ракеты. Вот почему этот стенд имеет такой мощный односкатный лоток.</w:t>
      </w:r>
    </w:p>
    <w:p>
      <w:pPr>
        <w:pStyle w:val="Style15"/>
        <w:spacing w:before="0" w:after="0"/>
        <w:ind w:firstLine="708"/>
        <w:jc w:val="both"/>
        <w:rPr/>
      </w:pPr>
      <w:r>
        <w:rPr>
          <w:sz w:val="20"/>
          <w:szCs w:val="20"/>
        </w:rPr>
        <w:t>Задача универсализации стенда решалась практически сама собой: если стенд выдерживал огромные нагрузки всех видов при огневых испытаниях, то нагрузки от стартующей ракеты были существенно ниже. Так стенд стал и стартом. С этого времени он назывался универсальным комплексом "стенд-старт" (в нашей профессиональной аббревиатуре - УКСС). Для чистоты изложения следует отметить, что возможности старта и УКСС позволяли дооснащение другими, специфичными для летных ракет, системами и средствами.</w:t>
      </w:r>
    </w:p>
    <w:p>
      <w:pPr>
        <w:pStyle w:val="Style15"/>
        <w:spacing w:before="0" w:after="0"/>
        <w:ind w:firstLine="708"/>
        <w:jc w:val="both"/>
        <w:rPr>
          <w:sz w:val="20"/>
          <w:szCs w:val="20"/>
        </w:rPr>
      </w:pPr>
      <w:r>
        <w:rPr>
          <w:sz w:val="20"/>
          <w:szCs w:val="20"/>
        </w:rPr>
        <w:t>Удаленность этого стенда от монтажно-испытательного корпуса была выбрана из расчета возможной аварии, при которой мог произойти взрыв. Взрыв не должен был повлиять на технические сооружения этого района.</w:t>
      </w:r>
    </w:p>
    <w:p>
      <w:pPr>
        <w:pStyle w:val="Style15"/>
        <w:spacing w:before="0" w:after="0"/>
        <w:ind w:firstLine="708"/>
        <w:jc w:val="both"/>
        <w:rPr>
          <w:sz w:val="20"/>
          <w:szCs w:val="20"/>
        </w:rPr>
      </w:pPr>
      <w:r>
        <w:rPr>
          <w:sz w:val="20"/>
          <w:szCs w:val="20"/>
        </w:rPr>
        <w:t>Вырисовывалась уникальная конструкция. Даже те, кто в свое время валил все на то, что не было такого стенда во времена Н-1, начали сомневаться в его целесообразности, вернее, в неизбежности затрат на его создание. Следует отдать должное В.П.Глушко как генеральному конструктору, которому пришлось выдержать жесточайшие споры с руководством Министерства и строителями, настаивая на его введении в строй не позднее начала летных испытаний ракеты. Была тенденция в первую очередь переоборудовать старты Н-1 под "Энергию", начать первые пуски, затем к штатной эксплуатации его ввести в строй. Глушко отстоял свою позицию с помощью Д.Ф.Устинова. Стенд строился колоссальными усилиями строителей многих министерств во главе с Министерством общего машиностроения.</w:t>
      </w:r>
    </w:p>
    <w:p>
      <w:pPr>
        <w:pStyle w:val="Style15"/>
        <w:spacing w:before="0" w:after="0"/>
        <w:ind w:firstLine="708"/>
        <w:jc w:val="both"/>
        <w:rPr>
          <w:sz w:val="20"/>
          <w:szCs w:val="20"/>
        </w:rPr>
      </w:pPr>
      <w:r>
        <w:rPr>
          <w:sz w:val="20"/>
          <w:szCs w:val="20"/>
        </w:rPr>
        <w:t>Стенд позволял проводить все виды запланированных работ. Связь ракеты, установленной на старте, со стендом осуществлялась через переходной блок - блок Я. Этот блок выполнял многие функции и позволял, не меняя, не дорабатывая стартовое пусковое устройство стенда, или по-другому стол, комплектовать пакет в любых сочетаниях блоков в пределах запроектированных.</w:t>
      </w:r>
    </w:p>
    <w:p>
      <w:pPr>
        <w:pStyle w:val="Style15"/>
        <w:spacing w:before="0" w:after="0"/>
        <w:ind w:firstLine="708"/>
        <w:jc w:val="both"/>
        <w:rPr/>
      </w:pPr>
      <w:r>
        <w:rPr>
          <w:sz w:val="20"/>
          <w:szCs w:val="20"/>
        </w:rPr>
        <w:t>Наиболее подготовленным для проведения огневых испытаний блоков А стал по результатам проработки вариант установки на стенд-старте одновременно четырех блоков А в составе технологической ракеты с технологическими блоками Ц и Я.</w:t>
      </w:r>
    </w:p>
    <w:p>
      <w:pPr>
        <w:pStyle w:val="Style15"/>
        <w:spacing w:before="0" w:after="0"/>
        <w:ind w:firstLine="708"/>
        <w:jc w:val="both"/>
        <w:rPr>
          <w:sz w:val="20"/>
          <w:szCs w:val="20"/>
        </w:rPr>
      </w:pPr>
      <w:r>
        <w:rPr>
          <w:sz w:val="20"/>
          <w:szCs w:val="20"/>
        </w:rPr>
        <w:t>В этом варианте для сборки, транспортирования, установки на стенд и проведения испытаний могло применяться штатное оборудование, используемое для летного варианта ракеты. Программа проведения огневых технологических испытаний принималась аналогичной тридцатисекундному запуску.</w:t>
      </w:r>
    </w:p>
    <w:p>
      <w:pPr>
        <w:pStyle w:val="Style15"/>
        <w:spacing w:before="0" w:after="0"/>
        <w:ind w:firstLine="708"/>
        <w:jc w:val="both"/>
        <w:rPr>
          <w:sz w:val="20"/>
          <w:szCs w:val="20"/>
        </w:rPr>
      </w:pPr>
      <w:r>
        <w:rPr>
          <w:sz w:val="20"/>
          <w:szCs w:val="20"/>
        </w:rPr>
        <w:t>На стенд-старте предусмотрено подтверждение (с помощью специальных систем) нормального функционирования двигательной установки в ходе подготовки ступеней к пуску при проведении контроля параметров процесса подготовки, температуры, режима запуска, термостатирования компонентов, режимов захолаживания двигателей, режимов зарядки баллонов, наддува баков. При этом в ходе подготовки к пуску и запуску двигателей до команды "Главная" производится автоматический контроль срабатывания агрегатов пневмогидравлической системы с прекращением подготовки в случае обнаружения отказа. В ходе запуска двигателей блоков А производится также автоматический контроль работоспособности двигателей с помощью системы аварийной защиты двигателей с возможностью их аварийного выключения.</w:t>
      </w:r>
    </w:p>
    <w:p>
      <w:pPr>
        <w:pStyle w:val="Style15"/>
        <w:spacing w:before="0" w:after="0"/>
        <w:ind w:firstLine="708"/>
        <w:jc w:val="both"/>
        <w:rPr/>
      </w:pPr>
      <w:r>
        <w:rPr>
          <w:sz w:val="20"/>
          <w:szCs w:val="20"/>
        </w:rPr>
        <w:t>Это был наиболее быстрый, экономичный и обеспеченный на то время способ проведения огневых технологических испытаний блоков А. Однако его особенность -заправка и запуск одновременно всех четырех блоков А - существенно увеличивала по сравнению с огневыми испытаниями одиночного блока А вероятность аварийного исхода, и размер аварийных последствий, что заставило осторожней подойти к принятию такого варианта проведения испытаний блоков А. На него можно было идти после этапа опытно-конструкторской отработки ракеты, когда будет большая статистика по пускам ракет и ступеней, подтверждающая достаточно высокий уровень надежности и живучести блоков А.</w:t>
      </w:r>
    </w:p>
    <w:p>
      <w:pPr>
        <w:pStyle w:val="Style15"/>
        <w:spacing w:before="0" w:after="0"/>
        <w:ind w:firstLine="708"/>
        <w:jc w:val="both"/>
        <w:rPr>
          <w:sz w:val="20"/>
          <w:szCs w:val="20"/>
        </w:rPr>
      </w:pPr>
      <w:r>
        <w:rPr>
          <w:sz w:val="20"/>
          <w:szCs w:val="20"/>
        </w:rPr>
        <w:t>Другим способом организации огневых испытаний блоков А был вариант, когда испытываемый штатный блок А устанавливается на стенде в составе “полупакета”, представляющего собой сборку из двух блоков А, один из которых является технологическим, другой - подвергаемым испытаниям в штатном исполнении, технологического блока Я и специальной силовой рамы. Конструкция силовой рамы имитирует верхний силовой пояс ракеты "Энергия" и обеспечивает стыковку сборки со штатным транспортно-такелажным оборудованием. Возможен вариант, когда оба блока А, входящие в "полупакет", - штатные, и оба подвергаются огневым технологическим испытаниям. Таким же образом может быть проведено испытание четырех штатных блоков А попарно.</w:t>
      </w:r>
    </w:p>
    <w:p>
      <w:pPr>
        <w:pStyle w:val="Style15"/>
        <w:spacing w:before="0" w:after="0"/>
        <w:ind w:firstLine="708"/>
        <w:jc w:val="both"/>
        <w:rPr>
          <w:sz w:val="20"/>
          <w:szCs w:val="20"/>
        </w:rPr>
      </w:pPr>
      <w:r>
        <w:rPr>
          <w:sz w:val="20"/>
          <w:szCs w:val="20"/>
        </w:rPr>
        <w:t>Огневые испытания блока Ц могут проводиться по схеме стендовых испытаний экспериментальной ракеты 5С.</w:t>
      </w:r>
    </w:p>
    <w:p>
      <w:pPr>
        <w:pStyle w:val="Style15"/>
        <w:spacing w:before="0" w:after="0"/>
        <w:ind w:firstLine="708"/>
        <w:jc w:val="both"/>
        <w:rPr>
          <w:sz w:val="20"/>
          <w:szCs w:val="20"/>
        </w:rPr>
      </w:pPr>
      <w:r>
        <w:rPr>
          <w:sz w:val="20"/>
          <w:szCs w:val="20"/>
        </w:rPr>
        <w:t>Строительство стенда завершалось. Его циклопические очертания заставляли вновь возвратиться к необходимости и неизбежности проведения предполетных испытаний на этом уникальном стенде. Несмотря на то, что стенд рассчитывался на возможные аварии и предполагаемая степень его разрушения при этом была известна, одолевало беспокойство, поскольку такой стенд - один на весь Советский Союз. В Америке их было три. Если подорвем, то остановимся надолго.</w:t>
      </w:r>
    </w:p>
    <w:p>
      <w:pPr>
        <w:pStyle w:val="Style15"/>
        <w:spacing w:before="0" w:after="0"/>
        <w:ind w:firstLine="708"/>
        <w:jc w:val="both"/>
        <w:rPr/>
      </w:pPr>
      <w:r>
        <w:rPr>
          <w:sz w:val="20"/>
          <w:szCs w:val="20"/>
        </w:rPr>
        <w:t>Анализ результатов математического моделирования позволил выявить основные параметры, определяющие целесообразность проведения огневых технологических испытаний ступеней и пакета. Был сделан вывод, что ведущим в определении оптимальной стратегии летных испытаний ракеты-носителя "Энергия" " с проведением или без проведения огневых испытаний - является определенное отношение стоимостей ракеты-носителя, полезного груза и стендовых или стартовых сооружений. При этом бралось в основу, что полное выявление возможных аварийных ситуаций при проведении огневых испытаний недостижим, и эффективность системы аварийной защиты, которая упреждает катастрофический исход, не стопроцентная. Исходным положением было то, что уровень надежности ракет-носителей не ниже расчетного, установленного для этого этапа. Достижение нужного уровня надежности давало определенную надежду и уверенность, на основе которых можно было бы строить дальнейшую тактическую программу.</w:t>
      </w:r>
    </w:p>
    <w:p>
      <w:pPr>
        <w:pStyle w:val="Style15"/>
        <w:spacing w:before="0" w:after="0"/>
        <w:ind w:firstLine="708"/>
        <w:jc w:val="both"/>
        <w:rPr>
          <w:sz w:val="20"/>
          <w:szCs w:val="20"/>
        </w:rPr>
      </w:pPr>
      <w:r>
        <w:rPr>
          <w:sz w:val="20"/>
          <w:szCs w:val="20"/>
        </w:rPr>
        <w:t>На самом деле, самолеты, даже пройдя предполетную "газовку" двигателей, к несчастью, терпят аварии, ракеты, проходящие предполетную проверку огневыми пусками, стартуют не без замечаний...</w:t>
      </w:r>
    </w:p>
    <w:p>
      <w:pPr>
        <w:pStyle w:val="Style15"/>
        <w:spacing w:before="0" w:after="0"/>
        <w:ind w:firstLine="708"/>
        <w:jc w:val="both"/>
        <w:rPr/>
      </w:pPr>
      <w:r>
        <w:rPr>
          <w:sz w:val="20"/>
          <w:szCs w:val="20"/>
        </w:rPr>
        <w:t>Возникал вопрос о поиске оптимального объема огневых испытаний, о методике. Некоторые при очередном споре с заказчиками, которые во главе со своим командующим настаивали на огневой проверке, злословили: "Может быть сделать вначале пробный полет, чтобы удостовериться окончательно в положительном исходе штатного полета?" Это казалось абсурдным, но позднее данная мысль разовьется и примет реальные формы решения.</w:t>
      </w:r>
    </w:p>
    <w:p>
      <w:pPr>
        <w:pStyle w:val="Style15"/>
        <w:spacing w:before="0" w:after="0"/>
        <w:ind w:firstLine="708"/>
        <w:jc w:val="both"/>
        <w:rPr>
          <w:sz w:val="20"/>
          <w:szCs w:val="20"/>
        </w:rPr>
      </w:pPr>
      <w:r>
        <w:rPr>
          <w:sz w:val="20"/>
          <w:szCs w:val="20"/>
        </w:rPr>
        <w:t>По результатам проведенных ранее рядом институтов ракетной отрасли исследований и анализов была показана эффективность огневых испытаний ракетных ступеней и пакетов в целом как метода предотвращения аварий ракет-носителей в полете. Считалось, что в случае проведения предполетных огневых испытаний ракетных блоков могло быть выявлено от 40-45 до 60-80 % дефектов, приведших к авариям в полете. Разброс в оценках связан с различием в классификации отказов и объеме статистической выборки, принятых разными авторами. В случае проведения контрольно-технологических огневых испытаний двигателей, выявляющих от 20-30 до 32-40 % дефектов, огневые испытания ракетных блоков могли бы выявить дополнительно к испытаниям двигателей до 23-42 % дефектов, приводящих к аварии в полете.</w:t>
      </w:r>
    </w:p>
    <w:p>
      <w:pPr>
        <w:pStyle w:val="Style15"/>
        <w:spacing w:before="0" w:after="0"/>
        <w:ind w:firstLine="708"/>
        <w:jc w:val="both"/>
        <w:rPr>
          <w:sz w:val="20"/>
          <w:szCs w:val="20"/>
        </w:rPr>
      </w:pPr>
      <w:r>
        <w:rPr>
          <w:sz w:val="20"/>
          <w:szCs w:val="20"/>
        </w:rPr>
        <w:t>Особое внимание к решению вопроса целесообразности проведения испытаний ракетных блоков и пакета огневым запуском двигателей связано с тем, что одной из основных неудач в полетах ракеты-носителя Н-1 являлась, по утверждению ряда крупных специалистов, то, что первая ступень не проходила предварительной предполетной подготовки на стенде с запуском маршевых двигателей.</w:t>
      </w:r>
    </w:p>
    <w:p>
      <w:pPr>
        <w:pStyle w:val="Style15"/>
        <w:spacing w:before="0" w:after="0"/>
        <w:ind w:firstLine="708"/>
        <w:jc w:val="both"/>
        <w:rPr/>
      </w:pPr>
      <w:r>
        <w:rPr>
          <w:sz w:val="20"/>
          <w:szCs w:val="20"/>
        </w:rPr>
        <w:t>Утверждалось, что эффективность такого рода испытаний подтверждается и опытом работ в США. Так, все ступени ракеты "Сатурн-5" проходили предполетные огневые испытания, при этом дважды были выявлены дефекты, которые могли бы привести к аварии в полете. На ступени S-1C-511 была выявлена течь трубопровода на 96-й секунде, приведшая к пожару, а на ступени S-2C-505 - отклонение от расчетного режима работы двигателя. После устранения дефектов эти ступени были успешно использованы в составе "Сатурна-5" при запусках кораблей "Аполлон-10" и "Аполлон-16".</w:t>
      </w:r>
    </w:p>
    <w:p>
      <w:pPr>
        <w:pStyle w:val="Style15"/>
        <w:spacing w:before="0" w:after="0"/>
        <w:ind w:firstLine="708"/>
        <w:jc w:val="both"/>
        <w:rPr>
          <w:sz w:val="20"/>
          <w:szCs w:val="20"/>
        </w:rPr>
      </w:pPr>
      <w:r>
        <w:rPr>
          <w:sz w:val="20"/>
          <w:szCs w:val="20"/>
        </w:rPr>
        <w:t>По программе "Спейс Шаттл" также проводятся огневые испытания каждого нового образца орбитальной ступени продолжительностью до 20 с. При этом каждое испытание позволило выявить дефекты, многие из которых были критическими для безопасности полета этой многоразовой транспортной системы.</w:t>
      </w:r>
    </w:p>
    <w:p>
      <w:pPr>
        <w:pStyle w:val="Style15"/>
        <w:spacing w:before="0" w:after="0"/>
        <w:ind w:firstLine="708"/>
        <w:jc w:val="both"/>
        <w:rPr>
          <w:sz w:val="20"/>
          <w:szCs w:val="20"/>
        </w:rPr>
      </w:pPr>
      <w:r>
        <w:rPr>
          <w:sz w:val="20"/>
          <w:szCs w:val="20"/>
        </w:rPr>
        <w:t>В соответствии с первичными проектными документами целью огневых технологических испытаний является, в конечном счете, общий технический контроль правильности выполнения технологических операций изготовления и сборки элементов, узлов, агрегатов и систем ракетного блока с комплексной их проверкой на функционирование и взаимосвязь.</w:t>
      </w:r>
    </w:p>
    <w:p>
      <w:pPr>
        <w:pStyle w:val="Style15"/>
        <w:spacing w:before="0" w:after="0"/>
        <w:ind w:firstLine="708"/>
        <w:jc w:val="both"/>
        <w:rPr/>
      </w:pPr>
      <w:r>
        <w:rPr>
          <w:sz w:val="20"/>
          <w:szCs w:val="20"/>
        </w:rPr>
        <w:t>Перед проведением огневого испытания блок ступени ракеты-носителя должен быть укомплектован штатными двигателями, пневмогидравлической системой, системой управления - в общем, всеми бортовыми системами - и пройти всю совокупность автономных и комплексных испытаний. Схема закрепления блока в стенде должна по возможности полностью имитировать условия нагружения конструкции блока при старте ракеты и на начальном участке полета, а стендовый имитатор комплекса внешних нагрузок должен обеспечивать требуемые степени свободы блока при его малых смещениях относительно центра масс и необходимую жесткость при передаче внешних усилий и моментов.</w:t>
      </w:r>
    </w:p>
    <w:p>
      <w:pPr>
        <w:pStyle w:val="Style15"/>
        <w:spacing w:before="0" w:after="0"/>
        <w:ind w:firstLine="708"/>
        <w:jc w:val="both"/>
        <w:rPr/>
      </w:pPr>
      <w:r>
        <w:rPr>
          <w:sz w:val="20"/>
          <w:szCs w:val="20"/>
        </w:rPr>
        <w:t>В процессе поиска однозначных решений были проанализированы результаты 3722 пусков ракет-носителей и баллистических ракет за период с 1957 по 1987 г. С целью получения статистической достоверной, однородной информации, результаты пусков рассматривались применительно к условиям функционирования ракет. Наряду с этим принималась во внимание преемственность конструкции и производства, методов экспериментальной отработки и испытаний. Исключены из рассмотрения отказы, обусловленные спецификой боевого использования ракет, а также дефекты, не характерные для сегодняшнего уровня ракетно-космической техники.</w:t>
      </w:r>
    </w:p>
    <w:p>
      <w:pPr>
        <w:pStyle w:val="Style15"/>
        <w:spacing w:before="0" w:after="0"/>
        <w:ind w:firstLine="708"/>
        <w:jc w:val="both"/>
        <w:rPr/>
      </w:pPr>
      <w:r>
        <w:rPr>
          <w:sz w:val="20"/>
          <w:szCs w:val="20"/>
        </w:rPr>
        <w:t>Анализ полученной таким образом статистической совокупности показал, что физическая структура дефектов (имеется в виду соотношение между производственно-технологическими и конструктивными) сохраняется, а количество дефектов, приходящихся на единичный блок, не претерпевает существенных изменений во времени.</w:t>
      </w:r>
    </w:p>
    <w:p>
      <w:pPr>
        <w:pStyle w:val="Style15"/>
        <w:spacing w:before="0" w:after="0"/>
        <w:ind w:firstLine="708"/>
        <w:jc w:val="both"/>
        <w:rPr/>
      </w:pPr>
      <w:r>
        <w:rPr>
          <w:sz w:val="20"/>
          <w:szCs w:val="20"/>
        </w:rPr>
        <w:t>По агрегатам и системам ракет отказы распределяются таким образом: конструкция - 31, двигатели - 41, система управления - 28, все значения в процентах. По причинам отказов: конструкторские - 34, производственно-технологические - 56, эксплуатационные - 4, не установленные причины - 6 %. По оценке отраслевых институтов, огневые технологические испытания ракетных блоков без проведения контрольно-технологических испытаний пневмогидравлической системы могли бы выявить 66 % дефектов. Огневые испытания блоков с предварительным проведением испытаний двигателей и систем выявили бы 27 % дефектов. Контрольно-технологические испытания двигателей обнаружили бы 39 % неисправностей, а автономные и комплексные испытания выявили бы лишь 6 % дефектов. Достаточно большое количество отказов происходит на стыке систем.</w:t>
      </w:r>
    </w:p>
    <w:p>
      <w:pPr>
        <w:pStyle w:val="Style15"/>
        <w:spacing w:before="0" w:after="0"/>
        <w:ind w:firstLine="708"/>
        <w:jc w:val="both"/>
        <w:rPr/>
      </w:pPr>
      <w:r>
        <w:rPr>
          <w:sz w:val="20"/>
          <w:szCs w:val="20"/>
        </w:rPr>
        <w:t>Одновременно был проведен анализ отказов с целью оценки эффективности огневых испытаний блоков А по дефектам, выявленным при огневых стендовых испытаниях экспериментальных блоков А и летным испытаниям модуля блока А в составе ракеты "Зенит". В основном все выявленные дефекты носили конструкторский характер.</w:t>
      </w:r>
    </w:p>
    <w:p>
      <w:pPr>
        <w:pStyle w:val="Style15"/>
        <w:spacing w:before="0" w:after="0"/>
        <w:ind w:firstLine="708"/>
        <w:jc w:val="both"/>
        <w:rPr/>
      </w:pPr>
      <w:r>
        <w:rPr>
          <w:sz w:val="20"/>
          <w:szCs w:val="20"/>
        </w:rPr>
        <w:t>Но возможности огневых технологических испытаний по выявлению и парированию этих дефектов ограничены. Это связано то с недостаточной надежностью средств измерений, в основном датчиков, то с нехваткой времени по продолжительности контрольных технологических огневых испытаний, то просто не предусмотрены достаточные конструкторские запасы по ресурсу и усталостной прочности, то с незавершенностью экспериментальной отработки агрегатов и в том числе двигателя, то с электрической схемой, с неправильностью реальной адресовки команд, то с несовершенной расчетной моделью, сформированной на недостаточно полных экспериментальных данных и статистике, то с отказами, которые не могут быть обнаружены огневыми испытаниями, например, несброс головного обтекателя.</w:t>
      </w:r>
    </w:p>
    <w:p>
      <w:pPr>
        <w:pStyle w:val="Style15"/>
        <w:spacing w:before="0" w:after="0"/>
        <w:ind w:firstLine="708"/>
        <w:jc w:val="both"/>
        <w:rPr/>
      </w:pPr>
      <w:r>
        <w:rPr>
          <w:sz w:val="20"/>
          <w:szCs w:val="20"/>
        </w:rPr>
        <w:t>Однако есть пример, который приводят заказчики, когда технологические испытания ступени могли бы предотвратить аварию ракеты-носителя "Зенит", сопровождавшуюся взрывом двигателя РД-170. Как известно, в результате взрыва был разрушен старт ракеты, который до сих пор не восстановлен. Если бы проводили огневые технологические испытания, то разрушили бы стенд. Разницы в результатах, к сожалению, нет. Одна была надежда на систему защиты двигателя. Но главное все же - в надежности.</w:t>
      </w:r>
    </w:p>
    <w:p>
      <w:pPr>
        <w:pStyle w:val="Style15"/>
        <w:spacing w:before="0" w:after="0"/>
        <w:ind w:firstLine="708"/>
        <w:jc w:val="both"/>
        <w:rPr>
          <w:sz w:val="20"/>
          <w:szCs w:val="20"/>
        </w:rPr>
      </w:pPr>
      <w:r>
        <w:rPr>
          <w:sz w:val="20"/>
          <w:szCs w:val="20"/>
        </w:rPr>
        <w:t>Напрашивался вывод: чтобы достичь нужного уровня надежности и безопасности, необходимо вести, прежде всего, достаточно полную наземную экспериментальную отработку любой создаваемой ракетной конструкции, в том числе и с целью отработки технологии изготовления. Необходима отработанная и достоверная методика объективного контроля ракет, поставляемых на старт.</w:t>
      </w:r>
    </w:p>
    <w:p>
      <w:pPr>
        <w:pStyle w:val="Style15"/>
        <w:spacing w:before="0" w:after="0"/>
        <w:ind w:firstLine="708"/>
        <w:jc w:val="both"/>
        <w:rPr/>
      </w:pPr>
      <w:r>
        <w:rPr>
          <w:sz w:val="20"/>
          <w:szCs w:val="20"/>
        </w:rPr>
        <w:t>К тому времени был внедрен ряд следующих мероприятий, направленных на совершенствование предпускового контроля ракетных блоков в целом:</w:t>
      </w:r>
    </w:p>
    <w:p>
      <w:pPr>
        <w:pStyle w:val="Style15"/>
        <w:spacing w:before="0" w:after="0"/>
        <w:ind w:firstLine="708"/>
        <w:jc w:val="both"/>
        <w:rPr>
          <w:sz w:val="20"/>
          <w:szCs w:val="20"/>
        </w:rPr>
      </w:pPr>
      <w:r>
        <w:rPr>
          <w:sz w:val="20"/>
          <w:szCs w:val="20"/>
        </w:rPr>
        <w:t>- огневые контрольно-технологические испытания каждого двигателя без последующей переборки и замены основных узлов и агрегатов;</w:t>
      </w:r>
    </w:p>
    <w:p>
      <w:pPr>
        <w:pStyle w:val="Style15"/>
        <w:spacing w:before="0" w:after="0"/>
        <w:ind w:firstLine="708"/>
        <w:jc w:val="both"/>
        <w:rPr/>
      </w:pPr>
      <w:r>
        <w:rPr>
          <w:sz w:val="20"/>
          <w:szCs w:val="20"/>
        </w:rPr>
        <w:t>- контроль запуска и работы двигателя системой аварийной защиты;</w:t>
      </w:r>
    </w:p>
    <w:p>
      <w:pPr>
        <w:pStyle w:val="Style15"/>
        <w:spacing w:before="0" w:after="0"/>
        <w:ind w:firstLine="708"/>
        <w:jc w:val="both"/>
        <w:rPr/>
      </w:pPr>
      <w:r>
        <w:rPr>
          <w:sz w:val="20"/>
          <w:szCs w:val="20"/>
        </w:rPr>
        <w:t xml:space="preserve">- система аварийного выключения отдельного двигателя РД-0120 или РД-170 по сигналу системы аварийной защиты до команды "Главная", т.е. за 0,4-0,5 </w:t>
      </w:r>
      <w:r>
        <w:rPr>
          <w:i/>
          <w:iCs/>
          <w:sz w:val="20"/>
          <w:szCs w:val="20"/>
        </w:rPr>
        <w:t>с</w:t>
      </w:r>
      <w:r>
        <w:rPr>
          <w:sz w:val="20"/>
          <w:szCs w:val="20"/>
        </w:rPr>
        <w:t xml:space="preserve"> до старта ракеты. Предусмотрена отсечка аварийного двигателя.</w:t>
      </w:r>
    </w:p>
    <w:p>
      <w:pPr>
        <w:pStyle w:val="Style15"/>
        <w:spacing w:before="0" w:after="0"/>
        <w:ind w:firstLine="708"/>
        <w:jc w:val="both"/>
        <w:rPr>
          <w:sz w:val="20"/>
          <w:szCs w:val="20"/>
        </w:rPr>
      </w:pPr>
      <w:r>
        <w:rPr>
          <w:sz w:val="20"/>
          <w:szCs w:val="20"/>
        </w:rPr>
        <w:t>Весомым решением было введение холодных технологических испытаний пневмогидравлической системы блоков А и Ц, обеспечивающих контроль, во-первых, отсутствия в магистралях засорения и правильности расстановки расходных сопел и шайб, это - сложнейшая методика, основанная на закономерности перетекания газов по тракту из различных полостей, с замером отклонений от этих законов; во-вторых, функционирования электро-пневмоаппаратуры и агрегатов автоматики, правильности адресовки магистралей и электрических цепей; в-третьих, точности настройки регулирования агрегатов и сигнализаторов; в-четвертых, герметичности отдельных пневмогидравлических систем и систем питания и управления пневмо-гидравликой в целом. Суть "холодных" технологических испытаний сводится к воспроизведению полета без запуска двигателей, но со срабатыванием всех элементов, кроме пиротехнических, в циклограмме полета. Расход топлива имитируется газом. Ракета как бы летит.</w:t>
      </w:r>
    </w:p>
    <w:p>
      <w:pPr>
        <w:pStyle w:val="Style15"/>
        <w:spacing w:before="0" w:after="0"/>
        <w:ind w:firstLine="708"/>
        <w:jc w:val="both"/>
        <w:rPr/>
      </w:pPr>
      <w:r>
        <w:rPr>
          <w:sz w:val="20"/>
          <w:szCs w:val="20"/>
        </w:rPr>
        <w:t>Максимум операций по подготовке ракеты к пуску переместился на время до запуска двигателей. После команды на запуск двигателей в составе блока Ц работают только агрегаты регулирования наддува баков и клапанная система, обеспечивающая наддув баков кислорода по байпасной линии и слив кислорода из стояка циркуляции. Агрегаты, выполняющие эти операции, задублированы. Включение и контроль системы рулевых приводов на блоке Ц производится тоже до запуска двигателей РД-0120.</w:t>
      </w:r>
    </w:p>
    <w:p>
      <w:pPr>
        <w:pStyle w:val="Style15"/>
        <w:spacing w:before="0" w:after="0"/>
        <w:ind w:firstLine="708"/>
        <w:jc w:val="both"/>
        <w:rPr>
          <w:sz w:val="20"/>
          <w:szCs w:val="20"/>
        </w:rPr>
      </w:pPr>
      <w:r>
        <w:rPr>
          <w:sz w:val="20"/>
          <w:szCs w:val="20"/>
        </w:rPr>
        <w:t>Введены фильтры в магистрали питания на входе в двигатели и ужесточены требования к контролю чистоты внутренних полостей баков и пневмогидравлической системы ракетных блоков.</w:t>
      </w:r>
    </w:p>
    <w:p>
      <w:pPr>
        <w:pStyle w:val="Style15"/>
        <w:spacing w:before="0" w:after="0"/>
        <w:ind w:firstLine="708"/>
        <w:jc w:val="both"/>
        <w:rPr/>
      </w:pPr>
      <w:r>
        <w:rPr>
          <w:sz w:val="20"/>
          <w:szCs w:val="20"/>
        </w:rPr>
        <w:t>Предусмотрено резервирование линий подачи управляющего давления со стороны наземного комплекса. Управляющее давление для линий кислорода и водорода раздельны.</w:t>
      </w:r>
    </w:p>
    <w:p>
      <w:pPr>
        <w:pStyle w:val="Style15"/>
        <w:spacing w:before="0" w:after="0"/>
        <w:ind w:firstLine="708"/>
        <w:jc w:val="both"/>
        <w:rPr>
          <w:sz w:val="20"/>
          <w:szCs w:val="20"/>
        </w:rPr>
      </w:pPr>
      <w:r>
        <w:rPr>
          <w:sz w:val="20"/>
          <w:szCs w:val="20"/>
        </w:rPr>
        <w:t>Эффективность конструкторских мер проверена при холодных технологических испытаниях пневмогидравлической системы блока Ц экспериментальных ракет 4М, 5С и 6СЛ. При этом на заключительном этапе было выявлено и устранено 11 дефектов, которые могли бы привести к возникновению нештатной ситуации в ходе дальнейших работ. Кроме того, с помощью отработанной методики на основе экспериментальных данных по гидравлическим характеристикам стало возможным дать оценку состояния магистралей систем ракеты 5С и в том числе принять оперативное решение по отклонению этих характеристик магистралей термостатирования.</w:t>
      </w:r>
    </w:p>
    <w:p>
      <w:pPr>
        <w:pStyle w:val="Style15"/>
        <w:spacing w:before="0" w:after="0"/>
        <w:ind w:firstLine="708"/>
        <w:jc w:val="both"/>
        <w:rPr>
          <w:sz w:val="20"/>
          <w:szCs w:val="20"/>
        </w:rPr>
      </w:pPr>
      <w:r>
        <w:rPr>
          <w:sz w:val="20"/>
          <w:szCs w:val="20"/>
        </w:rPr>
        <w:t>Основные агрегаты автоматики пневмогидравлической системы ракетных блоков участвуют в работе только на этапе подготовки двигателей к запуску. С начала запуска работает автоматика регулировки наддува и давления в баках и включается в работу пневмоклапан бортового наддува.</w:t>
      </w:r>
    </w:p>
    <w:p>
      <w:pPr>
        <w:pStyle w:val="Style15"/>
        <w:spacing w:before="0" w:after="0"/>
        <w:ind w:firstLine="708"/>
        <w:jc w:val="both"/>
        <w:rPr>
          <w:sz w:val="20"/>
          <w:szCs w:val="20"/>
        </w:rPr>
      </w:pPr>
      <w:r>
        <w:rPr>
          <w:sz w:val="20"/>
          <w:szCs w:val="20"/>
        </w:rPr>
        <w:t>После срабатывания контакта подъема ракеты задействуется девять наименований автоматики блока Ц. Выполнение команд этими агрегатами дублируется и обеспечивается контролем с началом запуска двигателей. При этом отказ любого из девяти агрегатов не приводит к аварии ракеты.</w:t>
      </w:r>
    </w:p>
    <w:p>
      <w:pPr>
        <w:pStyle w:val="Style15"/>
        <w:spacing w:before="0" w:after="0"/>
        <w:ind w:firstLine="708"/>
        <w:jc w:val="both"/>
        <w:rPr/>
      </w:pPr>
      <w:r>
        <w:rPr>
          <w:sz w:val="20"/>
          <w:szCs w:val="20"/>
        </w:rPr>
        <w:t>Отмеченные конструктивные особенности предпускового контроля учитывались в оценке эффективности огневых технологических испытаний блоков и пакета в целом.</w:t>
      </w:r>
    </w:p>
    <w:p>
      <w:pPr>
        <w:pStyle w:val="Style15"/>
        <w:spacing w:before="0" w:after="0"/>
        <w:ind w:firstLine="708"/>
        <w:jc w:val="both"/>
        <w:rPr>
          <w:sz w:val="20"/>
          <w:szCs w:val="20"/>
        </w:rPr>
      </w:pPr>
      <w:r>
        <w:rPr>
          <w:sz w:val="20"/>
          <w:szCs w:val="20"/>
        </w:rPr>
        <w:t>В качестве дополнительных мер, направленных на обеспечение безаварийного пуска ракеты, в циклограмму запуска двигателя блока Ц заложено смещение на время, которое выбрано исходя из того, чтобы проконтролировать прохождение всех процессов в двигательной установке с выходом на 80 % номинального режима до подачи команды "Главная" для двигателей блока А.</w:t>
      </w:r>
    </w:p>
    <w:p>
      <w:pPr>
        <w:pStyle w:val="Style15"/>
        <w:spacing w:before="0" w:after="0"/>
        <w:ind w:firstLine="708"/>
        <w:jc w:val="both"/>
        <w:rPr>
          <w:sz w:val="20"/>
          <w:szCs w:val="20"/>
        </w:rPr>
      </w:pPr>
      <w:r>
        <w:rPr>
          <w:sz w:val="20"/>
          <w:szCs w:val="20"/>
        </w:rPr>
        <w:t>Разновременность запуска двигателей РД-170 и РД-0120 позволяет до начала движения - полета ракеты - контролировать выход двигателей РД-0120 и всех основных систем блока Ц практически на номинальный режим, пройти все переходные и динамические процессы, сопровождающие запуск двигателей РД-0120, выявить возможные дефекты и своевременно выключить двигательную установку.</w:t>
      </w:r>
    </w:p>
    <w:p>
      <w:pPr>
        <w:pStyle w:val="Style15"/>
        <w:spacing w:before="0" w:after="0"/>
        <w:ind w:firstLine="708"/>
        <w:jc w:val="both"/>
        <w:rPr/>
      </w:pPr>
      <w:r>
        <w:rPr>
          <w:sz w:val="20"/>
          <w:szCs w:val="20"/>
        </w:rPr>
        <w:t>Что касается проверки системы управления, то проведение огневых технологических испытаний не повышает надежность бортовой системы управления, и возможности этих испытаний как операции контроля ограничены. Контроль состояния и качества системы управления - это особое, самостоятельное направление в обеспечении надежности ракеты.</w:t>
      </w:r>
    </w:p>
    <w:p>
      <w:pPr>
        <w:pStyle w:val="Style15"/>
        <w:spacing w:before="0" w:after="0"/>
        <w:ind w:firstLine="708"/>
        <w:jc w:val="both"/>
        <w:rPr>
          <w:sz w:val="20"/>
          <w:szCs w:val="20"/>
        </w:rPr>
      </w:pPr>
      <w:r>
        <w:rPr>
          <w:sz w:val="20"/>
          <w:szCs w:val="20"/>
        </w:rPr>
        <w:t>Конструкторская документация блока Ц на всех этапах проектирования подвергалась экспертизе на технологичность. Отработка и освоение технологических процессов производились в соответствии с комплексным планом экспериментальной отработки на ракетах 1T, 4М, 5С и 6СЛ. Для изготовления блока Ц были разработаны 57 директивных технологических процессов, которые охватывали методы контроля герметичности, очистки и обезжиривания внутренних поверхностей баков, емкостей и трубопроводов, вновь разработанных видов сварки типа электронно-лучевой, импульсно-дуговой, мехобработку вафельного фона обечайки бака горючего, изготовление деталей из композиционных и теплозащитных материалов, нанесение теплоизоляции и теплозащитного покрытия. Технология была отработана.</w:t>
      </w:r>
    </w:p>
    <w:p>
      <w:pPr>
        <w:pStyle w:val="Style15"/>
        <w:spacing w:before="0" w:after="0"/>
        <w:ind w:firstLine="708"/>
        <w:jc w:val="both"/>
        <w:rPr>
          <w:sz w:val="20"/>
          <w:szCs w:val="20"/>
        </w:rPr>
      </w:pPr>
      <w:r>
        <w:rPr>
          <w:sz w:val="20"/>
          <w:szCs w:val="20"/>
        </w:rPr>
        <w:t>Сравнительный анализ отказов ракет предыдущих разработок и современного состояния технологии изготовления и контроля внедренных на модульной части блока А мер конструктивного характера дают возможность считать, что уровень надежности модульных частей после их контроля достаточен.</w:t>
      </w:r>
    </w:p>
    <w:p>
      <w:pPr>
        <w:pStyle w:val="Style15"/>
        <w:spacing w:before="0" w:after="0"/>
        <w:ind w:firstLine="708"/>
        <w:jc w:val="both"/>
        <w:rPr/>
      </w:pPr>
      <w:r>
        <w:rPr>
          <w:b/>
          <w:bCs/>
          <w:sz w:val="20"/>
          <w:szCs w:val="20"/>
        </w:rPr>
        <w:t>Основные конструктивные меры.</w:t>
      </w:r>
      <w:r>
        <w:rPr>
          <w:sz w:val="20"/>
          <w:szCs w:val="20"/>
        </w:rPr>
        <w:t xml:space="preserve"> На всех магистралях блока в расходных каналах перед дозирующими жиклерами установлены фильтры. Введено дублирование основных электроклапанов двигателя, предварительного и основного наддува баков. Резервированы системы наддува в целом. На случай разгерметизации пневмосистемы двигателя РД-170 удержание агрегатов автоматики в рабочем режиме производится давлением компонентов. В целях безопасности в полете производится продувка хвостового отсека азотом.</w:t>
      </w:r>
    </w:p>
    <w:p>
      <w:pPr>
        <w:pStyle w:val="Style15"/>
        <w:spacing w:before="0" w:after="0"/>
        <w:ind w:firstLine="708"/>
        <w:jc w:val="both"/>
        <w:rPr/>
      </w:pPr>
      <w:r>
        <w:rPr>
          <w:sz w:val="20"/>
          <w:szCs w:val="20"/>
        </w:rPr>
        <w:t>Холодные технологические испытания блока А проводятся с подачей газов высокого давления со срабатыванием всей электро-пневмоавтоматики и проверкой функционирования концевых контактов и сигнализаторов давления. При этом полученные характеристики сравниваются с эталонными. Непосредственно в ходе огневых технологических испытаний проверяются прямым или косвенным путем работы 64 элементов автоматики, не проверяются 16 элементов. При холодных технологических испытаниях не проверяются только 4 - это пироклапаны, которые проверяются электрическим методом "обтекания". Проведение холодных технологических испытаний дозволяет проверить точность настройки сигнализаторов давления и редуктора, правильность адресовки, состояния магистралей и электрических цепей.</w:t>
      </w:r>
    </w:p>
    <w:p>
      <w:pPr>
        <w:pStyle w:val="Style15"/>
        <w:spacing w:before="0" w:after="0"/>
        <w:ind w:firstLine="708"/>
        <w:jc w:val="both"/>
        <w:rPr>
          <w:sz w:val="20"/>
          <w:szCs w:val="20"/>
        </w:rPr>
      </w:pPr>
      <w:r>
        <w:rPr>
          <w:sz w:val="20"/>
          <w:szCs w:val="20"/>
        </w:rPr>
        <w:t>С учетом объема проверок при контрольных испытаниях двигателей, холодных технологических испытаний ступеней, совместных автономных и комплексных испытаний систем ракеты с системами стартового комплекса и бортовой системы управления, проверок на этапе предстартовой подготовки вплоть до "контакта подъема" в полном объеме проверяются 10 систем, в неполном - еще 10. По системам неполной проверки: система рулевых приводов в составе пакета проверяется с качанием камер, но с технологической схемой управления; система основного наддува проверяется, но не на полное рабочее время, в том числе и при огневых испытаниях, этот недостаток парируется дублированием клапана наддува и резервированием системы в целом; система измерений на работоспособность ракеты не влияет; система управления расходом топлива дублирована и резервирована по элементам, например, в датчике используются 6 поплавков, отказ может быть при нарушении герметичности или одновременного завивания трех поплавков; система аварийного слива проверяется только при криогенной температуре и давлении в баке и опробуется при заправке.</w:t>
      </w:r>
    </w:p>
    <w:p>
      <w:pPr>
        <w:pStyle w:val="Style15"/>
        <w:spacing w:before="0" w:after="0"/>
        <w:ind w:firstLine="708"/>
        <w:jc w:val="both"/>
        <w:rPr>
          <w:sz w:val="20"/>
          <w:szCs w:val="20"/>
        </w:rPr>
      </w:pPr>
      <w:r>
        <w:rPr>
          <w:sz w:val="20"/>
          <w:szCs w:val="20"/>
        </w:rPr>
        <w:t>Надежность конструкции модульной части подтверждается многократностью ресурса при отработке в рамках программы обеспечения надежности и системой многократного контроля каждого элемента. Дефекты материалов двигателя выявляются при контрольно-технологических испытаниях двигателя.</w:t>
      </w:r>
    </w:p>
    <w:p>
      <w:pPr>
        <w:pStyle w:val="Style15"/>
        <w:spacing w:before="0" w:after="0"/>
        <w:ind w:firstLine="708"/>
        <w:jc w:val="both"/>
        <w:rPr>
          <w:sz w:val="20"/>
          <w:szCs w:val="20"/>
        </w:rPr>
      </w:pPr>
      <w:r>
        <w:rPr>
          <w:sz w:val="20"/>
          <w:szCs w:val="20"/>
        </w:rPr>
        <w:t>До срабатывания контакта подъема при старте на ракете контролируются почти все системы блоков А, кроме систем основного наддува, управления расходом топлива и рулевых приводов. В процессе подготовки в автоматическом режиме производится 11 раз опрос состояния систем с контролем исполнения команд и возможностью прекращения подготовки при обнаружении неудовлетворительного состояния.</w:t>
      </w:r>
    </w:p>
    <w:p>
      <w:pPr>
        <w:pStyle w:val="Style15"/>
        <w:spacing w:before="0" w:after="0"/>
        <w:ind w:firstLine="708"/>
        <w:jc w:val="both"/>
        <w:rPr/>
      </w:pPr>
      <w:r>
        <w:rPr>
          <w:sz w:val="20"/>
          <w:szCs w:val="20"/>
        </w:rPr>
        <w:t>За период изготовления модульной части блока А была отработана конструкторская документация и проверена технологичность заложенных конструкторских решений. Разработаны около 2600 технологических процессов, спроектировано около 7000 единиц оснастки.</w:t>
      </w:r>
    </w:p>
    <w:p>
      <w:pPr>
        <w:pStyle w:val="Style15"/>
        <w:spacing w:before="0" w:after="0"/>
        <w:ind w:firstLine="708"/>
        <w:jc w:val="both"/>
        <w:rPr>
          <w:sz w:val="20"/>
          <w:szCs w:val="20"/>
        </w:rPr>
      </w:pPr>
      <w:r>
        <w:rPr>
          <w:sz w:val="20"/>
          <w:szCs w:val="20"/>
        </w:rPr>
        <w:t>Уровень унификации модульной части блока А с ракетой-носителем "Зенит", летные испытания которого должны были по планам опережать работы по сборке ракеты “Энергия”, составляет 0,75. Конструкция баков модульной части блока А предусматривает применение идентичных с первой ступенью ракеты "Зенит" заготовок основных и силовых элементов, шпангоутов, днища, обечаек, шаробаллонов, трубопроводов, автоматики. Преемственность по технологическим процессам - свыше 80, по оборудованию -100, по специальному оборудованию - 90 %.</w:t>
      </w:r>
    </w:p>
    <w:p>
      <w:pPr>
        <w:pStyle w:val="Style15"/>
        <w:spacing w:before="0" w:after="0"/>
        <w:ind w:firstLine="708"/>
        <w:jc w:val="both"/>
        <w:rPr>
          <w:sz w:val="20"/>
          <w:szCs w:val="20"/>
        </w:rPr>
      </w:pPr>
      <w:r>
        <w:rPr>
          <w:sz w:val="20"/>
          <w:szCs w:val="20"/>
        </w:rPr>
        <w:t>Контрольно-технологические испытания двигателей РД-0120 и РД-170 были усложнены и включали в себя проведение двух испытаний каждого двигателя. Второе испытание введено для сопоставления параметров и характеристик при двух идентичных испытаниях и установления факта их стабильности и достижения точности настройки двигателя путем поднастройки по результатам первого огневого испытания и проверки вторым пуском. На двигателях РД-170 после проведения огневых испытаний проводится чистка внутренних полостей двигателя от остатков компонентов топлива. Статистика проведения контрольных технологических испытаний двигателей свидетельствует, что в ходе их выявляется значительное количество неисправностей производственно-технологического характера, вплоть до аварийного исхода. Огневые испытания двигателей, являясь неотъемлемой частью производственного процесса, обеспечивают должный уровень надежности и безаварийности.</w:t>
      </w:r>
    </w:p>
    <w:p>
      <w:pPr>
        <w:pStyle w:val="Style15"/>
        <w:spacing w:before="0" w:after="0"/>
        <w:ind w:firstLine="708"/>
        <w:jc w:val="both"/>
        <w:rPr/>
      </w:pPr>
      <w:r>
        <w:rPr>
          <w:sz w:val="20"/>
          <w:szCs w:val="20"/>
        </w:rPr>
        <w:t>Таким образом, контрольно-технологические огневые испытания двигателей РД-0120 и РД-170, без переборки перед поставкой, холодные технологические испытания пневмогидравлической системы блоков Ц и А и контрольные испытания на заключительном этапе изготовления ступеней, контрольные испытания ракеты в целом на старте, а также контроль процессов подготовки ракеты к пуску, автоматический контроль срабатывания агрегатов автоматики и работы двигателей в ходе подготовки к пуску и при запуске двигателей до команды "Главная" с помощью бортовой системы и других систем управления комплексом позволяют в достаточно полном объеме провести проверку правильности функционирования двигательных установок блоков А и Ц. Потенциальные же возможности огневых технологических испытаний как операции контроля сводятся к определению работоспособности конструкции при нагружении ее в стендовых условиях функционирования ступени и зависят от степени приближения их к штатным.</w:t>
      </w:r>
    </w:p>
    <w:p>
      <w:pPr>
        <w:pStyle w:val="Style15"/>
        <w:spacing w:before="0" w:after="0"/>
        <w:ind w:firstLine="708"/>
        <w:jc w:val="both"/>
        <w:rPr>
          <w:sz w:val="20"/>
          <w:szCs w:val="20"/>
        </w:rPr>
      </w:pPr>
      <w:r>
        <w:rPr>
          <w:sz w:val="20"/>
          <w:szCs w:val="20"/>
        </w:rPr>
        <w:t>На основе анализа результатов огневых стендовых испытаний экспериментальных блоков Ц типа 5С установлено, что уровень и время действия акустического и вибрационного воздействия при проведении огневых испытаний не превышает нормы, установленные для летных ракет-носителей "Энергия", кроме донной защиты. Время действия вибронагрузок на донную защиту блока Ц в 12 раз превышает время их действия при штатной работе ракеты. Этот факт стал одним из решающих при определение целесообразности огневых испытаний пакета.</w:t>
      </w:r>
    </w:p>
    <w:p>
      <w:pPr>
        <w:pStyle w:val="Style15"/>
        <w:spacing w:before="0" w:after="0"/>
        <w:ind w:firstLine="708"/>
        <w:jc w:val="both"/>
        <w:rPr>
          <w:sz w:val="20"/>
          <w:szCs w:val="20"/>
        </w:rPr>
      </w:pPr>
      <w:r>
        <w:rPr>
          <w:sz w:val="20"/>
          <w:szCs w:val="20"/>
        </w:rPr>
        <w:t>По результатам анализа всей имеющейся статистики отечественных ракет-носителей и баллистических ракет, не имея общепринятых принципов, критериев, методов, алгоритмов, позволяющих проводить однозначную классификацию статистики пусков с точки зрения оценки возможности выявления и устранения за счет проведения комплексных контрольных мер конкретных конструкторских недоработок и производственных дефектов, было установлено: доля выявляемых дефектов при контрольно-технологических испытаниях двигателей составляет 53 %, при холодных технологических испытаниях пневмогидравлической системы, автономных и комплексных испытаниях и предполетном контроле - 47 %. Статистическая выборка сделана тем же методом по 3722 пускам ракет-носителей и баллистических ракет, при этом суммарное количество ракетных блоков в этих пусках составляет 13626.</w:t>
      </w:r>
    </w:p>
    <w:p>
      <w:pPr>
        <w:pStyle w:val="Style15"/>
        <w:spacing w:before="0" w:after="0"/>
        <w:ind w:firstLine="708"/>
        <w:jc w:val="both"/>
        <w:rPr/>
      </w:pPr>
      <w:r>
        <w:rPr>
          <w:sz w:val="20"/>
          <w:szCs w:val="20"/>
        </w:rPr>
        <w:t>Однако существуют отказы и после проведения всех видов такого рода автономных и комплексных испытаний. Речь идет об отказах, которые могут возникнуть в связи с нарушением принципа прекращения доступа к системам после проведения контрольных операций. Тогда остается два варианта - или выявлять этот отказ в период проведения циклограммы подготовки и пуска ракеты, или проводить огневой технологический пуск. При исходе испытаний или пуска с аварией, да еще со взрывом, встает вопрос, целесообразно ли методом взрыва выискивать дефект. Абсурд. Значит, мы по кругу возвращаемся к принципу наименьшего ущерба в любой ситуации. Если причина аварии проявилась при огневых операциях, то эти испытания должны быть проведены на огневом стенде, а не на стенде огневых испытаний ступени и тем более не на огневом стенде пакета.</w:t>
      </w:r>
    </w:p>
    <w:p>
      <w:pPr>
        <w:pStyle w:val="Style15"/>
        <w:spacing w:before="0" w:after="0"/>
        <w:ind w:firstLine="708"/>
        <w:jc w:val="both"/>
        <w:rPr/>
      </w:pPr>
      <w:r>
        <w:rPr>
          <w:sz w:val="20"/>
          <w:szCs w:val="20"/>
        </w:rPr>
        <w:t>Следует отметить к этому, что в отечественной ракетной технике нет опыта в проведении дефектации блоков после огневых испытаний, в связи с чем нет полной гарантии, что образовавшиеся дефекты будут обнаружены и что при осмотре не будут внесены новые дефекты. Значит, в любом случае, должна быть конструкция, которая позволяла бы проведение огневых испытаний без последующих замен элементов и узлов.</w:t>
      </w:r>
    </w:p>
    <w:p>
      <w:pPr>
        <w:pStyle w:val="Style15"/>
        <w:spacing w:before="0" w:after="0"/>
        <w:ind w:firstLine="708"/>
        <w:jc w:val="both"/>
        <w:rPr/>
      </w:pPr>
      <w:r>
        <w:rPr>
          <w:sz w:val="20"/>
          <w:szCs w:val="20"/>
        </w:rPr>
        <w:t>Статистика показывала, что в ходе диагностики материальной части после проведения огневых испытаний собранной ракеты привносится большое количество дополнительных дефектов. Повреждаются теплоизоляция, датчики системы измерений, кабельная сеть, целостность пневмо-гидромагистралей. И это все помимо естественного уменьшения располагаемого ресурса в ходе испытаний. Последнее соображение носит принципиальный характер.</w:t>
      </w:r>
    </w:p>
    <w:p>
      <w:pPr>
        <w:pStyle w:val="Style15"/>
        <w:spacing w:before="0" w:after="0"/>
        <w:ind w:firstLine="708"/>
        <w:jc w:val="both"/>
        <w:rPr>
          <w:sz w:val="20"/>
          <w:szCs w:val="20"/>
        </w:rPr>
      </w:pPr>
      <w:r>
        <w:rPr>
          <w:sz w:val="20"/>
          <w:szCs w:val="20"/>
        </w:rPr>
        <w:t>Решение вопроса о целесообразности проведения огневых технологических испытаний ракет зависит от ряда условий и не может быть однозначным. Ссылки на тот или иной опыт - будь то американский, с отработкой носителя "Сатурн-5", или наш, с носителем Н-1, - не учитывают в полной мере конкретных особенностей и возможностей, складывающихся в ракетной технике в тот или иной период не состоятельны.</w:t>
      </w:r>
    </w:p>
    <w:p>
      <w:pPr>
        <w:pStyle w:val="Style15"/>
        <w:spacing w:before="0" w:after="0"/>
        <w:ind w:firstLine="708"/>
        <w:jc w:val="both"/>
        <w:rPr/>
      </w:pPr>
      <w:r>
        <w:rPr>
          <w:sz w:val="20"/>
          <w:szCs w:val="20"/>
        </w:rPr>
        <w:t>Американцы, по имеющейся информации, пошли на обширную программу стендовых испытаний ступеней при создании носителя "Сатурн-5", имея в своем распоряжении ряд стендов и не закончив автономную отработку маршевых двигателей этого носителя. По опубликованным данным, в случае аварии на стенде он мог быть восстановлен за 3 - 4 месяца.</w:t>
      </w:r>
    </w:p>
    <w:p>
      <w:pPr>
        <w:pStyle w:val="Style15"/>
        <w:spacing w:before="0" w:after="0"/>
        <w:ind w:firstLine="708"/>
        <w:jc w:val="both"/>
        <w:rPr>
          <w:sz w:val="20"/>
          <w:szCs w:val="20"/>
        </w:rPr>
      </w:pPr>
      <w:r>
        <w:rPr>
          <w:sz w:val="20"/>
          <w:szCs w:val="20"/>
        </w:rPr>
        <w:t>Есть логика и в проведении ими огневых приемочных испытаний орбитального корабля системы "Спейс Шаттл", подготовленного к запуску. Твердотопливные же ускорители не могут подвергаться огневым испытаниям в составе собранного и подготовленного к пуску носителя - это очевидно. Кроме того, их надежность оценивается американскими специалистами настолько высоко, что в документах Конгресса она условно принята равной единице. Коэффициент многоразовости по отдельным агрегатам маршевых двигателей орбитального корабля системы "Спейс Шаттл" существенно отличается от 1, ряд агрегатов меняется после каждого полета, имеются конструктивные особенности, связанные с наличием подвесного топливного отсека и разъемными соединениями топливных магистралей - все это делает оправданным огневую проверку подготовленного к старту орбитального корабля.</w:t>
      </w:r>
    </w:p>
    <w:p>
      <w:pPr>
        <w:pStyle w:val="Style15"/>
        <w:spacing w:before="0" w:after="0"/>
        <w:ind w:firstLine="708"/>
        <w:jc w:val="both"/>
        <w:rPr/>
      </w:pPr>
      <w:r>
        <w:rPr>
          <w:sz w:val="20"/>
          <w:szCs w:val="20"/>
        </w:rPr>
        <w:t>Неудачи в ходе летных испытаний ракеты Н-1 имели место при не до конца отработанных маршевых двигателях и недостаточном общем объеме наземной экспериментальной отработки носителя. Только по результатам четвертого пуска, например, специалисты пришли к выводу о необходимости установки демпфирующих устройств в расходных магистралях кислорода на первой ступени. После первых пусков проводились работы по существенному повышению мощности двигателей управления по крену на первой ступени. Весьма спорными и не вполне отработанными были конструктивные и принципиальные решения по системе раннего предупреждения аварии - КОРД.</w:t>
      </w:r>
    </w:p>
    <w:p>
      <w:pPr>
        <w:pStyle w:val="Style15"/>
        <w:spacing w:before="0" w:after="0"/>
        <w:ind w:firstLine="708"/>
        <w:jc w:val="both"/>
        <w:rPr>
          <w:sz w:val="20"/>
          <w:szCs w:val="20"/>
        </w:rPr>
      </w:pPr>
      <w:r>
        <w:rPr>
          <w:sz w:val="20"/>
          <w:szCs w:val="20"/>
        </w:rPr>
        <w:t>Надежность, безотказность, безаварийность и безопасность ракет-носителей обеспечивается большим числом наземной экспериментальной отработки. Исследования и испытания проходят все системы и агрегаты комплекса. Первый этап испытаний -автономные, на специальных многочисленных стендах. Виды испытаний: конструкторско-доводочные, чистовые, контрольно-технологические, контрольно-выборочные, испытания на надежность и ресурс, прочностные и климатические испытания. На собранных и подготовленных к пуску ступенях ракеты-носителя проводится значительный объем электроиспытаний и так называемые холодные технологические испытания. В ходе этих испытаний проверяется функционирование всех магистралей и клапанов в процессе имитации штатного функционирования пневмо-гидросхемы.</w:t>
      </w:r>
    </w:p>
    <w:p>
      <w:pPr>
        <w:pStyle w:val="Style15"/>
        <w:spacing w:before="0" w:after="0"/>
        <w:ind w:firstLine="708"/>
        <w:jc w:val="both"/>
        <w:rPr>
          <w:sz w:val="20"/>
          <w:szCs w:val="20"/>
        </w:rPr>
      </w:pPr>
      <w:r>
        <w:rPr>
          <w:sz w:val="20"/>
          <w:szCs w:val="20"/>
        </w:rPr>
        <w:t>Возникший вопрос о необходимости и целесообразности проведения огневых стендовых испытания полностью собранных ступеней, а в случае "пакетной" схемы - и всего носителя в целом, особенно актуален, но неоднозначен ответ на этот вопрос для носителей тяжелого и сверхтяжелого классов.</w:t>
      </w:r>
    </w:p>
    <w:p>
      <w:pPr>
        <w:pStyle w:val="Style15"/>
        <w:spacing w:before="0" w:after="0"/>
        <w:ind w:firstLine="708"/>
        <w:jc w:val="both"/>
        <w:rPr>
          <w:sz w:val="20"/>
          <w:szCs w:val="20"/>
        </w:rPr>
      </w:pPr>
      <w:r>
        <w:rPr>
          <w:sz w:val="20"/>
          <w:szCs w:val="20"/>
        </w:rPr>
        <w:t>С одной стороны, учитывая высокую стоимость таких разработок и собственно материальной части, риск потери и носителя, и полезного груза даже в ходе первых пусков должен быть сведен к минимуму. С этой точки зрения полезно убедиться в работоспособности всего комплекса в целом в наземных условиях, проведя серию огневых стендовых испытаний. С другой стороны, созданы уникальные стенды, стоимость которых в много раз превышает стоимость самой ракеты. А если стенд один и в ходе испытаний будет выведен из строя, то на время его восстановления затормозится работа всей кооперации. Ведь при серьезной аварии восстановление стенда могло занять несколько месяцев - до года.</w:t>
      </w:r>
    </w:p>
    <w:p>
      <w:pPr>
        <w:pStyle w:val="Style15"/>
        <w:spacing w:before="0" w:after="0"/>
        <w:ind w:firstLine="708"/>
        <w:jc w:val="both"/>
        <w:rPr/>
      </w:pPr>
      <w:r>
        <w:rPr>
          <w:sz w:val="20"/>
          <w:szCs w:val="20"/>
        </w:rPr>
        <w:t>Неоднозначность ответа привела к необходимости создания специальной комиссии, которая была утверждена решением Военно-промышленной комиссии Президиума Совмина. Председателем комиссии был назначен академик, вице-президент Академии наук К.В.Фролов, в комиссию вошли ведущие ученые страны, специалисты в областях ракетной техники, авиации, ядерной науки и, естественно, разработчики ракеты и генеральные заказчики.</w:t>
      </w:r>
    </w:p>
    <w:p>
      <w:pPr>
        <w:pStyle w:val="Style15"/>
        <w:spacing w:before="0" w:after="0"/>
        <w:ind w:firstLine="708"/>
        <w:jc w:val="both"/>
        <w:rPr>
          <w:sz w:val="20"/>
          <w:szCs w:val="20"/>
        </w:rPr>
      </w:pPr>
      <w:r>
        <w:rPr>
          <w:sz w:val="20"/>
          <w:szCs w:val="20"/>
        </w:rPr>
        <w:t>Вывод комиссии однозначно подтверждал необходимость выполнения определенного (необходимого и достаточного) объема экспериментальной отработки всех элементов, агрегатов, систем и ракеты в целом до выхода на огневые стендовые испытания. Это подтверждение было важным для разработчиков как вспомогательное оружие в борьбе за полноту отработки и с поползновениями некоторых организаторов к ее сокращению. Справедливости ради - этот пункт не оспаривался никем.</w:t>
      </w:r>
    </w:p>
    <w:p>
      <w:pPr>
        <w:pStyle w:val="Style15"/>
        <w:spacing w:before="0" w:after="0"/>
        <w:ind w:firstLine="708"/>
        <w:jc w:val="both"/>
        <w:rPr>
          <w:sz w:val="20"/>
          <w:szCs w:val="20"/>
        </w:rPr>
      </w:pPr>
      <w:r>
        <w:rPr>
          <w:sz w:val="20"/>
          <w:szCs w:val="20"/>
        </w:rPr>
        <w:t>Так же бесспорным было решение о программе огневых стендовых испытаний ступеней, как конструкторских, неизбежных, входящих в план экспериментальной отработки комплекса.</w:t>
      </w:r>
    </w:p>
    <w:p>
      <w:pPr>
        <w:pStyle w:val="Style15"/>
        <w:spacing w:before="0" w:after="0"/>
        <w:ind w:firstLine="708"/>
        <w:jc w:val="both"/>
        <w:rPr/>
      </w:pPr>
      <w:r>
        <w:rPr>
          <w:sz w:val="20"/>
          <w:szCs w:val="20"/>
        </w:rPr>
        <w:t>При этих двух условиях и с учетом того, что есть виды нагрузок на ракету, возникающие при проведении огневых предполетных испытаний на стенде, которые существенно превышают полетные, и ракета не выдержит их без переработки ее конструкции, апологеты этих испытаний согласились на первых пусках их не проводить. Последний довод был больше той каплей, которая склонила оппонентов к решению идти вперед. Дело в том, что упоминавшиеся повышенные нагрузки на донный экран блока Ц могли бы быть парированы доработкой, которая осуществлялась несложно, а остальные утверждения о прочности комлевой части этого же блока не имели оснований. В пылу спора эти заявления были сделаны генеральным конструктором. Это был тот тезис, который был оправданием для генерального заказчика перед... Перед кем - вернемся к этому ниже.</w:t>
      </w:r>
    </w:p>
    <w:p>
      <w:pPr>
        <w:pStyle w:val="Style15"/>
        <w:spacing w:before="0" w:after="0"/>
        <w:ind w:firstLine="708"/>
        <w:jc w:val="both"/>
        <w:rPr>
          <w:sz w:val="20"/>
          <w:szCs w:val="20"/>
        </w:rPr>
      </w:pPr>
      <w:r>
        <w:rPr>
          <w:sz w:val="20"/>
          <w:szCs w:val="20"/>
        </w:rPr>
        <w:t>Среди апологетов проведения предполетных огневых испытаний были не только заказчики, которые в принципе стоят на страже качества и надежности, и в этом их упрекнуть нельзя. Даже более - следует их благодарить, потому что только в обстановке спора если и не рождается истина, то укрепляется принимаемое решение, и настаивающие на нем сами вынуждены еще и еще раз рассматривать самые невозможные доводы и проверять себя в утверждениях.</w:t>
      </w:r>
    </w:p>
    <w:p>
      <w:pPr>
        <w:pStyle w:val="Style15"/>
        <w:spacing w:before="0" w:after="0"/>
        <w:ind w:firstLine="708"/>
        <w:jc w:val="both"/>
        <w:rPr>
          <w:sz w:val="20"/>
          <w:szCs w:val="20"/>
        </w:rPr>
      </w:pPr>
      <w:r>
        <w:rPr>
          <w:sz w:val="20"/>
          <w:szCs w:val="20"/>
        </w:rPr>
        <w:t>Комиссия сыграла весьма полезную роль. Константин Васильевич Фролов сумел свести бурные страсти к единому мнению.</w:t>
      </w:r>
    </w:p>
    <w:p>
      <w:pPr>
        <w:pStyle w:val="Style15"/>
        <w:spacing w:before="0" w:after="0"/>
        <w:ind w:firstLine="708"/>
        <w:jc w:val="both"/>
        <w:rPr/>
      </w:pPr>
      <w:r>
        <w:rPr>
          <w:sz w:val="20"/>
          <w:szCs w:val="20"/>
        </w:rPr>
        <w:t>Другая часть апологетов - среди самих разработчиков, которые в свое время закладывали эти виды испытаний в программу. Для них были еще свежа драма Н-1. Эта часть не заняла твердой позиции, но, видимо, оставила за собой право высказать свое отношение к ломке программы. Боролись боязнь и смысл. Но нельзя же ради боязни поступаться здравым смыслом. Сторонниками исключения предполетных огневых проверок были организаторы разработки ракеты-носителя и блоков, а соглашались выполнять все условия по доведению до нужного уровня надежности двигателисты.</w:t>
      </w:r>
    </w:p>
    <w:p>
      <w:pPr>
        <w:pStyle w:val="Style15"/>
        <w:spacing w:before="0" w:after="0"/>
        <w:ind w:firstLine="708"/>
        <w:jc w:val="both"/>
        <w:rPr/>
      </w:pPr>
      <w:r>
        <w:rPr>
          <w:sz w:val="20"/>
          <w:szCs w:val="20"/>
        </w:rPr>
        <w:t>У разработчиков системы управления были свои проблемы.</w:t>
      </w:r>
    </w:p>
    <w:p>
      <w:pPr>
        <w:pStyle w:val="Style15"/>
        <w:spacing w:before="0" w:after="0"/>
        <w:ind w:firstLine="708"/>
        <w:jc w:val="both"/>
        <w:rPr>
          <w:sz w:val="20"/>
          <w:szCs w:val="20"/>
        </w:rPr>
      </w:pPr>
      <w:r>
        <w:rPr>
          <w:sz w:val="20"/>
          <w:szCs w:val="20"/>
        </w:rPr>
        <w:t>Настаивающие на проведении огневых предполетных испытаний ракеты на специальном стенде в более узком кругу твердили, что главной причиной неудач с Н-1 было отсутствие такого стенда. Если будет принято решение отказаться от стенда для предполетных испытаний, то какая цена выводам по Н-1. И последний довод: если будет авария, то имейте в виду - прокурор вступит в силу...</w:t>
      </w:r>
    </w:p>
    <w:p>
      <w:pPr>
        <w:pStyle w:val="Style15"/>
        <w:spacing w:before="0" w:after="0"/>
        <w:ind w:firstLine="708"/>
        <w:jc w:val="both"/>
        <w:rPr/>
      </w:pPr>
      <w:r>
        <w:rPr>
          <w:sz w:val="20"/>
          <w:szCs w:val="20"/>
        </w:rPr>
        <w:t>Да... предупреждение не техническое, но, как и авария, имеет свою степень вероятности.</w:t>
      </w:r>
    </w:p>
    <w:p>
      <w:pPr>
        <w:pStyle w:val="Style15"/>
        <w:spacing w:before="0" w:after="0"/>
        <w:ind w:firstLine="708"/>
        <w:jc w:val="both"/>
        <w:rPr/>
      </w:pPr>
      <w:r>
        <w:rPr>
          <w:sz w:val="20"/>
          <w:szCs w:val="20"/>
        </w:rPr>
        <w:t>В работе комиссии участвовал академик Валерий Алексеевич Легасов, который постоянно предупреждал, что любая техническая система такого рода на пороге ее эксплуатации должна иметь надежность достаточно высокую и приводил в пример действующие системы атомных электростанций, у которых статистическая надежность была на два порядка выше, чем у нашей системы. Он нас отрезвлял... Мы тогда, конечно, не подозревали, что через несколько месяцев произойдет трагедия в Чернобыле. Даже такие системы могут терпеть аварии. Абсолютно надежных систем нет, но опять же приходит на ум довод в пользу стремления уменьшить размеры возможного ущерба.</w:t>
      </w:r>
    </w:p>
    <w:p>
      <w:pPr>
        <w:pStyle w:val="Style15"/>
        <w:spacing w:before="0" w:after="0"/>
        <w:ind w:firstLine="708"/>
        <w:jc w:val="both"/>
        <w:rPr>
          <w:sz w:val="20"/>
          <w:szCs w:val="20"/>
        </w:rPr>
      </w:pPr>
      <w:r>
        <w:rPr>
          <w:sz w:val="20"/>
          <w:szCs w:val="20"/>
        </w:rPr>
        <w:t>Кстати, 5 мая 1986 года мы были очевидцами реакции общественности Киева на аварию в Чернобыле, произошедшую несколькими днями раньше. Железнодорожный вокзал был забит желающими выехать из города. Кто-то усиленно устрашал население. Поливальные машины регулярно обмывали улицы и деревья водой. Нас поселили на верхних этажах гостиницы - менее опасно. Мы ни по каким признакам не ощущали этой опасности. На базаре продавали первые овощи - редиску, огурцы (видимо, парниковые), все было дешево. На заводе КРЗ, куда мы прибыли самолетом из Байконура во главе с министром, режим работы никак не изменился. Гостеприимный Д.Г.Топчий, как всегда, по-украински тепло принимал гостей, правда, с начальством. Завод производил аппаратурную часть системы управления ракеты "Энергия". Были проблемы.</w:t>
      </w:r>
    </w:p>
    <w:p>
      <w:pPr>
        <w:pStyle w:val="Style15"/>
        <w:spacing w:before="0" w:after="0"/>
        <w:ind w:firstLine="708"/>
        <w:jc w:val="both"/>
        <w:rPr/>
      </w:pPr>
      <w:r>
        <w:rPr>
          <w:sz w:val="20"/>
          <w:szCs w:val="20"/>
        </w:rPr>
        <w:t>Дмитрия Гавриловича я знал давно - еще по системам боевых ракет. Рачительный хозяйственник и дальновидный директор крупного радиозавода.</w:t>
      </w:r>
    </w:p>
    <w:p>
      <w:pPr>
        <w:pStyle w:val="Style15"/>
        <w:spacing w:before="0" w:after="0"/>
        <w:ind w:firstLine="708"/>
        <w:jc w:val="both"/>
        <w:rPr>
          <w:sz w:val="20"/>
          <w:szCs w:val="20"/>
        </w:rPr>
      </w:pPr>
      <w:r>
        <w:rPr>
          <w:sz w:val="20"/>
          <w:szCs w:val="20"/>
        </w:rPr>
        <w:t>Чернобыль нас не охладил, а скрепил в понимании необходимости реализации программы ракеты "Энергия" по нашему плану.</w:t>
      </w:r>
    </w:p>
    <w:p>
      <w:pPr>
        <w:pStyle w:val="Style15"/>
        <w:spacing w:before="0" w:after="0"/>
        <w:ind w:firstLine="708"/>
        <w:jc w:val="both"/>
        <w:rPr>
          <w:sz w:val="20"/>
          <w:szCs w:val="20"/>
        </w:rPr>
      </w:pPr>
      <w:r>
        <w:rPr>
          <w:sz w:val="20"/>
          <w:szCs w:val="20"/>
        </w:rPr>
        <w:t>В это время полным ходом шло изготовление ракеты 6СЛ. Реализовывался вариант "пробного полета". Мы его назвали "опережающим". По нашим доводам, опережающим летные испытания комплекса в целом - как экспериментальный пуск. Нам от этого пуска надо было хотя бы тридцать секунд полета. Эти с давали нам многое: во-первых, вся бортовая система, в то числе двигатели, к этому времени (даже раньше) уже находятся в установившемся режиме полета, и даже если бы произошла авария, то и тогда мы получили бы ценнейший материал для изучения работы сложнейшей системы; во-вторых, по истечении 30 секунд полета уникальный стенд-старт находился бы в безопасном состоянии - это было главным.</w:t>
      </w:r>
    </w:p>
    <w:p>
      <w:pPr>
        <w:pStyle w:val="Style15"/>
        <w:spacing w:before="0" w:after="0"/>
        <w:ind w:firstLine="708"/>
        <w:jc w:val="both"/>
        <w:rPr>
          <w:sz w:val="20"/>
          <w:szCs w:val="20"/>
        </w:rPr>
      </w:pPr>
      <w:r>
        <w:rPr>
          <w:sz w:val="20"/>
          <w:szCs w:val="20"/>
        </w:rPr>
        <w:t>Пробивать идею "опережающего пуска" активно взялся О.Д.Бакланов. Сколько было совещаний и бесед у него в кабинете с А.А.Максимовым... Мы, участвуя в этих "задушевных" встречах, вооружались каждый раз новыми доводами. К пуску приближались постепенно - шаг за шагом.</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t>Универсальный комплекс стенд-старт</w:t>
      </w:r>
    </w:p>
    <w:p>
      <w:pPr>
        <w:pStyle w:val="Style15"/>
        <w:spacing w:before="0" w:after="0"/>
        <w:jc w:val="center"/>
        <w:rPr>
          <w:b/>
          <w:b/>
          <w:bCs/>
          <w:sz w:val="20"/>
          <w:szCs w:val="20"/>
        </w:rPr>
      </w:pPr>
      <w:r>
        <w:rPr>
          <w:b/>
          <w:bCs/>
          <w:sz w:val="20"/>
          <w:szCs w:val="20"/>
        </w:rPr>
      </w:r>
    </w:p>
    <w:p>
      <w:pPr>
        <w:pStyle w:val="Style15"/>
        <w:spacing w:before="0" w:after="0"/>
        <w:ind w:firstLine="708"/>
        <w:jc w:val="both"/>
        <w:rPr/>
      </w:pPr>
      <w:r>
        <w:rPr>
          <w:sz w:val="20"/>
          <w:szCs w:val="20"/>
        </w:rPr>
        <w:t>В период проработки создания ракеты-носителя "Энергия", имеющей в своем составе ракетные блоки многократного использования, была определена и заложена в тактико-технические требования необходимость обеспечения проведения огневых стендовых и технологических испытаний блока второй ступени, огневых стендовых испытаний ракеты-носителя и огневых технологических испытаний модульной части блока первой ступени. Эти требования обусловили необходимость создания стендового комплекса с размещением его на территории космодрома Байконур в районе сборки и пусков "Энергии".</w:t>
      </w:r>
    </w:p>
    <w:p>
      <w:pPr>
        <w:pStyle w:val="Style15"/>
        <w:spacing w:before="0" w:after="0"/>
        <w:ind w:firstLine="708"/>
        <w:jc w:val="both"/>
        <w:rPr>
          <w:sz w:val="20"/>
          <w:szCs w:val="20"/>
        </w:rPr>
      </w:pPr>
      <w:r>
        <w:rPr>
          <w:sz w:val="20"/>
          <w:szCs w:val="20"/>
        </w:rPr>
        <w:t>Универсальный комплекс стенд-старт расположен на двух площадках. На одной площадке - основные сооружения технические системы и технологическое оборудование, стартовое сооружение с пусковым устройством, хранилища компонентов топлива и сжатых газов, системы заправки, газоснабжения, термостатирования, газового контроля, пожарной защиты. На другой площадке расположен главный командный пункт управления, а также вспомогательные сооружения и компрессорная станция, котельная, склады и ряд других систем.</w:t>
      </w:r>
    </w:p>
    <w:p>
      <w:pPr>
        <w:pStyle w:val="Style15"/>
        <w:spacing w:before="0" w:after="0"/>
        <w:ind w:firstLine="708"/>
        <w:jc w:val="both"/>
        <w:rPr>
          <w:sz w:val="20"/>
          <w:szCs w:val="20"/>
        </w:rPr>
      </w:pPr>
      <w:r>
        <w:rPr>
          <w:sz w:val="20"/>
          <w:szCs w:val="20"/>
        </w:rPr>
        <w:t>Обе площадки связаны между собой железной и шоссейной дорогами, эстакадой с электрическими, пневматическими и гидравлическими коммуникациями. С техническим комплексом ракеты-носителя стенд-старт связан железной и шоссейной дорогами, а также специальным железнодорожным путем, по которому осуществляется доставка ракеты на универсальный комплекс стенд-старт транспортно-установочным агрегатом.</w:t>
      </w:r>
    </w:p>
    <w:p>
      <w:pPr>
        <w:pStyle w:val="Style15"/>
        <w:spacing w:before="0" w:after="0"/>
        <w:ind w:firstLine="708"/>
        <w:jc w:val="both"/>
        <w:rPr>
          <w:sz w:val="20"/>
          <w:szCs w:val="20"/>
        </w:rPr>
      </w:pPr>
      <w:r>
        <w:rPr>
          <w:sz w:val="20"/>
          <w:szCs w:val="20"/>
        </w:rPr>
        <w:t>Универсальный комплекс стенд-старт включает в себя 203 строительных здания и сооружения, 213 технических систем и 57 технологических систем и агрегатов. Стоимость разработки и создания стенда-старта на конец 1987 года составляла 592 миллиона рублей, из которых 304 миллиона - стоимость технологического оборудования, 288 -стоимость капитальных вложений.</w:t>
      </w:r>
    </w:p>
    <w:p>
      <w:pPr>
        <w:pStyle w:val="Style15"/>
        <w:spacing w:before="0" w:after="0"/>
        <w:ind w:firstLine="708"/>
        <w:jc w:val="both"/>
        <w:rPr>
          <w:sz w:val="20"/>
          <w:szCs w:val="20"/>
        </w:rPr>
      </w:pPr>
      <w:r>
        <w:rPr>
          <w:sz w:val="20"/>
          <w:szCs w:val="20"/>
        </w:rPr>
        <w:t>Универсальный комплекс стенд-старт - это уникальное сооружение, не имеющее аналогов в ранее созданной отечественной экспериментальной и стендовой базе для испытаний ракетной техники.</w:t>
      </w:r>
    </w:p>
    <w:p>
      <w:pPr>
        <w:pStyle w:val="Style15"/>
        <w:spacing w:before="0" w:after="0"/>
        <w:ind w:firstLine="708"/>
        <w:jc w:val="both"/>
        <w:rPr/>
      </w:pPr>
      <w:r>
        <w:rPr>
          <w:sz w:val="20"/>
          <w:szCs w:val="20"/>
        </w:rPr>
        <w:t xml:space="preserve">Проведенные исследования показали целесообразность создания стартового сооружения с односкатным пламяотражательным лотком большого (примерно 40 </w:t>
      </w:r>
      <w:r>
        <w:rPr>
          <w:i/>
          <w:iCs/>
          <w:sz w:val="20"/>
          <w:szCs w:val="20"/>
        </w:rPr>
        <w:t>м)</w:t>
      </w:r>
      <w:r>
        <w:rPr>
          <w:sz w:val="20"/>
          <w:szCs w:val="20"/>
        </w:rPr>
        <w:t xml:space="preserve"> заглубления относительно нулевой отметки, защищенным в зоне огневого воздействия стальными и чугунными плитами. Кроме того, была определена необходимость создания водяной системы охлаждения для защиты лотка и стендовой пусковой установки от перегрева при огневых испытаниях блоков ступеней и ракеты в целом.</w:t>
      </w:r>
    </w:p>
    <w:p>
      <w:pPr>
        <w:pStyle w:val="Style15"/>
        <w:spacing w:before="0" w:after="0"/>
        <w:ind w:firstLine="708"/>
        <w:jc w:val="both"/>
        <w:rPr>
          <w:sz w:val="20"/>
          <w:szCs w:val="20"/>
        </w:rPr>
      </w:pPr>
      <w:r>
        <w:rPr>
          <w:sz w:val="20"/>
          <w:szCs w:val="20"/>
        </w:rPr>
        <w:t>Водяная система охлаждения обеспечивает тепловую защиту стенда путем подачи охлаждающей воды непосредственно в высокотемпературные струи ракетных двигателей, где вода, испаряясь, отбирает тепло и снижает температуру газа, натекающего на поверхность лотка. Подача воды осуществляется с помощью насадок, размещаемых непосредственно под соплами ракетных двигателей, и с помощью жиклеров, устанавливаемых вне газовых струй.</w:t>
      </w:r>
    </w:p>
    <w:p>
      <w:pPr>
        <w:pStyle w:val="Style15"/>
        <w:spacing w:before="0" w:after="0"/>
        <w:ind w:firstLine="708"/>
        <w:jc w:val="both"/>
        <w:rPr/>
      </w:pPr>
      <w:r>
        <w:rPr>
          <w:sz w:val="20"/>
          <w:szCs w:val="20"/>
        </w:rPr>
        <w:t>Такая схема подачи воды позволяет снижать температуру газовой струи до допустимых пределов до соприкосновения ее с элементами стартового сооружения, что значительно упрощает защиту лотка по сравнению с другими способами, например, с подачей воды через отверстия в защищаемых поверхностях, и обеспечивает возможность быстрой настройки системы под испытания различных ракетных блоков, в том числе и с качаниями сопел ракетных двигателей. В системе предусмотрена также защита стендовой пусковой установки от лучистых тепловых потоков путем создания водяной пленки на нагреваемых поверхностях. Подача воды в струи ракетных двигателей осуществляется под давлением 4 атм. с расходом 18 м</w:t>
      </w:r>
      <w:r>
        <w:rPr>
          <w:sz w:val="20"/>
          <w:szCs w:val="20"/>
          <w:vertAlign w:val="superscript"/>
        </w:rPr>
        <w:t>3</w:t>
      </w:r>
      <w:r>
        <w:rPr>
          <w:sz w:val="20"/>
          <w:szCs w:val="20"/>
        </w:rPr>
        <w:t>/с. Запас воды около 18 тыс. м</w:t>
      </w:r>
      <w:r>
        <w:rPr>
          <w:sz w:val="20"/>
          <w:szCs w:val="20"/>
          <w:vertAlign w:val="superscript"/>
        </w:rPr>
        <w:t>3</w:t>
      </w:r>
      <w:r>
        <w:rPr>
          <w:sz w:val="20"/>
          <w:szCs w:val="20"/>
        </w:rPr>
        <w:t xml:space="preserve"> в трех емкостях.</w:t>
      </w:r>
    </w:p>
    <w:p>
      <w:pPr>
        <w:pStyle w:val="Style15"/>
        <w:spacing w:before="0" w:after="0"/>
        <w:ind w:firstLine="708"/>
        <w:jc w:val="both"/>
        <w:rPr>
          <w:sz w:val="20"/>
          <w:szCs w:val="20"/>
        </w:rPr>
      </w:pPr>
      <w:r>
        <w:rPr>
          <w:sz w:val="20"/>
          <w:szCs w:val="20"/>
        </w:rPr>
        <w:t>Система охлаждения лотка включается за 70 с до команды "Главная" и перекрывается по команде выключения двигателя РД-0120 в течение одной минуты.</w:t>
      </w:r>
    </w:p>
    <w:p>
      <w:pPr>
        <w:pStyle w:val="Style15"/>
        <w:spacing w:before="0" w:after="0"/>
        <w:ind w:firstLine="708"/>
        <w:jc w:val="both"/>
        <w:rPr>
          <w:sz w:val="20"/>
          <w:szCs w:val="20"/>
        </w:rPr>
      </w:pPr>
      <w:r>
        <w:rPr>
          <w:sz w:val="20"/>
          <w:szCs w:val="20"/>
        </w:rPr>
        <w:t>Как показали стендовые испытания блока Ц, система охлаждения не только обеспечивает охлаждение истекающей струи до пределов, гарантирующих сохранность лотка и стендовой пусковой установки, но и значительно снижает ударно-волновые и акустические нагрузки, действующие в момент запуска и работы двигателей. Это явилось подтверждением необходимости создания системы подачи воды на стартовом комплексе к началу летных испытаний ракеты.</w:t>
      </w:r>
    </w:p>
    <w:p>
      <w:pPr>
        <w:pStyle w:val="Style15"/>
        <w:spacing w:before="0" w:after="0"/>
        <w:ind w:firstLine="708"/>
        <w:jc w:val="both"/>
        <w:rPr/>
      </w:pPr>
      <w:r>
        <w:rPr>
          <w:sz w:val="20"/>
          <w:szCs w:val="20"/>
        </w:rPr>
        <w:t>Система подачи воды на стартовом комплексе существенно отличается от системы стенда-старта. Это связано с тем, что система на старте внедрялась позднее и на почти готовом старте. Запас воды всего 700 м</w:t>
      </w:r>
      <w:r>
        <w:rPr>
          <w:sz w:val="20"/>
          <w:szCs w:val="20"/>
          <w:vertAlign w:val="superscript"/>
        </w:rPr>
        <w:t>3</w:t>
      </w:r>
      <w:r>
        <w:rPr>
          <w:sz w:val="20"/>
          <w:szCs w:val="20"/>
        </w:rPr>
        <w:t>. Вода подается импульсивным вытеснением из емкостей по трем уровням: первый уровень подачи включается за 10 с до команды "Главная" с расходом 0,6 м</w:t>
      </w:r>
      <w:r>
        <w:rPr>
          <w:sz w:val="20"/>
          <w:szCs w:val="20"/>
          <w:vertAlign w:val="superscript"/>
        </w:rPr>
        <w:t>3</w:t>
      </w:r>
      <w:r>
        <w:rPr>
          <w:sz w:val="20"/>
          <w:szCs w:val="20"/>
        </w:rPr>
        <w:t>/с; второй включается за 2,5 с до команды "Главная"; третий (верхний), с расходом до 18 м</w:t>
      </w:r>
      <w:r>
        <w:rPr>
          <w:sz w:val="20"/>
          <w:szCs w:val="20"/>
          <w:vertAlign w:val="superscript"/>
        </w:rPr>
        <w:t>3</w:t>
      </w:r>
      <w:r>
        <w:rPr>
          <w:sz w:val="20"/>
          <w:szCs w:val="20"/>
        </w:rPr>
        <w:t>/с, включается через 4 с после срабатывания "Контакт подъема". Выключается система через 10 с после начала движения ракеты.</w:t>
      </w:r>
    </w:p>
    <w:p>
      <w:pPr>
        <w:pStyle w:val="Style15"/>
        <w:spacing w:before="0" w:after="0"/>
        <w:ind w:firstLine="708"/>
        <w:jc w:val="both"/>
        <w:rPr>
          <w:sz w:val="20"/>
          <w:szCs w:val="20"/>
        </w:rPr>
      </w:pPr>
      <w:r>
        <w:rPr>
          <w:sz w:val="20"/>
          <w:szCs w:val="20"/>
        </w:rPr>
        <w:t>Главной особенностью системы управления универсального комплекса стенд-старт с учетом размещенной на этом комплексе автоматизированной системы управления универсальным комплексом стенд-старт (АСУ УКСС), входящей в состав автоматической системы управления подготовки пусков, является широкое применение в составе этих систем вычислительной техники. Это позволило перевести процессы подготовки и заправки ракеты в автоматический режим.</w:t>
      </w:r>
    </w:p>
    <w:p>
      <w:pPr>
        <w:pStyle w:val="Style15"/>
        <w:spacing w:before="0" w:after="0"/>
        <w:ind w:firstLine="708"/>
        <w:jc w:val="both"/>
        <w:rPr>
          <w:sz w:val="20"/>
          <w:szCs w:val="20"/>
        </w:rPr>
      </w:pPr>
      <w:r>
        <w:rPr>
          <w:sz w:val="20"/>
          <w:szCs w:val="20"/>
        </w:rPr>
        <w:t>Одновременно с этим изменился процесс подготовки документации для испытаний ракет. Вместо традиционных инструкций на заправку выпускается закон управления, в котором представляется точная циклограмма выдачи команд и получения сигналов, необходимых при заправке, и который затем переводится на магнитную ленту носителя закона управления, закладываемого в автоматизированную систему управления УКСС.</w:t>
      </w:r>
    </w:p>
    <w:p>
      <w:pPr>
        <w:pStyle w:val="Style15"/>
        <w:spacing w:before="0" w:after="0"/>
        <w:ind w:firstLine="708"/>
        <w:jc w:val="both"/>
        <w:rPr>
          <w:sz w:val="20"/>
          <w:szCs w:val="20"/>
        </w:rPr>
      </w:pPr>
      <w:r>
        <w:rPr>
          <w:sz w:val="20"/>
          <w:szCs w:val="20"/>
        </w:rPr>
        <w:t>Применение автоматизированных систем управления на основе использования вычислительной техники позволило проводить в автоматическом режиме не только прямые штатные операции, но и работы при возникновении предусмотренных заранее нештатных ситуаций, предусмотренных в законе управления. Эти системы позволяют при необходимости использовать и ручное управление.</w:t>
      </w:r>
    </w:p>
    <w:p>
      <w:pPr>
        <w:pStyle w:val="Style15"/>
        <w:spacing w:before="0" w:after="0"/>
        <w:ind w:firstLine="709"/>
        <w:jc w:val="both"/>
        <w:rPr>
          <w:sz w:val="20"/>
          <w:szCs w:val="20"/>
        </w:rPr>
      </w:pPr>
      <w:r>
        <w:rPr>
          <w:sz w:val="20"/>
          <w:szCs w:val="20"/>
        </w:rPr>
        <w:t>Принятие решения о пуске первой ракеты-носителя "Энергия" - 6СЛ - со стенда-старта потребовало превращения стенда в старт не в конце стендовой отработки ракеты на нем, как предусматривалось техническим заданием на стенд, а в самом начале - универсальность стенда потребовалась практически сразу. При этом необходимо было дооборудовать системы и агрегаты для обеспечения отстыковки и отвода от ракеты наземных коммуникаций и площадок, обеспечить размещение и питание контрольно-проверочной аппаратуры макета полезного груза, обеспечить обслуживание и подвод коммуникаций к макету, усилить стендовую пусковую установку и доработать системы охлаждения лотка для обеспечения пуска ракеты.</w:t>
      </w:r>
    </w:p>
    <w:p>
      <w:pPr>
        <w:pStyle w:val="Style15"/>
        <w:spacing w:before="0" w:after="0"/>
        <w:ind w:firstLine="709"/>
        <w:jc w:val="both"/>
        <w:rPr/>
      </w:pPr>
      <w:r>
        <w:rPr>
          <w:sz w:val="20"/>
          <w:szCs w:val="20"/>
        </w:rPr>
        <w:t>Это дооборудование было реализовано за короткий срок - с декабря 1986 до 10 февраля 1987 г. В большой степени реализации этой задачи помогло принятие решения в феврале 1986 г. о доработке стенда-старта с целью расширения его эксплуатационных возможностей. Было изготовлено оборудование, необходимое для доработки стенда под старт, в том числе была поставлена задача дооснащения наземной аппаратуры системы управления, доработки заправочно-дренажной мачты и расположенных на ней систем для отстыковки и отвода наземных коммуникаций и площадок в режиме пуска ракеты, создания устройств для подвода коммуникаций к макету полезного груза.</w:t>
      </w:r>
    </w:p>
    <w:p>
      <w:pPr>
        <w:pStyle w:val="Style15"/>
        <w:spacing w:before="0" w:after="0"/>
        <w:ind w:firstLine="709"/>
        <w:jc w:val="both"/>
        <w:rPr/>
      </w:pPr>
      <w:r>
        <w:rPr>
          <w:sz w:val="20"/>
          <w:szCs w:val="20"/>
        </w:rPr>
        <w:t>В соответствии с техническим заданием стенд-старт создавался с учетом обеспечения возможности переоборудования его при необходимости под перспективные тяжелые ракеты на базе ракеты-носителя "Энергия" с суммарной тягой двигателей до 4,5 тыс. т</w:t>
      </w:r>
      <w:r>
        <w:rPr>
          <w:i/>
          <w:iCs/>
          <w:sz w:val="20"/>
          <w:szCs w:val="20"/>
        </w:rPr>
        <w:t>.</w:t>
      </w:r>
      <w:r>
        <w:rPr>
          <w:sz w:val="20"/>
          <w:szCs w:val="20"/>
        </w:rPr>
        <w:t xml:space="preserve"> Исходя из этого требования, разрабатывались основные элементы универсального комплекса стенд-старт и, прежде всего, стартовое сооружение.</w:t>
      </w:r>
    </w:p>
    <w:p>
      <w:pPr>
        <w:pStyle w:val="Style15"/>
        <w:spacing w:before="0" w:after="0"/>
        <w:ind w:firstLine="709"/>
        <w:jc w:val="both"/>
        <w:rPr>
          <w:sz w:val="20"/>
          <w:szCs w:val="20"/>
        </w:rPr>
      </w:pPr>
      <w:r>
        <w:rPr>
          <w:sz w:val="20"/>
          <w:szCs w:val="20"/>
        </w:rPr>
        <w:t>Проведенный анализ возможности использования универсального комплекса стенд-старт для всех работ с ракетой типа "Вулкан" показал, что газодинамическая схема лотка позволяет испытывать и пускать эту мощную ракету со стартового сооружения стенд-старта. Эта возможность отражена в техническом проекте многоразовой космической системы с указанием необходимости снижения средствами ракеты тротилового эквивалента при взрыве ракеты и обеспечения движения ракеты при пуске, исключающих соударение с имеющимися высотными сооружениями.</w:t>
      </w:r>
    </w:p>
    <w:p>
      <w:pPr>
        <w:pStyle w:val="Style15"/>
        <w:spacing w:before="0" w:after="0"/>
        <w:jc w:val="center"/>
        <w:rPr>
          <w:sz w:val="20"/>
          <w:szCs w:val="20"/>
        </w:rPr>
      </w:pPr>
      <w:r>
        <w:rPr>
          <w:b/>
          <w:bCs/>
          <w:sz w:val="20"/>
          <w:szCs w:val="20"/>
        </w:rPr>
        <w:t>Динамика старта</w:t>
      </w:r>
    </w:p>
    <w:p>
      <w:pPr>
        <w:pStyle w:val="Style15"/>
        <w:spacing w:before="0" w:after="0"/>
        <w:ind w:firstLine="708"/>
        <w:jc w:val="both"/>
        <w:rPr>
          <w:sz w:val="20"/>
          <w:szCs w:val="20"/>
        </w:rPr>
      </w:pPr>
      <w:r>
        <w:rPr>
          <w:sz w:val="20"/>
          <w:szCs w:val="20"/>
        </w:rPr>
        <w:t>Движение ракеты при старте называем начальным участком движения, понимая под этим пролет ракеты вблизи элементов и сооружений стартового комплекса от момента трогания до выхода за пределы стартового комплекса, то есть до поднятия на высоту наиболее высокого сооружения стартового комплекса.</w:t>
      </w:r>
    </w:p>
    <w:p>
      <w:pPr>
        <w:pStyle w:val="Style15"/>
        <w:spacing w:before="0" w:after="0"/>
        <w:ind w:firstLine="708"/>
        <w:jc w:val="both"/>
        <w:rPr/>
      </w:pPr>
      <w:r>
        <w:rPr>
          <w:sz w:val="20"/>
          <w:szCs w:val="20"/>
        </w:rPr>
        <w:t>Основная задача, которая ставится перед управлением движением ракеты на начальном участке, это - обеспечение условий несоударения ракеты с наземными сооружениями и элементами стартово-стыковочного блока, служащего опорой ракеты на стартовом комплексе.</w:t>
      </w:r>
    </w:p>
    <w:p>
      <w:pPr>
        <w:pStyle w:val="Style15"/>
        <w:spacing w:before="0" w:after="0"/>
        <w:ind w:firstLine="708"/>
        <w:jc w:val="both"/>
        <w:rPr/>
      </w:pPr>
      <w:r>
        <w:rPr>
          <w:sz w:val="20"/>
          <w:szCs w:val="20"/>
        </w:rPr>
        <w:t>Наземными сооружениями, существенными с точки зрения обеспечения безударного движения, являются заправочно-дренажная мачта, агрегат экстренной эвакуации и молниеприемники, которые и представляют собой наиболее высокие сооружения стартового комплекса. Другие сооружения не являются важными в указанном смысле и при исследовании движения на начальном участке не учитываются.</w:t>
      </w:r>
    </w:p>
    <w:p>
      <w:pPr>
        <w:pStyle w:val="Style15"/>
        <w:spacing w:before="0" w:after="0"/>
        <w:ind w:firstLine="708"/>
        <w:jc w:val="both"/>
        <w:rPr>
          <w:sz w:val="20"/>
          <w:szCs w:val="20"/>
        </w:rPr>
      </w:pPr>
      <w:r>
        <w:rPr>
          <w:sz w:val="20"/>
          <w:szCs w:val="20"/>
        </w:rPr>
        <w:t>Из элементов стартово-стыковочного блока (блока Я) наиболее существенным является колонна пневмогидросвязи.</w:t>
      </w:r>
    </w:p>
    <w:p>
      <w:pPr>
        <w:pStyle w:val="Style15"/>
        <w:spacing w:before="0" w:after="0"/>
        <w:ind w:firstLine="708"/>
        <w:jc w:val="both"/>
        <w:rPr/>
      </w:pPr>
      <w:r>
        <w:rPr>
          <w:sz w:val="20"/>
          <w:szCs w:val="20"/>
        </w:rPr>
        <w:t>Движение на начальном участке можно, в свою очередь, дополнительно разбить на ряд этапов.</w:t>
      </w:r>
    </w:p>
    <w:p>
      <w:pPr>
        <w:pStyle w:val="Style15"/>
        <w:spacing w:before="0" w:after="0"/>
        <w:ind w:firstLine="708"/>
        <w:jc w:val="both"/>
        <w:rPr/>
      </w:pPr>
      <w:r>
        <w:rPr>
          <w:sz w:val="20"/>
          <w:szCs w:val="20"/>
        </w:rPr>
        <w:t>В качестве первого этапа можно рассматривать движение ракеты непосредственно после появления тяги двигателей и до отрыва всех блоков первой ступени от стартово-стыковочного блока. Этот этап определяется характером выхода на режим двигателей и упругими свойствами ракеты и стыковочного блока. Если считать ракету симметричной, а стыковочный блок и ракету абсолютно жесткими конструкциями, то этот этап при отсутствии внешних возмущений вообще не существует. Отрыв ракеты происходит мгновенно при достижении суммарной тягой значения, равного стартовой массе ракеты. Второй этап - движение ракеты, сопровождающееся скольжением хвостового шпангоута по направляющим шпилькам, которые расположены на стартово-стыковочном блоке.</w:t>
      </w:r>
    </w:p>
    <w:p>
      <w:pPr>
        <w:pStyle w:val="Style15"/>
        <w:spacing w:before="0" w:after="0"/>
        <w:ind w:firstLine="708"/>
        <w:jc w:val="both"/>
        <w:rPr/>
      </w:pPr>
      <w:r>
        <w:rPr>
          <w:sz w:val="20"/>
          <w:szCs w:val="20"/>
        </w:rPr>
        <w:t>Следующий этап - движение, при котором камеры маршевых двигателей первой и второй ступеней выходят из стыковочного блока, точнее из "колодцев", в которых располагаются камеры. Этот этап характерен тем, что между камерами и стенками указанных колодцев имеется сравнительно малый зазор (в номинале 300 мм), причем при движении ракеты он уменьшается за счет вращения ракеты относительно центра масс, что обусловлено его несимметрией, и при определенных условиях без принятия специальных мер может произойти соударение. Для исключения этого недопустимого явления на определенном этапе разработки была введена так называемая система сопровождения. Эта система представляла собой гидромеханическое устройство, связывающее стартово-стыковочный блок и хвостовые отсеки блоков первой ступени таким образом, что во время движения ракеты на этапе выхода камер двигателей из блока на ракету (в местах крепления системы сопровождения) действовали силы, препятствующие соударению камер сгорания двигателей со стартовым блоком. После подъема ракеты и выхода камер из колодцев узлы связи системы сопровождения автоматически отсоединяются от ракеты.</w:t>
      </w:r>
    </w:p>
    <w:p>
      <w:pPr>
        <w:pStyle w:val="Style15"/>
        <w:spacing w:before="0" w:after="0"/>
        <w:ind w:firstLine="708"/>
        <w:jc w:val="both"/>
        <w:rPr>
          <w:sz w:val="20"/>
          <w:szCs w:val="20"/>
        </w:rPr>
      </w:pPr>
      <w:r>
        <w:rPr>
          <w:sz w:val="20"/>
          <w:szCs w:val="20"/>
        </w:rPr>
        <w:t>В дальнейшем система сопровождения была исключена ввиду того, что был принят способ обеспечения безударности движения на рассматриваемом этапе, основанный на использовании управляющих органов.</w:t>
      </w:r>
    </w:p>
    <w:p>
      <w:pPr>
        <w:pStyle w:val="Style15"/>
        <w:spacing w:before="0" w:after="0"/>
        <w:ind w:firstLine="708"/>
        <w:jc w:val="both"/>
        <w:rPr>
          <w:sz w:val="20"/>
          <w:szCs w:val="20"/>
        </w:rPr>
      </w:pPr>
      <w:r>
        <w:rPr>
          <w:sz w:val="20"/>
          <w:szCs w:val="20"/>
        </w:rPr>
        <w:t>И наконец последний, в определенном смысле самый сложный и ответственный этап, - свободное движение ракеты, которым необходимо управлять с помощью автомата стабилизации и органов управления. Сложность этого этапа заключается в том, что движение ракеты происходит в непосредственной близости от элементов стартового блока пневмогидросвязи и агрегатов наземных сооружений, заправочно-дренажной мачты, агрегата экстренной эвакуации. Расстояние от них до ракеты, стоящей на старте, составляет всего несколько метров. Движение ракеты на начальном участке само по себе обладает характерными особенностями, требующими решения ряда проблемных задач в областях конструирования, динамики, управления. Кроме того, сама ракета и режимы ее работы на начальном участке имеют ряд свойств и особенностей, усугубляющих трудности решения задачи о безударном движении.</w:t>
      </w:r>
    </w:p>
    <w:p>
      <w:pPr>
        <w:pStyle w:val="Style15"/>
        <w:spacing w:before="0" w:after="0"/>
        <w:ind w:firstLine="708"/>
        <w:jc w:val="both"/>
        <w:rPr>
          <w:sz w:val="20"/>
          <w:szCs w:val="20"/>
        </w:rPr>
      </w:pPr>
      <w:r>
        <w:rPr>
          <w:sz w:val="20"/>
          <w:szCs w:val="20"/>
        </w:rPr>
        <w:t>Одна из особенностей - несимметричность ракеты и связанный с ней эксцентриситет равнодействующей сил тяг двигателей. В силу этого обстоятельства на ракету, даже при отсутствии каких-либо дополнительных возмущений, действует момент, разворачивающий ракету на неуправляемом участке. Вследствие этого при первом летном испытании "Энергии" к моменту включения автомата стабилизации ракета наклонилась на 3 градуса в плоскости тангажа, что было отмечено многими специалистами, даже наблюдавшими за пуском по телевизору.</w:t>
      </w:r>
    </w:p>
    <w:p>
      <w:pPr>
        <w:pStyle w:val="Style15"/>
        <w:spacing w:before="0" w:after="0"/>
        <w:ind w:firstLine="708"/>
        <w:jc w:val="both"/>
        <w:rPr>
          <w:sz w:val="20"/>
          <w:szCs w:val="20"/>
        </w:rPr>
      </w:pPr>
      <w:r>
        <w:rPr>
          <w:sz w:val="20"/>
          <w:szCs w:val="20"/>
        </w:rPr>
        <w:t>Второе, очень важное обстоятельство - необходимость обеспечения безударного движения при возникновении на самой ранней стадии начального участка нештатной ситуации, связанной с нештатным отключением одного из двигателей первой ступени. В этом случае существенно усложняется задача обеспечения безударного движения. Это объясняется тем, что, во-первых, увеличивается эксцентриситет тяги примерно на порядок по сравнению со штатным случаем и, соответственно, возмущающий момент и, во-вторых, заметно уменьшается тяговооруженность. В связи с этим увеличивается время выхода ракеты из стартового блока или, иными словами, время действия возмущающего момента на неуправляемом участке.</w:t>
      </w:r>
    </w:p>
    <w:p>
      <w:pPr>
        <w:pStyle w:val="Style15"/>
        <w:spacing w:before="0" w:after="0"/>
        <w:ind w:firstLine="708"/>
        <w:jc w:val="both"/>
        <w:rPr/>
      </w:pPr>
      <w:r>
        <w:rPr>
          <w:sz w:val="20"/>
          <w:szCs w:val="20"/>
        </w:rPr>
        <w:t>Следующая особенность, о которой упоминалось выше, приобретающая вполне конкретное содержание в свете возможности возникновения нештатной ситуации, -близость наземных сооружений стартового комплекса. При этом следует отметить, что наиболее опасные варианты нештатных ситуаций возникают при выключении двигателей либо на блоке 20А, либо 30А, так как возникающие при этом возмущающие моменты обусловливают наклон ракеты в сторону наиболее близко расположенных сооружений - соответственно заправочно-дренажной мачты при отключении тяги на блоке 20А и агрегата экстренной эвакуации на блоке 30А. При этом возможность управления ракетой ограничена колонной пневмогидросвязи, наличие которой не позволяет немедленно после выхода из стыковочного блока начать энергичный маневр по обеспечению безударного движения.</w:t>
      </w:r>
    </w:p>
    <w:p>
      <w:pPr>
        <w:pStyle w:val="Style15"/>
        <w:spacing w:before="0" w:after="0"/>
        <w:ind w:firstLine="708"/>
        <w:jc w:val="both"/>
        <w:rPr>
          <w:sz w:val="20"/>
          <w:szCs w:val="20"/>
        </w:rPr>
      </w:pPr>
      <w:r>
        <w:rPr>
          <w:sz w:val="20"/>
          <w:szCs w:val="20"/>
        </w:rPr>
        <w:t>Что же касается нештатных ситуаций, обусловленных выключением двигателей на одном из блоков 10А и 40А, то они, хотя и требуют формирования законов управления, не приобретают проблемного характера, так как "опасными" в этих случаях сооружениями являются молниеприемники, которые находятся на значительно большем расстоянии от ракеты, чем заправочно-дренажная мачта и агрегат экстренной эвакуации.</w:t>
      </w:r>
    </w:p>
    <w:p>
      <w:pPr>
        <w:pStyle w:val="Style15"/>
        <w:spacing w:before="0" w:after="0"/>
        <w:ind w:firstLine="708"/>
        <w:jc w:val="both"/>
        <w:rPr>
          <w:sz w:val="20"/>
          <w:szCs w:val="20"/>
        </w:rPr>
      </w:pPr>
      <w:r>
        <w:rPr>
          <w:sz w:val="20"/>
          <w:szCs w:val="20"/>
        </w:rPr>
        <w:t>Еще одна особенность - наличие возмущающих воздействий, не связанных с нештатными ситуациями, но становящихся достаточно заметными при действии:</w:t>
      </w:r>
    </w:p>
    <w:p>
      <w:pPr>
        <w:pStyle w:val="Style15"/>
        <w:spacing w:before="0" w:after="0"/>
        <w:ind w:firstLine="708"/>
        <w:jc w:val="both"/>
        <w:rPr/>
      </w:pPr>
      <w:r>
        <w:rPr>
          <w:sz w:val="20"/>
          <w:szCs w:val="20"/>
        </w:rPr>
        <w:t>- наклонения ракеты ветровыми нагрузками;</w:t>
      </w:r>
    </w:p>
    <w:p>
      <w:pPr>
        <w:pStyle w:val="Style15"/>
        <w:spacing w:before="0" w:after="0"/>
        <w:ind w:firstLine="708"/>
        <w:jc w:val="both"/>
        <w:rPr/>
      </w:pPr>
      <w:r>
        <w:rPr>
          <w:sz w:val="20"/>
          <w:szCs w:val="20"/>
        </w:rPr>
        <w:t xml:space="preserve"> </w:t>
      </w:r>
      <w:r>
        <w:rPr>
          <w:sz w:val="20"/>
          <w:szCs w:val="20"/>
        </w:rPr>
        <w:t>- погрешности установки на ракете двигателей;</w:t>
      </w:r>
    </w:p>
    <w:p>
      <w:pPr>
        <w:pStyle w:val="Style15"/>
        <w:spacing w:before="0" w:after="0"/>
        <w:ind w:firstLine="708"/>
        <w:jc w:val="both"/>
        <w:rPr/>
      </w:pPr>
      <w:r>
        <w:rPr>
          <w:sz w:val="20"/>
          <w:szCs w:val="20"/>
        </w:rPr>
        <w:t xml:space="preserve"> </w:t>
      </w:r>
      <w:r>
        <w:rPr>
          <w:sz w:val="20"/>
          <w:szCs w:val="20"/>
        </w:rPr>
        <w:t>- погрешности перемещений штоков рулевых приводов;</w:t>
      </w:r>
    </w:p>
    <w:p>
      <w:pPr>
        <w:pStyle w:val="Style15"/>
        <w:spacing w:before="0" w:after="0"/>
        <w:ind w:firstLine="708"/>
        <w:jc w:val="both"/>
        <w:rPr/>
      </w:pPr>
      <w:r>
        <w:rPr>
          <w:sz w:val="20"/>
          <w:szCs w:val="20"/>
        </w:rPr>
        <w:t xml:space="preserve"> </w:t>
      </w:r>
      <w:r>
        <w:rPr>
          <w:sz w:val="20"/>
          <w:szCs w:val="20"/>
        </w:rPr>
        <w:t>- разбросов массово-центровочных, аэродинамических характеристик ракеты и тяг двигателей.</w:t>
      </w:r>
    </w:p>
    <w:p>
      <w:pPr>
        <w:pStyle w:val="Style15"/>
        <w:spacing w:before="0" w:after="0"/>
        <w:ind w:firstLine="708"/>
        <w:jc w:val="both"/>
        <w:rPr/>
      </w:pPr>
      <w:r>
        <w:rPr>
          <w:sz w:val="20"/>
          <w:szCs w:val="20"/>
        </w:rPr>
        <w:t xml:space="preserve"> </w:t>
      </w:r>
      <w:r>
        <w:rPr>
          <w:sz w:val="20"/>
          <w:szCs w:val="20"/>
        </w:rPr>
        <w:t>С учетом особенностей старта "Энергии" решались следующие задачи:</w:t>
      </w:r>
    </w:p>
    <w:p>
      <w:pPr>
        <w:pStyle w:val="Style15"/>
        <w:spacing w:before="0" w:after="0"/>
        <w:ind w:firstLine="708"/>
        <w:jc w:val="both"/>
        <w:rPr/>
      </w:pPr>
      <w:r>
        <w:rPr>
          <w:sz w:val="20"/>
          <w:szCs w:val="20"/>
        </w:rPr>
        <w:t xml:space="preserve"> </w:t>
      </w:r>
      <w:r>
        <w:rPr>
          <w:sz w:val="20"/>
          <w:szCs w:val="20"/>
        </w:rPr>
        <w:t>- разработка динамической модели ракеты применительно ко всем этапам начального участка движения;</w:t>
      </w:r>
    </w:p>
    <w:p>
      <w:pPr>
        <w:pStyle w:val="Style15"/>
        <w:spacing w:before="0" w:after="0"/>
        <w:ind w:firstLine="708"/>
        <w:jc w:val="both"/>
        <w:rPr/>
      </w:pPr>
      <w:r>
        <w:rPr>
          <w:sz w:val="20"/>
          <w:szCs w:val="20"/>
        </w:rPr>
        <w:t>- нахождение и реализация способов обеспечения безударности движения на неуправляемом этапе и формирование благоприятных кинематических параметров ракеты на момент включения автомата стабилизации;</w:t>
      </w:r>
    </w:p>
    <w:p>
      <w:pPr>
        <w:pStyle w:val="Style15"/>
        <w:spacing w:before="0" w:after="0"/>
        <w:ind w:firstLine="708"/>
        <w:jc w:val="both"/>
        <w:rPr>
          <w:sz w:val="20"/>
          <w:szCs w:val="20"/>
        </w:rPr>
      </w:pPr>
      <w:r>
        <w:rPr>
          <w:sz w:val="20"/>
          <w:szCs w:val="20"/>
        </w:rPr>
        <w:t>- формирование закона управления на управляемом этапе, обеспечивающего безударное движение с учетом возможности возникновения нештатной ситуации и действия возмущающих факторов.</w:t>
      </w:r>
    </w:p>
    <w:p>
      <w:pPr>
        <w:pStyle w:val="Style15"/>
        <w:spacing w:before="0" w:after="0"/>
        <w:ind w:firstLine="708"/>
        <w:jc w:val="both"/>
        <w:rPr>
          <w:sz w:val="20"/>
          <w:szCs w:val="20"/>
        </w:rPr>
      </w:pPr>
      <w:r>
        <w:rPr>
          <w:sz w:val="20"/>
          <w:szCs w:val="20"/>
        </w:rPr>
        <w:t>Все эти задачи были в принципе решены при проектных разработках, а первые летные испытания "Энергии" показали полное качественное и количественное соответствие расчетных данных применительно к штатному старту с данными летных испытаний и подтвердили правильность принятой концепции старта.</w:t>
      </w:r>
    </w:p>
    <w:p>
      <w:pPr>
        <w:pStyle w:val="Style15"/>
        <w:spacing w:before="0" w:after="0"/>
        <w:ind w:firstLine="708"/>
        <w:jc w:val="both"/>
        <w:rPr>
          <w:sz w:val="20"/>
          <w:szCs w:val="20"/>
        </w:rPr>
      </w:pPr>
      <w:r>
        <w:rPr>
          <w:sz w:val="20"/>
          <w:szCs w:val="20"/>
        </w:rPr>
        <w:t>Отказ от системы сопровождения означал новый этап в решении проблемы динамики старта. Это позволило:</w:t>
      </w:r>
    </w:p>
    <w:p>
      <w:pPr>
        <w:pStyle w:val="Style15"/>
        <w:spacing w:before="0" w:after="0"/>
        <w:ind w:firstLine="708"/>
        <w:jc w:val="both"/>
        <w:rPr/>
      </w:pPr>
      <w:r>
        <w:rPr>
          <w:sz w:val="20"/>
          <w:szCs w:val="20"/>
        </w:rPr>
        <w:t>- упростить и облегчить систему "ракета - стартово-стыковочный блок";</w:t>
      </w:r>
    </w:p>
    <w:p>
      <w:pPr>
        <w:pStyle w:val="Style15"/>
        <w:spacing w:before="0" w:after="0"/>
        <w:ind w:firstLine="708"/>
        <w:jc w:val="both"/>
        <w:rPr>
          <w:sz w:val="20"/>
          <w:szCs w:val="20"/>
        </w:rPr>
      </w:pPr>
      <w:r>
        <w:rPr>
          <w:sz w:val="20"/>
          <w:szCs w:val="20"/>
        </w:rPr>
        <w:t xml:space="preserve"> </w:t>
      </w:r>
      <w:r>
        <w:rPr>
          <w:sz w:val="20"/>
          <w:szCs w:val="20"/>
        </w:rPr>
        <w:t>- повысить надежность старта;</w:t>
      </w:r>
    </w:p>
    <w:p>
      <w:pPr>
        <w:pStyle w:val="Style15"/>
        <w:spacing w:before="0" w:after="0"/>
        <w:ind w:firstLine="708"/>
        <w:jc w:val="both"/>
        <w:rPr>
          <w:sz w:val="20"/>
          <w:szCs w:val="20"/>
        </w:rPr>
      </w:pPr>
      <w:r>
        <w:rPr>
          <w:sz w:val="20"/>
          <w:szCs w:val="20"/>
        </w:rPr>
        <w:t xml:space="preserve"> </w:t>
      </w:r>
      <w:r>
        <w:rPr>
          <w:sz w:val="20"/>
          <w:szCs w:val="20"/>
        </w:rPr>
        <w:t>- получить более четкий способ управления ракетой на начальном участке за счет сокращения заневоленного участка.</w:t>
      </w:r>
    </w:p>
    <w:p>
      <w:pPr>
        <w:pStyle w:val="Style15"/>
        <w:spacing w:before="0" w:after="0"/>
        <w:ind w:firstLine="708"/>
        <w:jc w:val="both"/>
        <w:rPr>
          <w:sz w:val="20"/>
          <w:szCs w:val="20"/>
        </w:rPr>
      </w:pPr>
      <w:r>
        <w:rPr>
          <w:sz w:val="20"/>
          <w:szCs w:val="20"/>
        </w:rPr>
        <w:t>Возможность обеспечения безударного движения на этапе выхода из стартового блока без системы сопровождения и формирования требуемых кинематических параметров на момент включения автомата стабилизации вытекает из того обстоятельства, что действие со стороны системы сопровождения, в принципе, может быть воспроизведено с помощью отклонения вектора тяги. Действительно, при отклонении этой силы на некоторый угол появляется поперечная составляющая, а продольная составляющая практически не изменяется при достаточно малом угле. Очевидно, если этот угол изменять во времени таким образом, чтобы поперечная составляющая тяги изменилась по такому же закону, как и сила со стороны системы сопровождения при конкретной нештатной ситуации и детерминированных возмущениях, то будет осуществлено, если пренебречь разностью по высоте точек приложения двух сравнительных сил, равной 1,5 метра, воспроизведение силы со стороны системы сопровождения, и движение ракеты будет проходить так же, как и при наличии системы сопровождения.</w:t>
      </w:r>
    </w:p>
    <w:p>
      <w:pPr>
        <w:pStyle w:val="Style15"/>
        <w:spacing w:before="0" w:after="0"/>
        <w:ind w:firstLine="708"/>
        <w:jc w:val="both"/>
        <w:rPr>
          <w:sz w:val="20"/>
          <w:szCs w:val="20"/>
        </w:rPr>
      </w:pPr>
      <w:r>
        <w:rPr>
          <w:sz w:val="20"/>
          <w:szCs w:val="20"/>
        </w:rPr>
        <w:t>Однако такое воспроизведение было бы очень трудно осуществить: потребовалась бы сложная программа отклонения камер двигателей. Но, как показали исследования, такая имитация и не требуется, достаточно воспроизвести импульс силы при простейшем законе формирования поперечной составляющей тяги - за счет отклонения всех камер всех двигателей или только первой ступени по каналам тангажа и рыскания на постоянные углы, определяемые характером нештатных ситуаций.</w:t>
      </w:r>
    </w:p>
    <w:p>
      <w:pPr>
        <w:pStyle w:val="Style15"/>
        <w:spacing w:before="0" w:after="0"/>
        <w:ind w:firstLine="708"/>
        <w:jc w:val="both"/>
        <w:rPr/>
      </w:pPr>
      <w:r>
        <w:rPr>
          <w:sz w:val="20"/>
          <w:szCs w:val="20"/>
        </w:rPr>
        <w:t>Напомним, что приведенные рассуждения предназначались для обоснования принципиальной возможности отказа от системы сопровождения и как бы передачи ее функции на органы управления. На самом деле воспроизведение силы возмущения с их помощью со стороны системы сопровождения не является обязательным. Наоборот, этот метод является более гибким, потому что он не связан с формированием однозначного закона изменения поперечных сил и позволяет как обеспечить безударное движение на этапе выхода из стартового блока, так и сформировать кинематические параметры ракеты на момент включения автомата стабилизации. В частности, этот метод позволяет начинать управление сразу после схода со шпилек, когда ракета становится свободной.</w:t>
      </w:r>
    </w:p>
    <w:p>
      <w:pPr>
        <w:pStyle w:val="Style15"/>
        <w:spacing w:before="0" w:after="0"/>
        <w:ind w:firstLine="708"/>
        <w:jc w:val="both"/>
        <w:rPr>
          <w:sz w:val="20"/>
          <w:szCs w:val="20"/>
        </w:rPr>
      </w:pPr>
      <w:r>
        <w:rPr>
          <w:sz w:val="20"/>
          <w:szCs w:val="20"/>
        </w:rPr>
        <w:t>В результате был решен комплекс научно-технических задач, составляющих проблему динамики старта:</w:t>
      </w:r>
    </w:p>
    <w:p>
      <w:pPr>
        <w:pStyle w:val="Style15"/>
        <w:spacing w:before="0" w:after="0"/>
        <w:ind w:firstLine="708"/>
        <w:jc w:val="both"/>
        <w:rPr/>
      </w:pPr>
      <w:r>
        <w:rPr>
          <w:sz w:val="20"/>
          <w:szCs w:val="20"/>
        </w:rPr>
        <w:t>- разработана математическая модель ракеты, описывающая ее движение на всех фазах начального участка траектории, учитывающая упругость элементов конструкции, упругость стартово-стыковочного блока, подвижность жидкого наполнения баков, а также всю совокупность действующих возмущений и разбросов характеристик ракеты. Проведен расчет параметров математической модели ракеты применительно к штатной и нештатной ситуациям;</w:t>
      </w:r>
    </w:p>
    <w:p>
      <w:pPr>
        <w:pStyle w:val="Style15"/>
        <w:spacing w:before="0" w:after="0"/>
        <w:ind w:firstLine="708"/>
        <w:jc w:val="both"/>
        <w:rPr>
          <w:sz w:val="20"/>
          <w:szCs w:val="20"/>
        </w:rPr>
      </w:pPr>
      <w:r>
        <w:rPr>
          <w:sz w:val="20"/>
          <w:szCs w:val="20"/>
        </w:rPr>
        <w:t xml:space="preserve"> </w:t>
      </w:r>
      <w:r>
        <w:rPr>
          <w:sz w:val="20"/>
          <w:szCs w:val="20"/>
        </w:rPr>
        <w:t>- внедрен способ компенсации возмущений при отказах двигателей первой ступени на начальном этапе движения, позволяющий исключить применение специальных гидромеханических ограничителей поперечных движений хвостовой части ракеты в нештатных ситуациях (системы сопровождения); произведен расчет компенсирующих воздействий для ввода их в систему управления. Это мероприятие позволило упростить конструкцию, уменьшить объем экспериментальной отработки, повысить надежность, снизить материальные затраты;</w:t>
      </w:r>
    </w:p>
    <w:p>
      <w:pPr>
        <w:pStyle w:val="Style15"/>
        <w:spacing w:before="0" w:after="0"/>
        <w:ind w:firstLine="708"/>
        <w:jc w:val="both"/>
        <w:rPr>
          <w:sz w:val="20"/>
          <w:szCs w:val="20"/>
        </w:rPr>
      </w:pPr>
      <w:r>
        <w:rPr>
          <w:sz w:val="20"/>
          <w:szCs w:val="20"/>
        </w:rPr>
        <w:t>- произведен расчет кинематических параметров, учитывающий все степени свободы ракеты, для использования их в качестве начальных условий на момент включения автомата стабилизации;</w:t>
      </w:r>
    </w:p>
    <w:p>
      <w:pPr>
        <w:pStyle w:val="Style15"/>
        <w:spacing w:before="0" w:after="0"/>
        <w:ind w:firstLine="708"/>
        <w:jc w:val="both"/>
        <w:rPr>
          <w:sz w:val="20"/>
          <w:szCs w:val="20"/>
        </w:rPr>
      </w:pPr>
      <w:r>
        <w:rPr>
          <w:sz w:val="20"/>
          <w:szCs w:val="20"/>
        </w:rPr>
        <w:t>- предложен и реализован метод программного управления ракетой в нештатных ситуациях, обусловленных отказом двигателей первой ступени в процессе их запуска, по которому программные функции углов тангажа и рыскания определяются номером бланка, на котором произошел отказ двигателя и пространственной конфигурации сооружений стартового комплекса;</w:t>
      </w:r>
    </w:p>
    <w:p>
      <w:pPr>
        <w:pStyle w:val="Style15"/>
        <w:spacing w:before="0" w:after="0"/>
        <w:ind w:firstLine="708"/>
        <w:jc w:val="both"/>
        <w:rPr>
          <w:sz w:val="20"/>
          <w:szCs w:val="20"/>
        </w:rPr>
      </w:pPr>
      <w:r>
        <w:rPr>
          <w:sz w:val="20"/>
          <w:szCs w:val="20"/>
        </w:rPr>
        <w:t>Первый пуск "Энергии" полностью подтвердил правильность разработанной концепции старта при штатном функционировании двигателей.</w:t>
      </w:r>
    </w:p>
    <w:p>
      <w:pPr>
        <w:pStyle w:val="Style15"/>
        <w:spacing w:before="0" w:after="0"/>
        <w:ind w:firstLine="708"/>
        <w:jc w:val="both"/>
        <w:rPr>
          <w:sz w:val="20"/>
          <w:szCs w:val="20"/>
        </w:rPr>
      </w:pPr>
      <w:r>
        <w:rPr>
          <w:sz w:val="20"/>
          <w:szCs w:val="20"/>
        </w:rPr>
      </w:r>
    </w:p>
    <w:p>
      <w:pPr>
        <w:pStyle w:val="Style15"/>
        <w:spacing w:before="0" w:after="0"/>
        <w:ind w:firstLine="708"/>
        <w:jc w:val="both"/>
        <w:rPr>
          <w:sz w:val="20"/>
          <w:szCs w:val="20"/>
        </w:rPr>
      </w:pPr>
      <w:r>
        <w:rPr>
          <w:sz w:val="20"/>
          <w:szCs w:val="20"/>
        </w:rPr>
      </w:r>
    </w:p>
    <w:p>
      <w:pPr>
        <w:pStyle w:val="Style15"/>
        <w:spacing w:before="0" w:after="0"/>
        <w:ind w:firstLine="708"/>
        <w:jc w:val="both"/>
        <w:rPr>
          <w:sz w:val="20"/>
          <w:szCs w:val="20"/>
        </w:rPr>
      </w:pPr>
      <w:r>
        <w:rPr>
          <w:sz w:val="20"/>
          <w:szCs w:val="20"/>
        </w:rPr>
      </w:r>
    </w:p>
    <w:p>
      <w:pPr>
        <w:pStyle w:val="Style15"/>
        <w:spacing w:before="0" w:after="0"/>
        <w:ind w:firstLine="708"/>
        <w:jc w:val="both"/>
        <w:rPr>
          <w:sz w:val="20"/>
          <w:szCs w:val="20"/>
        </w:rPr>
      </w:pPr>
      <w:r>
        <w:rPr>
          <w:sz w:val="20"/>
          <w:szCs w:val="20"/>
        </w:rPr>
      </w:r>
    </w:p>
    <w:p>
      <w:pPr>
        <w:pStyle w:val="Style15"/>
        <w:spacing w:before="0" w:after="0"/>
        <w:ind w:firstLine="708"/>
        <w:jc w:val="both"/>
        <w:rPr>
          <w:sz w:val="20"/>
          <w:szCs w:val="20"/>
        </w:rPr>
      </w:pPr>
      <w:r>
        <w:rPr>
          <w:sz w:val="20"/>
          <w:szCs w:val="20"/>
        </w:rPr>
      </w:r>
    </w:p>
    <w:p>
      <w:pPr>
        <w:pStyle w:val="Style15"/>
        <w:spacing w:before="0" w:after="0"/>
        <w:ind w:firstLine="708"/>
        <w:jc w:val="both"/>
        <w:rPr>
          <w:sz w:val="20"/>
          <w:szCs w:val="20"/>
        </w:rPr>
      </w:pPr>
      <w:r>
        <w:rPr>
          <w:sz w:val="20"/>
          <w:szCs w:val="20"/>
        </w:rPr>
      </w:r>
    </w:p>
    <w:p>
      <w:pPr>
        <w:pStyle w:val="Style15"/>
        <w:spacing w:before="0" w:after="0"/>
        <w:ind w:firstLine="708"/>
        <w:jc w:val="both"/>
        <w:rPr>
          <w:sz w:val="20"/>
          <w:szCs w:val="20"/>
        </w:rPr>
      </w:pPr>
      <w:r>
        <w:rPr>
          <w:sz w:val="20"/>
          <w:szCs w:val="20"/>
        </w:rPr>
      </w:r>
    </w:p>
    <w:p>
      <w:pPr>
        <w:pStyle w:val="Style15"/>
        <w:spacing w:before="0" w:after="0"/>
        <w:ind w:firstLine="708"/>
        <w:jc w:val="both"/>
        <w:rPr>
          <w:sz w:val="20"/>
          <w:szCs w:val="20"/>
        </w:rPr>
      </w:pPr>
      <w:r>
        <w:rPr>
          <w:sz w:val="20"/>
          <w:szCs w:val="20"/>
        </w:rPr>
      </w:r>
    </w:p>
    <w:p>
      <w:pPr>
        <w:pStyle w:val="Style15"/>
        <w:spacing w:before="0" w:after="0"/>
        <w:ind w:firstLine="708"/>
        <w:jc w:val="both"/>
        <w:rPr>
          <w:sz w:val="20"/>
          <w:szCs w:val="20"/>
        </w:rPr>
      </w:pPr>
      <w:r>
        <w:rPr>
          <w:sz w:val="20"/>
          <w:szCs w:val="20"/>
        </w:rPr>
      </w:r>
    </w:p>
    <w:p>
      <w:pPr>
        <w:pStyle w:val="Style15"/>
        <w:spacing w:before="0" w:after="0"/>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pPr>
      <w:r>
        <w:rPr>
          <w:b/>
        </w:rPr>
        <w:t>Ракета-носитель «Энергия»</w:t>
      </w:r>
    </w:p>
    <w:p>
      <w:pPr>
        <w:pStyle w:val="Normal"/>
        <w:jc w:val="center"/>
        <w:rPr>
          <w:b/>
          <w:b/>
        </w:rPr>
      </w:pPr>
      <w:r>
        <w:rPr>
          <w:b/>
        </w:rPr>
      </w:r>
    </w:p>
    <w:p>
      <w:pPr>
        <w:pStyle w:val="Normal"/>
        <w:ind w:firstLine="708"/>
        <w:jc w:val="both"/>
        <w:rPr>
          <w:sz w:val="20"/>
          <w:szCs w:val="20"/>
        </w:rPr>
      </w:pPr>
      <w:r>
        <w:rPr>
          <w:sz w:val="20"/>
          <w:szCs w:val="20"/>
        </w:rPr>
        <w:t>Двухступенчатая РН "Энергия" выполнена по пакетной схеме с параллельным расположением ступеней и боковым расположением полезного груза, в которой четыре боковых ракетных блока I ступени (блоки А) располагаются вокруг центрального ракетного блока II ступени (блока Ц). РН устанавливается на стартово-стыковочный блок (блок Я), предназначенный для ее стыковки с пусковой установкой (ПУ) стартового комплекса и обеспечения силовых, пневмогидравлических и электрических связей РН с ПУ и комплексом наземного оборудования при подготовке к пуску. Стартово-стыковочный блок служит опорным силовым элементом при сборке и транспортировке РН. После пуска ракеты стартово-стыковочный блок остается на пусковом устройстве и может использоваться повторно.</w:t>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ые характеристики РН "Энергия"</w:t>
      </w:r>
    </w:p>
    <w:p>
      <w:pPr>
        <w:pStyle w:val="Style15"/>
        <w:spacing w:before="0" w:after="0"/>
        <w:ind w:firstLine="708"/>
        <w:jc w:val="both"/>
        <w:rPr/>
      </w:pPr>
      <w:r>
        <w:rPr>
          <w:sz w:val="20"/>
          <w:szCs w:val="20"/>
        </w:rPr>
        <w:t xml:space="preserve">Двигательная установка РН "Энергия" состоит из четырех четырехкамерных кислородно-керосиновых двигателей РД-170 (по одному на каждом из четырех блоков I ступени ракеты) и четырех однокамерных кислородно-водородных двигателей РД-0120 на центральном блоке II ступени, а также пневмогидросхемы, обеспечивающей их функционирование. Двигатели РД-170, специально разработанные для РН "Энергия", обладают рекордными параметрами и не имеют аналогов за рубежом. Все двигатели начинают работать со старта, причем запуск двигателей второй ступени происходит с некоторым опережением (8 с) запуска двигателей первой ступени. За это время система диагностики проводит заключительные проверки и дает "разрешение" на запуск двигателей первой ступени, таким образом исключается старт РН с неисправным двигателем. Широкие диапазоны регулирования тяги двигателей и массового соотношения компонентов топлива, поступающего в камеры, обеспечивают реализацию наиболее оптимальных параметров движения РН и синхронизацию опорожнения топливных баков. РН на активном участке полета управляется и стабилизируется путем отклонения вектора тяги двигателей I и II ступеней в двух плоскостях. Для этого двигатели имеют узлы качания и систему высокоточных рулевых приводов, обеспечивающих качание каждого двигателя II ступени и четырех камер двигателя I ступени. Рулевые приводы развивают тяговые усилия около 50 тс на I ступени и около 33 тс на II ступени и действуют с точностью 1 % от диапазона перемещения приводов. </w:t>
      </w:r>
    </w:p>
    <w:p>
      <w:pPr>
        <w:pStyle w:val="Style15"/>
        <w:spacing w:before="0" w:after="0"/>
        <w:ind w:firstLine="709"/>
        <w:jc w:val="both"/>
        <w:rPr>
          <w:sz w:val="20"/>
          <w:szCs w:val="20"/>
        </w:rPr>
      </w:pPr>
      <w:r>
        <w:rPr>
          <w:sz w:val="20"/>
          <w:szCs w:val="20"/>
        </w:rPr>
        <w:t xml:space="preserve">Система автономного управления РН "Энергия" на базе бортового цифрового вычислительного комплекса обеспечивает высокую точность выведения полезного груза в заданную область и широкие возможности РН по выходу из нештатных ситуаций, в том числе и при отказе одного из двигателей РН. Высокая степень автоматизации позволила учесть возможность многих нештатных ситуаций - выход из них заранее заложен в программы. Иными словами пятьсот нештатных ситуаций превратились в штатно-заложенные. В самых сложных нештатных ситуациях автоматика приводит ракету в безопасное состояние, и она останется в нем, пока не будет принято необходимое решение. </w:t>
      </w:r>
    </w:p>
    <w:p>
      <w:pPr>
        <w:pStyle w:val="Style15"/>
        <w:spacing w:before="0" w:after="0"/>
        <w:ind w:firstLine="709"/>
        <w:jc w:val="both"/>
        <w:rPr>
          <w:sz w:val="20"/>
          <w:szCs w:val="20"/>
        </w:rPr>
      </w:pPr>
      <w:r>
        <w:rPr>
          <w:sz w:val="20"/>
          <w:szCs w:val="20"/>
        </w:rPr>
        <w:t>При наличии в составе полезного груза элементов, сбрасываемых на активном участке полета, система управления формирует команду на их сброс, исходя из условия обеспечения падения отделяемых элементов в заданном районе. Отделение боковых ракетных блоков от центрального при израсходовании компонентов топлива в одном из блоков происходит по команде системы управления с помощью ракетных двигателей на твердом топливе.</w:t>
        <w:br/>
        <w:t>Система пожаро- и взрывопредупреждения предназначена для повышения безопасности работ на стартовой позиции и предупреждения взрыва РН в полете при аварийных утечках водорода и кислорода из центрального блока.  Система аварийной защиты двигателей РН контролирует их параметры в процессе запуска и работы и позволяет произвести выключение аварийного двигателя до его разрушения, а при некоторых условиях - и выключение диаметрально противоположного двигателя, нормально работающего. Все это предупреждает развитие аварии на борту РН и позволяет продолжить управляемый полет.</w:t>
      </w:r>
    </w:p>
    <w:p>
      <w:pPr>
        <w:pStyle w:val="Style15"/>
        <w:spacing w:before="0" w:after="0"/>
        <w:ind w:firstLine="709"/>
        <w:jc w:val="both"/>
        <w:rPr>
          <w:sz w:val="20"/>
          <w:szCs w:val="20"/>
        </w:rPr>
      </w:pPr>
      <w:r>
        <w:rPr>
          <w:sz w:val="20"/>
          <w:szCs w:val="20"/>
        </w:rPr>
        <w:t xml:space="preserve">В декабре 1982 года в монтажно-испытательном корпусе была проведена первая сборка "пакета" РН - экспериментальной технологической ракеты, на которой были проведены динамические испытания и примерочные работы с системами наземного оборудования УКСС. </w:t>
      </w:r>
    </w:p>
    <w:p>
      <w:pPr>
        <w:pStyle w:val="Style15"/>
        <w:spacing w:before="0" w:after="0"/>
        <w:ind w:firstLine="708"/>
        <w:jc w:val="both"/>
        <w:rPr>
          <w:sz w:val="20"/>
          <w:szCs w:val="20"/>
        </w:rPr>
      </w:pPr>
      <w:r>
        <w:rPr>
          <w:sz w:val="20"/>
          <w:szCs w:val="20"/>
        </w:rPr>
        <w:t xml:space="preserve">С марта по октябрь 1985 года на УКСС были проведены "холодные" стендовые испытания центрального блока, при которых была отработана технология заправки компонентами топлива, включая заправку переохлажденным жидким водородом. Затем были проведены два огневых испытания блока.  При первом огневом испытании ( по программе 20 секунд) через 2,58 секунды после начала запуска ДУ прошла команда "Автоматическое прекращение подготовки" из-за медленного набора оборотов турбонасосным агрегатом одного из двигателей, одновременно было зафиксировано падение управляющего давления гелия в нескольких магистралях пневматической сети. При последующем осмотре ракеты было выявлено разрушение одной пневмомагистрали (трубки диаметром 20 мм), что потребовало проведения ряда мероприятий по повышению надежности. Второй огневой запуск ракеты длительностью 390 с прошел без замечаний.  Залогом успеха создания РН "Энергия" стал большой объем наземной экспериментальной отработки конструкции, проверка функционирования всех ее систем и агрегатов. Летными испытаниями только подтверждались заданные характеристики. Всего по РН "Энергия" были проведены испытания на 232 экспериментальных установках и 30 прочностных сборках, что соответствовало изготовлению четырех полных комплектов штатной РН. </w:t>
      </w:r>
    </w:p>
    <w:p>
      <w:pPr>
        <w:pStyle w:val="Style15"/>
        <w:spacing w:before="0" w:after="0"/>
        <w:ind w:firstLine="708"/>
        <w:jc w:val="both"/>
        <w:rPr>
          <w:sz w:val="20"/>
          <w:szCs w:val="20"/>
        </w:rPr>
      </w:pPr>
      <w:r>
        <w:rPr>
          <w:sz w:val="20"/>
          <w:szCs w:val="20"/>
        </w:rPr>
        <w:t xml:space="preserve">Первый пуск ракеты-носителя был проведен с УКСС 15 мая 1987 года в 21 ч 30 мин по московскому времени. Вместо орбитального корабля "Буран" в качестве полезной нагрузки был использован макет космического аппарата "Скиф-ДМ". Пуск прошел успешно. Изменение всех параметров движения ракеты по времени полностью соответствовало данным предварительного моделирования. Первый успешный пуск ракеты "Энергия" подтвердил, что создана универсальная РН "Энергия" сверхтяжелого класса, не имеющая по своим возможностям аналогов в мировом ракетостроении. </w:t>
      </w:r>
    </w:p>
    <w:p>
      <w:pPr>
        <w:pStyle w:val="Style15"/>
        <w:spacing w:before="0" w:after="0"/>
        <w:ind w:firstLine="708"/>
        <w:jc w:val="both"/>
        <w:rPr>
          <w:sz w:val="20"/>
          <w:szCs w:val="20"/>
        </w:rPr>
      </w:pPr>
      <w:r>
        <w:rPr>
          <w:sz w:val="20"/>
          <w:szCs w:val="20"/>
        </w:rPr>
        <w:t>Второй пуск РН "Энергия", на этот раз с ОК "Буран" намечался на 29 октября 1988 года. Подготовка к запуску проходила успешно, метеоусловия были благоприятными, скорость ветра не превышала 1 м/с. Все команды по циклограмме предстартовой подготовки исполнялись нормально, оставалось отвести от ОК "Буран" переходный стыковочный блок, но за 51 с до запуска двигательных установок РН "Энергия" автоматизированная система подготовки пуска выдала команду "Автоматическое прекращение пуска". Государственная комиссия приняла решение отложить старт и слить низкокипящие компоненты топлива из ОК и РН. Анализ показал, что отбой запуска произошел из-за несвоевременного отвода платы системы азимутального наведения (прицеливания) РН и, следовательно, задержки с отводом фермы, на которой она располагалась. После устранения всех замечаний и докладов о готовности к повторному запуску было принято решение о проведении повторной предстартовой подготовки и запуске 15 ноября 1988 года в 6 часов утра московского времени.</w:t>
      </w:r>
    </w:p>
    <w:p>
      <w:pPr>
        <w:pStyle w:val="Style15"/>
        <w:spacing w:before="0" w:after="0"/>
        <w:ind w:firstLine="708"/>
        <w:jc w:val="both"/>
        <w:rPr>
          <w:sz w:val="20"/>
          <w:szCs w:val="20"/>
        </w:rPr>
      </w:pPr>
      <w:r>
        <w:rPr>
          <w:sz w:val="20"/>
          <w:szCs w:val="20"/>
        </w:rPr>
        <w:t>Перенос пуска совпал с резким изменением погодных условий: 15 ноября 1988 года они были на грани установленных ограничений на пуск - порывы ветра достигали 20 м/с, что превышало установленные ограничения. Пуск прошел без замечаний. Все системы в полете работали нормально. Корабль был выведен на орбиту с максимальной высотой 263 км и минимальной высотой 251 км. Общее время полета ОК "Буран" составило 206 мин. Проделав все предпосадочные маневры, он вышел точно на посадочную полосу, приземлился, пробежал 1620 м и остановился посреди посадочной полосы. Боковое отклонение составило всего 3 м, а продольное - 10 м при скорости встречного ветра 17 м/с. Впервые в мировой практике была проведена полностью автоматическая посадка космического аппарата такого класса.</w:t>
      </w:r>
    </w:p>
    <w:p>
      <w:pPr>
        <w:pStyle w:val="Style15"/>
        <w:spacing w:before="0" w:after="0"/>
        <w:ind w:firstLine="708"/>
        <w:jc w:val="both"/>
        <w:rPr/>
      </w:pPr>
      <w:r>
        <w:rPr>
          <w:sz w:val="20"/>
          <w:szCs w:val="20"/>
        </w:rPr>
        <w:t>При создании РН, построенной по схеме, существенно отличающейся от ранее реализованных, пришлось столкнуться с множеством сложных научно-технических и организационных проблем. Среди проблем, решенных в процессе создания МКС "Энергия - Буран" были:</w:t>
      </w:r>
    </w:p>
    <w:p>
      <w:pPr>
        <w:pStyle w:val="Normal"/>
        <w:numPr>
          <w:ilvl w:val="0"/>
          <w:numId w:val="2"/>
        </w:numPr>
        <w:rPr>
          <w:sz w:val="20"/>
          <w:szCs w:val="20"/>
        </w:rPr>
      </w:pPr>
      <w:r>
        <w:rPr>
          <w:sz w:val="20"/>
          <w:szCs w:val="20"/>
        </w:rPr>
        <w:t xml:space="preserve">разработка схемы РН, на базе которой возможно построение целого ряда РН не только разной грузоподъемности, но и различного типа выводимых на орбиту грузов, в том числе многоразовых орбитальных кораблей; </w:t>
      </w:r>
    </w:p>
    <w:p>
      <w:pPr>
        <w:pStyle w:val="Normal"/>
        <w:numPr>
          <w:ilvl w:val="0"/>
          <w:numId w:val="2"/>
        </w:numPr>
        <w:rPr>
          <w:sz w:val="20"/>
          <w:szCs w:val="20"/>
        </w:rPr>
      </w:pPr>
      <w:r>
        <w:rPr>
          <w:sz w:val="20"/>
          <w:szCs w:val="20"/>
        </w:rPr>
        <w:t xml:space="preserve">создание крупногабаритного с высокой степенью массового совершенства кислородно-водородного блока II ступени (блока Ц), позволяющего его использование в качестве базового при разработке перспективных ракетно-космических комплексов; </w:t>
      </w:r>
    </w:p>
    <w:p>
      <w:pPr>
        <w:pStyle w:val="Normal"/>
        <w:numPr>
          <w:ilvl w:val="0"/>
          <w:numId w:val="2"/>
        </w:numPr>
        <w:rPr>
          <w:sz w:val="20"/>
          <w:szCs w:val="20"/>
        </w:rPr>
      </w:pPr>
      <w:r>
        <w:rPr>
          <w:sz w:val="20"/>
          <w:szCs w:val="20"/>
        </w:rPr>
        <w:t xml:space="preserve">освоение технологии работ с переохлажденным жидким водородом и средств обеспечения безопасности при его крупномасштабном применении, а также использование переохлажденного жидкого кислорода и охлажденного керосина; </w:t>
      </w:r>
    </w:p>
    <w:p>
      <w:pPr>
        <w:pStyle w:val="Normal"/>
        <w:numPr>
          <w:ilvl w:val="0"/>
          <w:numId w:val="2"/>
        </w:numPr>
        <w:rPr>
          <w:sz w:val="20"/>
          <w:szCs w:val="20"/>
        </w:rPr>
      </w:pPr>
      <w:r>
        <w:rPr>
          <w:sz w:val="20"/>
          <w:szCs w:val="20"/>
        </w:rPr>
        <w:t xml:space="preserve">нейтрализация выбросов непрореагировавшего водорода в процессе запуска двигателей II ступени; </w:t>
      </w:r>
    </w:p>
    <w:p>
      <w:pPr>
        <w:pStyle w:val="Normal"/>
        <w:numPr>
          <w:ilvl w:val="0"/>
          <w:numId w:val="2"/>
        </w:numPr>
        <w:rPr>
          <w:sz w:val="20"/>
          <w:szCs w:val="20"/>
        </w:rPr>
      </w:pPr>
      <w:r>
        <w:rPr>
          <w:sz w:val="20"/>
          <w:szCs w:val="20"/>
        </w:rPr>
        <w:t xml:space="preserve">разработка и внедрение новых конструкционных материалов, обладающих повышенными физико-механическими свойствами, новых теплоизоляционных и теплозащитных покрытий, обеспечивающих необходимые тепловые режимы в экстремальных температурных условиях, а также антистатических покрытий с заданными характеристиками проводимости; </w:t>
      </w:r>
    </w:p>
    <w:p>
      <w:pPr>
        <w:pStyle w:val="Normal"/>
        <w:numPr>
          <w:ilvl w:val="0"/>
          <w:numId w:val="2"/>
        </w:numPr>
        <w:rPr>
          <w:sz w:val="20"/>
          <w:szCs w:val="20"/>
        </w:rPr>
      </w:pPr>
      <w:r>
        <w:rPr>
          <w:sz w:val="20"/>
          <w:szCs w:val="20"/>
        </w:rPr>
        <w:t xml:space="preserve">упрочнение алюминиевого сплава при криогенных температурах и создание стенда криогенно-статических испытаний; </w:t>
      </w:r>
    </w:p>
    <w:p>
      <w:pPr>
        <w:pStyle w:val="Normal"/>
        <w:numPr>
          <w:ilvl w:val="0"/>
          <w:numId w:val="2"/>
        </w:numPr>
        <w:rPr>
          <w:sz w:val="20"/>
          <w:szCs w:val="20"/>
        </w:rPr>
      </w:pPr>
      <w:r>
        <w:rPr>
          <w:sz w:val="20"/>
          <w:szCs w:val="20"/>
        </w:rPr>
        <w:t xml:space="preserve">освоение технологии изготовления крупногабаритных вафельных конструкций, топливных баков большого диаметра с внедрением электронно-лучевой сварки, обеспечение чистоты топливных емкостей и неразрушающего контроля качества приклеивания теплоизоляции и теплозащиты; </w:t>
      </w:r>
    </w:p>
    <w:p>
      <w:pPr>
        <w:pStyle w:val="Normal"/>
        <w:numPr>
          <w:ilvl w:val="0"/>
          <w:numId w:val="2"/>
        </w:numPr>
        <w:rPr>
          <w:sz w:val="20"/>
          <w:szCs w:val="20"/>
        </w:rPr>
      </w:pPr>
      <w:r>
        <w:rPr>
          <w:sz w:val="20"/>
          <w:szCs w:val="20"/>
        </w:rPr>
        <w:t xml:space="preserve">определение акустических характеристик без проведения огневых технологических испытаний; </w:t>
      </w:r>
    </w:p>
    <w:p>
      <w:pPr>
        <w:pStyle w:val="Normal"/>
        <w:numPr>
          <w:ilvl w:val="0"/>
          <w:numId w:val="2"/>
        </w:numPr>
        <w:rPr>
          <w:sz w:val="20"/>
          <w:szCs w:val="20"/>
        </w:rPr>
      </w:pPr>
      <w:r>
        <w:rPr>
          <w:sz w:val="20"/>
          <w:szCs w:val="20"/>
        </w:rPr>
        <w:t xml:space="preserve">обеспечение прочности крупногабаритных конструкций РН в условиях существенного перепада температур в процессе стоянки и заправки; </w:t>
      </w:r>
    </w:p>
    <w:p>
      <w:pPr>
        <w:pStyle w:val="Normal"/>
        <w:numPr>
          <w:ilvl w:val="0"/>
          <w:numId w:val="2"/>
        </w:numPr>
        <w:rPr>
          <w:sz w:val="20"/>
          <w:szCs w:val="20"/>
        </w:rPr>
      </w:pPr>
      <w:r>
        <w:rPr>
          <w:sz w:val="20"/>
          <w:szCs w:val="20"/>
        </w:rPr>
        <w:t xml:space="preserve">решение вопросов транспортировки крупногабаритных элементов конструкций РН самолетом-транспортировщиком 3М-Т; </w:t>
      </w:r>
    </w:p>
    <w:p>
      <w:pPr>
        <w:pStyle w:val="Normal"/>
        <w:numPr>
          <w:ilvl w:val="0"/>
          <w:numId w:val="2"/>
        </w:numPr>
        <w:rPr>
          <w:sz w:val="20"/>
          <w:szCs w:val="20"/>
        </w:rPr>
      </w:pPr>
      <w:r>
        <w:rPr>
          <w:sz w:val="20"/>
          <w:szCs w:val="20"/>
        </w:rPr>
        <w:t xml:space="preserve">создание универсального комплекса стенд-старт, обеспечивающего экспериментальную огневую отработку и пуск РН, экспериментальной базы для отработки универсальных РН и их составных частей и разработки экспериментальных установок; </w:t>
      </w:r>
    </w:p>
    <w:p>
      <w:pPr>
        <w:pStyle w:val="Normal"/>
        <w:numPr>
          <w:ilvl w:val="0"/>
          <w:numId w:val="2"/>
        </w:numPr>
        <w:rPr>
          <w:sz w:val="20"/>
          <w:szCs w:val="20"/>
        </w:rPr>
      </w:pPr>
      <w:r>
        <w:rPr>
          <w:sz w:val="20"/>
          <w:szCs w:val="20"/>
        </w:rPr>
        <w:t xml:space="preserve">создание производственной базы на полигоне с оборудованием технического комплекса и автоматизированной системы управления подготовкой и пуском. </w:t>
      </w:r>
    </w:p>
    <w:p>
      <w:pPr>
        <w:pStyle w:val="Style15"/>
        <w:spacing w:before="0" w:after="0"/>
        <w:ind w:firstLine="357"/>
        <w:jc w:val="both"/>
        <w:rPr>
          <w:sz w:val="20"/>
          <w:szCs w:val="20"/>
        </w:rPr>
      </w:pPr>
      <w:r>
        <w:rPr>
          <w:sz w:val="20"/>
          <w:szCs w:val="20"/>
        </w:rPr>
        <w:t>Одной из серьезных проблем, которая была успешно решена, являлась проблема электромагнитной совместимости всех радиосистем (бортовых и наземных), работавших на участке выведения. Всего на этом участке было задействовано 419 радиоэлектронных средств.</w:t>
      </w:r>
    </w:p>
    <w:p>
      <w:pPr>
        <w:pStyle w:val="Style15"/>
        <w:spacing w:before="0" w:after="0"/>
        <w:ind w:firstLine="357"/>
        <w:jc w:val="both"/>
        <w:rPr>
          <w:sz w:val="20"/>
          <w:szCs w:val="20"/>
        </w:rPr>
      </w:pPr>
      <w:r>
        <w:rPr>
          <w:sz w:val="20"/>
          <w:szCs w:val="20"/>
        </w:rPr>
        <w:t>Опыт создания РН такого класса может быть с большим экономическим эффектом использован в других хозяйственных отраслях. В 1989 году НПО "Энергия" совместно со смежными организациями разработало каталог "Научно-технические достижения по системе "Энергия - Буран" - народному хозяйству", в котором приведены около 600 предложений, реализация которых могла бы дать экономический эффект около 6 млрд. руб. (в ценах 1989 года).  Создание РН "Энергия" открывало перспективу на целый ряд глобальных проектов, представляющих огромную международную значимость. В НПО "Энергия" в период 1987-1993 годы были проведены проектные проработки по космическим комплексам, базирующимся на РН "Энергия", для решения задач:</w:t>
      </w:r>
    </w:p>
    <w:p>
      <w:pPr>
        <w:pStyle w:val="Normal"/>
        <w:numPr>
          <w:ilvl w:val="0"/>
          <w:numId w:val="1"/>
        </w:numPr>
        <w:rPr>
          <w:sz w:val="20"/>
          <w:szCs w:val="20"/>
        </w:rPr>
      </w:pPr>
      <w:r>
        <w:rPr>
          <w:sz w:val="20"/>
          <w:szCs w:val="20"/>
        </w:rPr>
        <w:t xml:space="preserve">восстановления озонового слоя Земли; </w:t>
      </w:r>
    </w:p>
    <w:p>
      <w:pPr>
        <w:pStyle w:val="Normal"/>
        <w:numPr>
          <w:ilvl w:val="0"/>
          <w:numId w:val="1"/>
        </w:numPr>
        <w:rPr>
          <w:sz w:val="20"/>
          <w:szCs w:val="20"/>
        </w:rPr>
      </w:pPr>
      <w:r>
        <w:rPr>
          <w:sz w:val="20"/>
          <w:szCs w:val="20"/>
        </w:rPr>
        <w:t xml:space="preserve">удаления радиоактивных отходов Земли за пределы Солнечной системы; </w:t>
      </w:r>
    </w:p>
    <w:p>
      <w:pPr>
        <w:pStyle w:val="Normal"/>
        <w:numPr>
          <w:ilvl w:val="0"/>
          <w:numId w:val="1"/>
        </w:numPr>
        <w:rPr>
          <w:sz w:val="20"/>
          <w:szCs w:val="20"/>
        </w:rPr>
      </w:pPr>
      <w:r>
        <w:rPr>
          <w:sz w:val="20"/>
          <w:szCs w:val="20"/>
        </w:rPr>
        <w:t xml:space="preserve">освещения приполярных городов; </w:t>
      </w:r>
    </w:p>
    <w:p>
      <w:pPr>
        <w:pStyle w:val="Normal"/>
        <w:numPr>
          <w:ilvl w:val="0"/>
          <w:numId w:val="1"/>
        </w:numPr>
        <w:rPr>
          <w:sz w:val="20"/>
          <w:szCs w:val="20"/>
        </w:rPr>
      </w:pPr>
      <w:r>
        <w:rPr>
          <w:sz w:val="20"/>
          <w:szCs w:val="20"/>
        </w:rPr>
        <w:t xml:space="preserve">создания крупногабаритных космических отражателей для ретрансляции энергии; </w:t>
      </w:r>
    </w:p>
    <w:p>
      <w:pPr>
        <w:pStyle w:val="Normal"/>
        <w:numPr>
          <w:ilvl w:val="0"/>
          <w:numId w:val="1"/>
        </w:numPr>
        <w:rPr>
          <w:sz w:val="20"/>
          <w:szCs w:val="20"/>
        </w:rPr>
      </w:pPr>
      <w:r>
        <w:rPr>
          <w:sz w:val="20"/>
          <w:szCs w:val="20"/>
        </w:rPr>
        <w:t xml:space="preserve">создания солнечного паруса для межпланетных полетов; </w:t>
      </w:r>
    </w:p>
    <w:p>
      <w:pPr>
        <w:pStyle w:val="Normal"/>
        <w:numPr>
          <w:ilvl w:val="0"/>
          <w:numId w:val="1"/>
        </w:numPr>
        <w:rPr>
          <w:sz w:val="20"/>
          <w:szCs w:val="20"/>
        </w:rPr>
      </w:pPr>
      <w:r>
        <w:rPr>
          <w:sz w:val="20"/>
          <w:szCs w:val="20"/>
        </w:rPr>
        <w:t xml:space="preserve">использования ресурсов Луны; </w:t>
      </w:r>
    </w:p>
    <w:p>
      <w:pPr>
        <w:pStyle w:val="Normal"/>
        <w:numPr>
          <w:ilvl w:val="0"/>
          <w:numId w:val="1"/>
        </w:numPr>
        <w:rPr>
          <w:sz w:val="20"/>
          <w:szCs w:val="20"/>
        </w:rPr>
      </w:pPr>
      <w:r>
        <w:rPr>
          <w:sz w:val="20"/>
          <w:szCs w:val="20"/>
        </w:rPr>
        <w:t xml:space="preserve">создания системы экологического контроля и обеспечения стратегической стабильности; </w:t>
      </w:r>
    </w:p>
    <w:p>
      <w:pPr>
        <w:pStyle w:val="Normal"/>
        <w:numPr>
          <w:ilvl w:val="0"/>
          <w:numId w:val="1"/>
        </w:numPr>
        <w:rPr>
          <w:sz w:val="20"/>
          <w:szCs w:val="20"/>
        </w:rPr>
      </w:pPr>
      <w:r>
        <w:rPr>
          <w:sz w:val="20"/>
          <w:szCs w:val="20"/>
        </w:rPr>
        <w:t xml:space="preserve">создания единой международной глобальной информационной системы; </w:t>
      </w:r>
    </w:p>
    <w:p>
      <w:pPr>
        <w:pStyle w:val="Normal"/>
        <w:numPr>
          <w:ilvl w:val="0"/>
          <w:numId w:val="1"/>
        </w:numPr>
        <w:rPr>
          <w:sz w:val="20"/>
          <w:szCs w:val="20"/>
        </w:rPr>
      </w:pPr>
      <w:r>
        <w:rPr>
          <w:sz w:val="20"/>
          <w:szCs w:val="20"/>
        </w:rPr>
        <w:t xml:space="preserve">удаления космического "мусора" с околоземных орбит; </w:t>
      </w:r>
    </w:p>
    <w:p>
      <w:pPr>
        <w:pStyle w:val="Normal"/>
        <w:numPr>
          <w:ilvl w:val="0"/>
          <w:numId w:val="1"/>
        </w:numPr>
        <w:rPr>
          <w:sz w:val="20"/>
          <w:szCs w:val="20"/>
        </w:rPr>
      </w:pPr>
      <w:r>
        <w:rPr>
          <w:sz w:val="20"/>
          <w:szCs w:val="20"/>
        </w:rPr>
        <w:t xml:space="preserve">изучения Галактики с помощью больших космических радиотелескопов. </w:t>
      </w:r>
    </w:p>
    <w:p>
      <w:pPr>
        <w:pStyle w:val="Style15"/>
        <w:spacing w:before="0" w:after="0"/>
        <w:ind w:firstLine="360"/>
        <w:jc w:val="both"/>
        <w:rPr>
          <w:sz w:val="20"/>
          <w:szCs w:val="20"/>
        </w:rPr>
      </w:pPr>
      <w:r>
        <w:rPr>
          <w:sz w:val="20"/>
          <w:szCs w:val="20"/>
        </w:rPr>
        <w:t>Однако общий спад и развал российской промышленности самым непосредственным образом отразился на проекте "Энергия - Буран". В 1992 году Российское космическое агентство приняло решение о прекращении работ и консервации созданного задела. К этому времени был полностью собран второй экземпляр орбитального корабля и завершалась сборка третьего корабля с улучшенными техническими характеристиками.</w:t>
      </w:r>
    </w:p>
    <w:p>
      <w:pPr>
        <w:pStyle w:val="Normal"/>
        <w:ind w:firstLine="360"/>
        <w:jc w:val="both"/>
        <w:rPr>
          <w:sz w:val="20"/>
          <w:szCs w:val="20"/>
        </w:rPr>
      </w:pPr>
      <w:r>
        <w:rPr>
          <w:sz w:val="20"/>
          <w:szCs w:val="20"/>
        </w:rPr>
        <w:t>Учитывая многоразовость использования комплекса, было уделено значительное внимание средствам подготовки комплекса к пуску на объектах полигона. Для выполнения программы "Энергия - Буран" было принято решение создать универсальный комплекс стенд-старт (УКСС), дооборудовать и переоборудовать стартовый комплекс (СК), созданный ранее по программе Н1-Л3, создать посадочный комплекс (ПК) ОК, а также предусмотреть запасные аэродромы на территории страны на случай незапланированной посадки ОК.</w:t>
        <w:br/>
        <w:t>Кроме этого, для обеспечения доставки и сборки комплекса "Энергия - Буран" были разработаны, изготовлены и смонтированы подъемно-транспортные устройства, реконструированы и построены новые транспортные магистрали.</w:t>
      </w:r>
      <w:r>
        <w:rPr>
          <w:sz w:val="20"/>
          <w:szCs w:val="20"/>
          <w:lang w:val="en-US"/>
        </w:rPr>
        <w:t> </w:t>
      </w:r>
    </w:p>
    <w:p>
      <w:pPr>
        <w:pStyle w:val="Normal"/>
        <w:rPr>
          <w:sz w:val="20"/>
          <w:szCs w:val="20"/>
        </w:rPr>
      </w:pPr>
      <w:r>
        <w:rPr>
          <w:sz w:val="20"/>
          <w:szCs w:val="20"/>
        </w:rPr>
      </w:r>
    </w:p>
    <w:p>
      <w:pPr>
        <w:pStyle w:val="Style15"/>
        <w:spacing w:before="0" w:after="0"/>
        <w:jc w:val="center"/>
        <w:rPr>
          <w:sz w:val="20"/>
          <w:szCs w:val="20"/>
        </w:rPr>
      </w:pPr>
      <w:r>
        <w:rPr>
          <w:sz w:val="20"/>
          <w:szCs w:val="20"/>
        </w:rPr>
        <w:t>*   *   *</w:t>
      </w:r>
    </w:p>
    <w:p>
      <w:pPr>
        <w:pStyle w:val="Style15"/>
        <w:spacing w:before="0" w:after="0"/>
        <w:ind w:firstLine="708"/>
        <w:jc w:val="both"/>
        <w:rPr>
          <w:b/>
          <w:b/>
          <w:sz w:val="20"/>
          <w:szCs w:val="20"/>
        </w:rPr>
      </w:pPr>
      <w:r>
        <w:rPr>
          <w:rStyle w:val="StrongEmphasis"/>
          <w:b w:val="false"/>
          <w:sz w:val="20"/>
          <w:szCs w:val="20"/>
        </w:rPr>
        <w:t>15 мая 1987 года с космодрома Байконур впервые стартовала сверхтяжелая ракета-носитель 11К25 "Энергия" 6СЛ (стендово-летная). Запуск стал сенсацией для мировой космонавтики. Появление носителя такого класса открывало перед нашей страной захватывающие перспективы. В своем первом полете ракета-носитель "Энергия" несла в качестве полезной нагрузки экспериментальный аппарат "Скиф-ДМ", в открытой печати названный "Полюс".</w:t>
      </w:r>
    </w:p>
    <w:p>
      <w:pPr>
        <w:pStyle w:val="Style15"/>
        <w:spacing w:before="0" w:after="0"/>
        <w:ind w:firstLine="708"/>
        <w:jc w:val="both"/>
        <w:rPr>
          <w:rStyle w:val="StrongEmphasis"/>
          <w:sz w:val="20"/>
          <w:szCs w:val="20"/>
        </w:rPr>
      </w:pPr>
      <w:r>
        <w:rPr>
          <w:b/>
          <w:sz w:val="20"/>
          <w:szCs w:val="20"/>
        </w:rPr>
      </w:r>
    </w:p>
    <w:p>
      <w:pPr>
        <w:pStyle w:val="Style15"/>
        <w:spacing w:before="0" w:after="0"/>
        <w:ind w:firstLine="708"/>
        <w:jc w:val="both"/>
        <w:rPr/>
      </w:pPr>
      <w:r>
        <w:rPr>
          <w:rStyle w:val="StrongEmphasis"/>
          <w:sz w:val="20"/>
          <w:szCs w:val="20"/>
        </w:rPr>
        <w:t>ИСТОРИЯ СОЗДАНИЯ «ПОЛЮСА», «СКИФА»</w:t>
      </w:r>
    </w:p>
    <w:p>
      <w:pPr>
        <w:pStyle w:val="Style15"/>
        <w:spacing w:before="0" w:after="0"/>
        <w:ind w:firstLine="708"/>
        <w:jc w:val="both"/>
        <w:rPr>
          <w:rStyle w:val="StrongEmphasis"/>
          <w:sz w:val="20"/>
          <w:szCs w:val="20"/>
        </w:rPr>
      </w:pPr>
      <w:r>
        <w:rPr/>
      </w:r>
    </w:p>
    <w:p>
      <w:pPr>
        <w:pStyle w:val="Style15"/>
        <w:spacing w:before="0" w:after="0"/>
        <w:ind w:firstLine="709"/>
        <w:jc w:val="both"/>
        <w:rPr>
          <w:sz w:val="20"/>
          <w:szCs w:val="20"/>
        </w:rPr>
      </w:pPr>
      <w:r>
        <w:rPr>
          <w:sz w:val="20"/>
          <w:szCs w:val="20"/>
        </w:rPr>
        <w:t xml:space="preserve">Разработка боевой лазерной станции "Скиф", предназначенной для поражения низкоорбитальных космических объктов бортовым лазерным комплексом, началась в НПО "Энергия", но в связи с большой загрузженностью НПО с 1981 года тему "Скиф" по созданию лазерной боевой станции передали в ОКБ-23 (КБ "Салют") (генеральный директор Д.А. Полухин). Этот КА с лазерным бортовым комплексом, который создавался в НПО "Астрофизика", имел длину ок. 40 м и вес 95 т. Для запуска КА "Скиф" предлагали использовать РН "Энергия". </w:t>
      </w:r>
    </w:p>
    <w:p>
      <w:pPr>
        <w:pStyle w:val="Style15"/>
        <w:spacing w:before="0" w:after="0"/>
        <w:ind w:firstLine="709"/>
        <w:jc w:val="both"/>
        <w:rPr>
          <w:sz w:val="20"/>
          <w:szCs w:val="20"/>
        </w:rPr>
      </w:pPr>
      <w:r>
        <w:rPr>
          <w:sz w:val="20"/>
          <w:szCs w:val="20"/>
        </w:rPr>
        <w:t>18 августа 1983 года Генеральный секретарь ЦК КПСС Ю.В. Андропов сделал заявление о том, что СССР в одностороннем порядке прекращает испытания комплекса ПКО - после чего все испытания были прекращены. Однако с приходом М.С. Горбачева и объявлением в США программы SDI работы по противокосмической обороне были продолжены. Для испытаний лазерной боевой станции был спроектирован динамический аналог "Скиф-Д", длиной ок.25 м и диаметром 4 м, по внешним габаритам он был аналогом будущей боевой станции. "Скиф-Д" был выполнен из толстолистовой стали, внутренние переборки дополняли и набирали вес. Внутри макета - пустота. По программе полета он должен был приводниться вместе со второй ступенью "Энергии" в акватории Тихого океана.  В дальнейшем для проведения испытательного запуска РН "Энергия" в срочном порядке был создан макетный образец станции "Скиф-ДМ" ("Полюс") длиной 37 м, диаметром 4,1 м и массой 80 т</w:t>
      </w:r>
    </w:p>
    <w:p>
      <w:pPr>
        <w:pStyle w:val="Style15"/>
        <w:spacing w:before="0" w:after="0"/>
        <w:ind w:firstLine="708"/>
        <w:jc w:val="both"/>
        <w:rPr>
          <w:sz w:val="20"/>
          <w:szCs w:val="20"/>
        </w:rPr>
      </w:pPr>
      <w:r>
        <w:rPr>
          <w:sz w:val="20"/>
          <w:szCs w:val="20"/>
        </w:rPr>
        <w:t>Космический аппарат "Полюс" задумывался в июле 1985г. именно как габаритно-весовой макет (ГВМ), с которым предстояло произвести первый пуск "Энергии", запланированный на осень 1986 г. Этот замысел возник после того, как стало ясно, что основная нагрузка ракеты - орбитальный корабль "Буран" - не будет готов к этому сроку. Поначалу задача не представлялась особенно сложной - ведь сделать 100-тонную "болванку" не трудно. Но вдруг КБ "Салют" получило пожелание-приказание министра общего машиностроения: превратить "болванку" в космический аппарат для проведения геофизических экспериментов в околоземном пространстве и совместить тем самым испытания "Энергии" и 100-тонного космического аппарата. По сложившейся в нашей космической отрасли практике новый КА обычно разрабатывался, испытывался и изготавливался по меньшей мере пять лет. Но сейчас предстояло найти совершенно новый подход. Решили максимально активно использовать готовые отсеки, приборы, оборудование, уже испытанные механизмы и узлы, чертежи с других "изделий". Машиностроительный завод им. Хруничева, которому была поручена сборка "Полюса", немедленно начал подготовку производства. Но этих усилий явно не хватило бы, не подкрепись они энергичными действиями руководства - каждый четверг на заводе проходили оперативные совещания, проводимые министром О.Д.Баклановым или его заместителем О.Н.Шишкиным. На этих оперативках "трамбовались" нерасторопные или же в чем-то несогласные руководители предприятий-смежников и обсуждалась, если требовалось, необходимая помощь. Никакие причины, и даже то, что почти тем же составом исполнителей одновременно велась грандиозная работа по созданию "Бурана", как правило, в расчет не принимались. Все было подчинено выдерживанию заданных сверху сроков - яркий пример административно-командных методов руководства: "волевая" идея, "волевое" исполнение этой идеи, "волевые" сроки и - "денег не жалеть!" В июле 1986 г. все отсеки, в том числе и заново спроектированные и изготовленные, уже находились на Байконуре.</w:t>
      </w:r>
    </w:p>
    <w:p>
      <w:pPr>
        <w:pStyle w:val="Style15"/>
        <w:spacing w:before="0" w:after="0"/>
        <w:jc w:val="center"/>
        <w:rPr/>
      </w:pPr>
      <w:r>
        <w:rPr>
          <w:rStyle w:val="StrongEmphasis"/>
          <w:sz w:val="20"/>
          <w:szCs w:val="20"/>
        </w:rPr>
        <w:t>*   *   *</w:t>
      </w:r>
    </w:p>
    <w:p>
      <w:pPr>
        <w:pStyle w:val="Normal"/>
        <w:ind w:firstLine="708"/>
        <w:jc w:val="both"/>
        <w:rPr>
          <w:rStyle w:val="StrongEmphasis"/>
          <w:b w:val="false"/>
          <w:b w:val="false"/>
          <w:bCs w:val="false"/>
          <w:color w:val="FF0000"/>
          <w:sz w:val="20"/>
          <w:szCs w:val="20"/>
        </w:rPr>
      </w:pPr>
      <w:r>
        <w:rPr>
          <w:sz w:val="20"/>
          <w:szCs w:val="20"/>
        </w:rPr>
        <w:t>Станция "Скиф-ДМ", предназначенная для отработки конструкции и бортовых систем боевого космического комплекса с лазерным оружием, получившая индекс 17Ф19ДМ, имела общую длину почти 37 м и диаметр до 4,1 м, массу около 80 т, внутренний объем ок. 80 куб.м, и состояла из двух основных отсеков: меньшего - функционально-служебного блока (ФСБ) и большего - целевого модуля (ЦМ). ФСБ представлял собой давно освоенный КБ "Салют" и лишь немного видоизмененный для этой новой задачи 20-тонный корабль, почти такой же, какими были транспортные корабли снабжения "Космос-929, -1267, -1443, -1668" и модули станции "Мир". Здесь размещались системы управления движением и бортовым комплексом, телеметрического контроля, командной радиосвязи, обеспечения теплового режима, энергопитания, разделения и сброса обтекателей, антенные устройства, система управления научными экспериментами. Все приборы и системы, не выдерживающие вакуума, располагались в герметичном приборно-грузовом отсеке (ПГО). В отсеке двигательной установки (ОДУ) размещались четыре маршевых двигателя, 20 двигателей ориентации и стабилизации и 16 двигателей точной стабилизации, а также баки, трубопроводы и клапаны пневмогидросистемы, обслуживающей двигатели. На боковых поверхностях ОДУ размещались солнечные батареи, раскрывающиеся после выхода на орбиту. Центральный блок КА "Скиф-ДМ" был адаптирован с модулем ОКС "Мир-2". В состав ДУ модуля "Скиф-ДМ  входили двигатели 11Д458 и 17Д58Э.</w:t>
      </w:r>
    </w:p>
    <w:p>
      <w:pPr>
        <w:pStyle w:val="Style15"/>
        <w:spacing w:before="0" w:after="0"/>
        <w:ind w:firstLine="709"/>
        <w:jc w:val="both"/>
        <w:rPr/>
      </w:pPr>
      <w:r>
        <w:rPr>
          <w:sz w:val="20"/>
          <w:szCs w:val="20"/>
        </w:rPr>
        <w:t>Большая работа была проделана КБ по созданию нового крупного головного обтекателя, защищающего ФСБ от набегающего воздушного потока. Впервые он изготавливался из неметаллического материала - углепластика.</w:t>
      </w:r>
    </w:p>
    <w:p>
      <w:pPr>
        <w:pStyle w:val="Style15"/>
        <w:spacing w:before="0" w:after="0"/>
        <w:ind w:firstLine="709"/>
        <w:jc w:val="both"/>
        <w:rPr>
          <w:rStyle w:val="StrongEmphasis"/>
          <w:b w:val="false"/>
          <w:b w:val="false"/>
          <w:bCs w:val="false"/>
          <w:sz w:val="20"/>
          <w:szCs w:val="20"/>
        </w:rPr>
      </w:pPr>
      <w:r>
        <w:rPr>
          <w:sz w:val="20"/>
          <w:szCs w:val="20"/>
        </w:rPr>
        <w:t>Целевой модуль проектировался и изготавливался заново. При этом конструкторы ориентировались на максимальное использование уже освоенных узлов и технологий. Например, диаметр и конструкция всех отсеков позволяли использовать существующее технологическое оборудование на заводе им. Хруничева. Узлы, связывающие ракету-носитель с космическим аппаратом, брались готовыми - те же, что и для "Бурана", как и переходной стыковочный блок, связывающий "Полюс" с Землей на старте. Система отделения "Полюса" от ракеты также повторяла бурановскую. Так как ФСБ являлся по сути уже освоенным ранее космическим аппаратом, для него нужно было соблюсти такие нагрузки, на которые он рассчитывался при запуске ракетой-носителем Протон  Поэтому из всех вариантов компоновки смогли выбрать лишь такой, при котором ФСБ располагается в головной части "Полюса". А поскольку двигательную установку, находившуюся в ФСБ, было невыгодно переносить в кормовую часть, после отделения от ракеты-носителя "Полюс" оказывался летящим маршевыми двигателями вперед.</w:t>
      </w:r>
    </w:p>
    <w:p>
      <w:pPr>
        <w:pStyle w:val="Style15"/>
        <w:spacing w:before="0" w:after="0"/>
        <w:jc w:val="center"/>
        <w:rPr>
          <w:rStyle w:val="StrongEmphasis"/>
          <w:sz w:val="20"/>
          <w:szCs w:val="20"/>
        </w:rPr>
      </w:pPr>
      <w:r>
        <w:rPr/>
      </w:r>
    </w:p>
    <w:p>
      <w:pPr>
        <w:pStyle w:val="Style15"/>
        <w:spacing w:before="0" w:after="0"/>
        <w:jc w:val="center"/>
        <w:rPr/>
      </w:pPr>
      <w:r>
        <w:rPr>
          <w:rStyle w:val="StrongEmphasis"/>
          <w:sz w:val="20"/>
          <w:szCs w:val="20"/>
        </w:rPr>
        <w:t>*   *   *</w:t>
      </w:r>
    </w:p>
    <w:p>
      <w:pPr>
        <w:pStyle w:val="Style15"/>
        <w:spacing w:before="0" w:after="0"/>
        <w:ind w:firstLine="708"/>
        <w:jc w:val="both"/>
        <w:rPr/>
      </w:pPr>
      <w:r>
        <w:rPr>
          <w:sz w:val="20"/>
          <w:szCs w:val="20"/>
        </w:rPr>
        <w:t xml:space="preserve">В сообщении ТАСС от 15 мая, посвященному этому запуску, говорилось:" </w:t>
      </w:r>
      <w:r>
        <w:rPr>
          <w:rStyle w:val="Emphasis"/>
          <w:sz w:val="20"/>
          <w:szCs w:val="20"/>
        </w:rPr>
        <w:t>В Советском Союзе начаты летно-конструкторские испытания новой мощной универсальной ракеты-носителя "Энергия", предназначенной для выведения на околоземные орбиты как многоразовых орбитальных кораблей, так и крупногабаритных космических аппаратов научного и народнохозяйственного назначения. Двухступенчатая универсальная ракета-носитель... способна выводить на орбиту более 100 тонн полезного груза... 15 мая 1987 года в 21 час 30 минут московского времени с космодрома Байконур осуществлен первый запуск этой ракеты... Вторая ступень ракеты-носителя... вывела в расчетную точку габаритно-весовой макет спутника. Габаритно-весовой макет после разделения со второй ступенью должен был с помощью собственного двигателя быть выведен на круговую околоземную орбиту. Однако из-за нештатной работы его бортовых систем макет на заданную орбиту не вышел и приводнился в акватории Тихого океана..</w:t>
      </w:r>
      <w:r>
        <w:rPr>
          <w:sz w:val="20"/>
          <w:szCs w:val="20"/>
        </w:rPr>
        <w:t xml:space="preserve">." </w:t>
      </w:r>
    </w:p>
    <w:p>
      <w:pPr>
        <w:pStyle w:val="Style15"/>
        <w:spacing w:before="0" w:after="0"/>
        <w:ind w:firstLine="709"/>
        <w:jc w:val="both"/>
        <w:rPr/>
      </w:pPr>
      <w:r>
        <w:rPr>
          <w:sz w:val="20"/>
          <w:szCs w:val="20"/>
        </w:rPr>
        <w:t xml:space="preserve">Первоначально этот старт планировался на сентябрь 1986 года. Однако из-за задержки изготовления аппарата, подготовки пусковой установки и других систем космодрома работы задержались почти на полгода. Лишь в конце января1987 года аппарат был перевезен из монтажно-испытательного корпуса на 92-й площадке космодрома, где он проходил подготовку, в здание монтажно-заправочного комплекса 11П593 на площадке 112А. Там 3 февраля 1987 года "Скиф-ДМ" был состыкован с ракетой-носителем 11К25 "Энергия" 6СЛ. На следующий день комплекс вывезли на </w:t>
      </w:r>
      <w:hyperlink r:id="rId2">
        <w:r>
          <w:rPr>
            <w:rStyle w:val="InternetLink"/>
            <w:color w:val="000000"/>
            <w:sz w:val="20"/>
            <w:szCs w:val="20"/>
            <w:u w:val="none"/>
          </w:rPr>
          <w:t>универсальный комплексный стенд-старт (УКСС) 17П31</w:t>
        </w:r>
      </w:hyperlink>
      <w:r>
        <w:rPr>
          <w:sz w:val="20"/>
          <w:szCs w:val="20"/>
        </w:rPr>
        <w:t xml:space="preserve"> на 250 площадке. Там начались предстартовые совместные испытания. Продолжалась и доделка УКСС. Реально комплекс "Энергия-Скиф-ДМ" был готов к запуску лишь в конце апреля. Все это время с начала февраля ракета с аппаратом простояла на пусковом устройстве. "Скиф-ДМ" был полностью заправленный топливом, надутый сжатыми газами и снаряженный бортовыми источниками энергопитания. За эти три с половиной месяца ему пришлось перенести самые экстремальные климатические условия: температуру от -27 до +30 градусов, вьюгу, мокрый снег, дождь, туман и пылевые бури. Однако аппарат выстоял. После всесторонней подготовки старт был назначен на 12 мая. Первый пуск новой системы с перспективным космическим аппаратом показался советскому руководству настолько важным, что его собрался почтить своим присутствием сам Генеральный секретарь ЦК КПСС Михаил Сергеевич Горбачев. Тем более новый лидер СССР, занявший первый пост в государстве год назад, давно собирался посетить главный космодром. Однако еще до прилета Горбачева руководство подготовкой пуска решило не испытывать судьбу и застраховаться от "генеральского эффекта" (есть такое свойство у любой техники ломаться в присутствии "высоких" гостей). Поэтому на 8 мая на заседании Государственной комиссии старт комплекса "Энергия-Скиф-ДМ" перенесли на 15 мая. Горбачеву решено было сказать о возникших технических проблемах. Ждать же еще три дня на космодроме Генсек не мог: на 15 мая у него была уже запланирована поездка в Нью-Йорк для выступления в ООН. 11 мая 1987 года Горбачев прилетел на космодром Байконур. 12 мая он знакомился с образцами космической техники. Главным пунктом поездки Горбачева по космодрому был осмотр "Энергии" со "Скифом-ДМ". Затем Михаил Сергеевич выступил перед участниками предстоящего запуска. 13 мая Горбачев улетел с Байконура, а подготовка к запуску вступила в завершающую стадию.</w:t>
      </w:r>
    </w:p>
    <w:p>
      <w:pPr>
        <w:pStyle w:val="Style15"/>
        <w:spacing w:before="0" w:after="0"/>
        <w:ind w:firstLine="709"/>
        <w:jc w:val="both"/>
        <w:rPr>
          <w:sz w:val="20"/>
          <w:szCs w:val="20"/>
        </w:rPr>
      </w:pPr>
      <w:r>
        <w:rPr>
          <w:sz w:val="20"/>
          <w:szCs w:val="20"/>
        </w:rPr>
        <w:t xml:space="preserve">Программа полета "Скифа-ДМ" включала в себя 10 экспериментов: четыре прикладных и 6 геофизических. Эксперимент ВП1 был посвящен отработке схемы выведения крупногабаритного КА по безконтейнерной схеме. В эксперименте ВП2 проводились исследования условий выведения крупногабаритного КА, элементов его конструкции и систем. Экспериментальной проверке принципов построения крупногабаритного и сверхтяжелого КА (унифицированный модуль, системы управления, терморегулирования, электропитания, вопросы электромагнитной совместимости) посвящен эксперимент ВП3. В эксперименте ВП11 планировалось отработать схему и технология полета. </w:t>
      </w:r>
    </w:p>
    <w:p>
      <w:pPr>
        <w:pStyle w:val="Style15"/>
        <w:spacing w:before="0" w:after="0"/>
        <w:ind w:firstLine="709"/>
        <w:jc w:val="both"/>
        <w:rPr>
          <w:sz w:val="20"/>
          <w:szCs w:val="20"/>
        </w:rPr>
      </w:pPr>
      <w:r>
        <w:rPr>
          <w:sz w:val="20"/>
          <w:szCs w:val="20"/>
        </w:rPr>
        <w:t>Программа геофизических экспериментов "Мираж" была посвящена исследованию влияния продуктов сгорания на верхние слои атмосферы и ионосферы. Эксперимент "Мираж-1" (А1) должен был проводиться до высоты 120 км на этапе выведения, эксперимент "Мираж-2" (А2) - на высотах от 120 до 280 км при доразгоне, эксперимент "Мираж-3" (А3) - на высотах от 280 до 0 км при торможении.</w:t>
      </w:r>
    </w:p>
    <w:p>
      <w:pPr>
        <w:pStyle w:val="Style15"/>
        <w:spacing w:before="0" w:after="0"/>
        <w:ind w:firstLine="709"/>
        <w:jc w:val="both"/>
        <w:rPr>
          <w:sz w:val="20"/>
          <w:szCs w:val="20"/>
        </w:rPr>
      </w:pPr>
      <w:r>
        <w:rPr>
          <w:sz w:val="20"/>
          <w:szCs w:val="20"/>
        </w:rPr>
        <w:t xml:space="preserve">Геофизические эксперименты ГФ-1/1, ГФ-1/2 и ГФ-1/3 планировалось проводить при работе двигательной установки "Скифа-ДМ". Эксперимент ГФ-1/1 был посвящен генерации искусственных внутренних гравитационных волн верхней атмосферы. Целью эксперимента ГФ-1/2 было создание искусственного "динамо-эффекта" в земной ионосфере. Наконец, эксперимент ГФ-1/3 планировался для создания крупномасштабных ионообразований в ионо- и плазмосферах (дыр и дактов). "Полюс" оснащался большим количеством (420 кг) газовой смеси ксенона с криптоном (42 баллона, каждый емкостью 36 л) и системой выпуска его в ионосферу. </w:t>
      </w:r>
    </w:p>
    <w:p>
      <w:pPr>
        <w:pStyle w:val="Normal"/>
        <w:ind w:firstLine="708"/>
        <w:jc w:val="both"/>
        <w:rPr>
          <w:sz w:val="20"/>
          <w:szCs w:val="20"/>
        </w:rPr>
      </w:pPr>
      <w:r>
        <w:rPr>
          <w:sz w:val="20"/>
          <w:szCs w:val="20"/>
        </w:rPr>
        <w:t xml:space="preserve">Кроме того, на КА планировалось провести 5 военно-прикладных экспериментов, в том числе отстрел мишеней, но перед запуском состоялось выступление генерального секретаря ЦК КПСС М.С. Горбачева, где он заявил о невозможности переноса гонки вооружений в космос, после чего было принято решение - военные эксперименты на КА "Скиф-ДМ" не проводить. </w:t>
      </w:r>
    </w:p>
    <w:p>
      <w:pPr>
        <w:pStyle w:val="Style15"/>
        <w:spacing w:before="0" w:after="0"/>
        <w:jc w:val="center"/>
        <w:rPr>
          <w:sz w:val="20"/>
          <w:szCs w:val="20"/>
        </w:rPr>
      </w:pPr>
      <w:r>
        <w:rPr>
          <w:sz w:val="20"/>
          <w:szCs w:val="20"/>
        </w:rPr>
        <w:t>*    *    *</w:t>
      </w:r>
    </w:p>
    <w:p>
      <w:pPr>
        <w:pStyle w:val="Style15"/>
        <w:spacing w:before="0" w:after="0"/>
        <w:ind w:firstLine="709"/>
        <w:jc w:val="both"/>
        <w:rPr>
          <w:sz w:val="20"/>
          <w:szCs w:val="20"/>
        </w:rPr>
      </w:pPr>
      <w:r>
        <w:rPr>
          <w:sz w:val="20"/>
          <w:szCs w:val="20"/>
        </w:rPr>
        <w:t>Схема выведения аппарата "Скиф-ДМ" 15 мая 1987 года была следующая. Через 212 сек после контакта подъема на высоте 90 км сбрасывался головной обтекатель. Это происходило следующим образом: в Т+212 сек производился подрыв приводов продольного разъема обтекателя, через 0.3 сек происходил подрыв замков первой группы поперечного разъема ГО, еще через 0.3 сек подрывались замки второй группы. Наконец в Т+214.1 сек производился разрыв механических связей головного обтекателя и он отделялся. В Т+460 сек на высоте 117 км производилось разделение аппарата и РН "Энергия". При этом предварительно в Т+456.4 сек подавалась команда на переход четырех маршевых двигателей РН на промежуточный уровень тяги. Переход занимал 0.15 сек. В Т+459.4 сек выдавалась основная команда на отключение маршевых двигателей. Затем через 0.4 сек эта команда дублировалась. Наконец в Т+460 сек выдавалась команда на отделение "Скифа-ДМ". Через 0.2 сек после этого включались 16 РДТТ увода. Затем в Т+461.2 сек производилось первое включение РДТТ системы компенсации угловых скоростей СКУС (по каналам тангажа, рысканья и крена). Второе включение РДТТ СКУС, если такое требовалось, производилось в Т+463.4 сек (канал крена), третье - в Т+464.0 сек (по каналам тангажа и рысканья). Через 51 сек после отделения (Т+511 сек), когда "Скиф-ДМ" и "Энергию" уже разделяло 120 м, начинался разворот аппарата для выдачи первого импульса. Так как "Скиф-ДМ" стартовал двигателями вперед, то требовался его разворот на 180 градусов вокруг поперечной оси Z, чтобы лететь двигателями назад. К этому развороту на 180 градусов из-за особенностей системы управления аппарата требовался еще "доворот" вокруг продольной оси Х на 90 градусов. Только после такого маневра, прозванного специалистами "перевертоном", можно было доразгонять "Скиф-ДМ" для выхода его на орбиту. На "перевертон" отводилось 200 сек. Во время этого разворота в Т+565 сек подавалась команда на отделение донного обтекателя "Скифа-ДМ" (скорость отделения 1.5 м/сек). Через 3.0 сек (Т+568 сек) выдавались команды на отделение крышек боковых блоков (скорость отделения 2 м/сек) и крышки системы безмоментного выхлопа (1.3 м/сек). В конце маневра разворота происходила расчековка антенн бортового радиолокационного комплекса, открытие крышек датчиков инфракрасной вертикали. В Т+925 сек на высоте 155 км производилось первое включение четырех двигателей коррекции и стабилизации ДКС тягой 417 кг. Время работы двигателей планировалось 384 сек, величина первого импульса 87 м/сек. Затем в Т+2220 сек начиналось раскрытие солнечных батарей на функционально-служебном блоке "Скифа-ДМ". Максимальное время раскрытия СБ составляло 60 сек. Выведение "Скифа-ДМ" завершалось на высоте 280 км вторым включением четырех ДКС. Оно производилось в Т+3605 сек (3145 сек после отделения от РН). Длительность работы двигателей составляла 172 сек, величина импульса - 40 м/сек. Расчетная орбита аппарата планировалась круговой высотой 280 км и наклонением 64.6 градусов.</w:t>
      </w:r>
    </w:p>
    <w:p>
      <w:pPr>
        <w:pStyle w:val="Style15"/>
        <w:spacing w:before="0" w:after="0"/>
        <w:ind w:firstLine="709"/>
        <w:jc w:val="both"/>
        <w:rPr>
          <w:sz w:val="20"/>
          <w:szCs w:val="20"/>
        </w:rPr>
      </w:pPr>
      <w:r>
        <w:rPr>
          <w:sz w:val="20"/>
          <w:szCs w:val="20"/>
        </w:rPr>
        <w:t xml:space="preserve"> </w:t>
      </w:r>
      <w:r>
        <w:rPr>
          <w:sz w:val="20"/>
          <w:szCs w:val="20"/>
        </w:rPr>
        <w:t xml:space="preserve">15 мая старт был намечен на 15 часов 00 минут ДМВ (16:00 летнего московского времени). В этот день уже в 00:10 (здесь и далее ДМВ) начался и в 01:40 завершился контроль исходного состояния "Скифа-ДМ". Предварительно водородный бак центрального блока (бак Г блока Ц) носителя был продут газообразным азотом. В 04:00 была проведена продувка азотом остальных отсеков РН, а через полчаса прошел контроль исходной концентрации в водородном баке блока Ц С 06:10 до 07:30 проводился ввод уставок и замер частоты телеметрической системы "Куб" аппарата. В 07:00 была включена азотная подготовка баков горючего боковых блоков. Заправка ракеты "Энергия" началась в 08:30 (на отметке Т-06 часов 30 мин) с заправки баков окислителя (жидкий кислород) боковых и центрального блоков. </w:t>
      </w:r>
    </w:p>
    <w:p>
      <w:pPr>
        <w:pStyle w:val="Style15"/>
        <w:spacing w:before="0" w:after="0"/>
        <w:ind w:firstLine="709"/>
        <w:jc w:val="both"/>
        <w:rPr>
          <w:sz w:val="20"/>
          <w:szCs w:val="20"/>
        </w:rPr>
      </w:pPr>
      <w:r>
        <w:rPr>
          <w:sz w:val="20"/>
          <w:szCs w:val="20"/>
        </w:rPr>
        <w:t xml:space="preserve">Штатная циклограмма предусматривала: </w:t>
      </w:r>
    </w:p>
    <w:p>
      <w:pPr>
        <w:pStyle w:val="Style15"/>
        <w:spacing w:before="0" w:after="0"/>
        <w:ind w:firstLine="709"/>
        <w:jc w:val="both"/>
        <w:rPr>
          <w:sz w:val="20"/>
          <w:szCs w:val="20"/>
        </w:rPr>
      </w:pPr>
      <w:r>
        <w:rPr>
          <w:sz w:val="20"/>
          <w:szCs w:val="20"/>
        </w:rPr>
        <w:t>- начать на отметке Т-5 часов 10 мин заправку водородом бака Г центрального блока (продолжительность заправки 2 часа 10 мин);</w:t>
      </w:r>
    </w:p>
    <w:p>
      <w:pPr>
        <w:pStyle w:val="Style15"/>
        <w:spacing w:before="0" w:after="0"/>
        <w:ind w:firstLine="709"/>
        <w:jc w:val="both"/>
        <w:rPr>
          <w:sz w:val="20"/>
          <w:szCs w:val="20"/>
        </w:rPr>
      </w:pPr>
      <w:r>
        <w:rPr>
          <w:sz w:val="20"/>
          <w:szCs w:val="20"/>
        </w:rPr>
        <w:t xml:space="preserve"> </w:t>
      </w:r>
      <w:r>
        <w:rPr>
          <w:sz w:val="20"/>
          <w:szCs w:val="20"/>
        </w:rPr>
        <w:t>- на отметке Т-4 часа 40 мин начать зарядку погруженных буферных батарей (ББ) в кислородных баках боковых блоков (блок А);</w:t>
      </w:r>
    </w:p>
    <w:p>
      <w:pPr>
        <w:pStyle w:val="Style15"/>
        <w:spacing w:before="0" w:after="0"/>
        <w:ind w:firstLine="709"/>
        <w:jc w:val="both"/>
        <w:rPr>
          <w:sz w:val="20"/>
          <w:szCs w:val="20"/>
        </w:rPr>
      </w:pPr>
      <w:r>
        <w:rPr>
          <w:sz w:val="20"/>
          <w:szCs w:val="20"/>
        </w:rPr>
        <w:t xml:space="preserve"> </w:t>
      </w:r>
      <w:r>
        <w:rPr>
          <w:sz w:val="20"/>
          <w:szCs w:val="20"/>
        </w:rPr>
        <w:t xml:space="preserve">- начать на отметке Т-4 часа 2 мин зарядку погруженных ББ в водородном баке блока Ц; </w:t>
      </w:r>
    </w:p>
    <w:p>
      <w:pPr>
        <w:pStyle w:val="Style15"/>
        <w:spacing w:before="0" w:after="0"/>
        <w:ind w:firstLine="709"/>
        <w:jc w:val="both"/>
        <w:rPr>
          <w:sz w:val="20"/>
          <w:szCs w:val="20"/>
        </w:rPr>
      </w:pPr>
      <w:r>
        <w:rPr>
          <w:sz w:val="20"/>
          <w:szCs w:val="20"/>
        </w:rPr>
        <w:t xml:space="preserve">- на отметке Т-4 часа начать заправку баков горючего боковых блоков; - закончить в Т-3 часа 05 мин заправку жидким кислородом баков блока А и включить их подпитку; </w:t>
      </w:r>
    </w:p>
    <w:p>
      <w:pPr>
        <w:pStyle w:val="Style15"/>
        <w:spacing w:before="0" w:after="0"/>
        <w:ind w:firstLine="709"/>
        <w:jc w:val="both"/>
        <w:rPr>
          <w:sz w:val="20"/>
          <w:szCs w:val="20"/>
        </w:rPr>
      </w:pPr>
      <w:r>
        <w:rPr>
          <w:sz w:val="20"/>
          <w:szCs w:val="20"/>
        </w:rPr>
        <w:t xml:space="preserve">- в Т-3 часа 02 мин завершить заправку жидким водородом центрального блока; - в Т-3 часа 01 мин завершить заправку горючим боковых блоков и включить дренаж заправочных магистралей; </w:t>
      </w:r>
    </w:p>
    <w:p>
      <w:pPr>
        <w:pStyle w:val="Style15"/>
        <w:spacing w:before="0" w:after="0"/>
        <w:ind w:firstLine="709"/>
        <w:jc w:val="both"/>
        <w:rPr>
          <w:sz w:val="20"/>
          <w:szCs w:val="20"/>
        </w:rPr>
      </w:pPr>
      <w:r>
        <w:rPr>
          <w:sz w:val="20"/>
          <w:szCs w:val="20"/>
        </w:rPr>
        <w:t>- завершить в Т-2 часа 57 мин заправку окислителем центрального блока.</w:t>
      </w:r>
    </w:p>
    <w:p>
      <w:pPr>
        <w:pStyle w:val="Style15"/>
        <w:spacing w:before="0" w:after="0"/>
        <w:ind w:firstLine="709"/>
        <w:jc w:val="both"/>
        <w:rPr>
          <w:sz w:val="20"/>
          <w:szCs w:val="20"/>
        </w:rPr>
      </w:pPr>
      <w:r>
        <w:rPr>
          <w:sz w:val="20"/>
          <w:szCs w:val="20"/>
        </w:rPr>
        <w:t xml:space="preserve">Однако в ходе заправки носителя возникли технические неполадки, из-за которых подготовка к старту была задержана в целом на пять с половиной часов. Причем общее время задержек составило около восьми часов. Однако график предстартовых операций имел встроенные задержки, за счет чего удалось на два с половиной часа сократить отставание. </w:t>
      </w:r>
    </w:p>
    <w:p>
      <w:pPr>
        <w:pStyle w:val="Style15"/>
        <w:spacing w:before="0" w:after="0"/>
        <w:ind w:firstLine="709"/>
        <w:jc w:val="both"/>
        <w:rPr>
          <w:sz w:val="20"/>
          <w:szCs w:val="20"/>
        </w:rPr>
      </w:pPr>
      <w:r>
        <w:rPr>
          <w:sz w:val="20"/>
          <w:szCs w:val="20"/>
        </w:rPr>
        <w:t>Задержки случились по двум причинам. Сперва обнаружилась негерметичность разъемного стыка трубопроводов по линии управляющего давления на расстыковку разъемного соединения термостатирования и отстрела электроплаты на блоке 30А из-за нештатной установки уплотнительной прокладки. Исправление этой нештатной ситуации заняло пять часов. Затем было обнаружено, что один из двух бортовых клапанов в магистрали термостатирования жидкого водорода, после выдачи автоматической команды на их закрытие, не сработал. Об этом можно было судить по положению концевых контактов клапана. Все попытки закрыть клапан ни к чему не привели. Оба этих клапана закреплены на ракете-носителе на одном основании. Поэтому было принято решение открыть исправный закрытый клапан "вручную", подав команду с пульта управления, а затем выдать команду "Закрытие"" сразу двум клапанам одновременно. При этом было бы обеспечено механическое воздействие от нормально работающего клапана через общее основание на второй клапан. После выполнения этой операции от "зависшего" клапана поступила информация о его закрытии. Чтобы подстраховаться, команды на открытие и закрытие клапанов повторили вручную еще два раза. Каждый раз клапаны закрывались нормально. В ходе дальнейшей подготовки к запуску "зависший" клапан работал нормально. Однако эта нештатная ситуация "вырвала" из графика еще один час. Еще два часа задержек набежали из-за неполадок в работе некоторых систем наземного оборудования универсального комплексного стенд-старта. В результате лишь в 17:25 была объявлена трехчасовая готовность к старту, начался ввод оперативных данных на пуск. В 19:30 была объявлена часовая готовность. На отметке Т-47 мин началась дозаправка жидким кислородом центрального блока РН, которая завершилась через 12 минут. В 19:55 начался набор стартовой готовности аппарата. Затем в Т-21 мин прошла команда "Протяжка 1". Через 40 секунд на "Энергии" включились радиосредства, а в Т-20 мин началась предстартовая подготовка носителя и включилась корректировка уровня керосина в баках горючего боковых блоков и их наддув. За 15 минут до старта (20:15) включился режим подготовки системы управления "Скифа-ДМ". Команда "Пуск", инициирующая автоматическую циклограмму запуска ракеты-носителя, была выдана за 10 минут до старта (20:20). Одновременно включилась корректировка уровня жидкого водорода в баке горючего центрального блока, которая продолжалась 3 минуты. За 8 мин 50 сек до старта начался наддув и дозаправка жидким кислородом баков окислителя блока А, которые завершились тоже через 3 минуты. В Т-8 мин была взведена автоматика двигательной установки и пиросредств. В Т-3 мин была выполнена команда "Протяжка 2". За 2 мин до пуска было получено заключение о готовности аппарата к запуску. В Т-1 мин 55 сек должна была начать подаваться вода для охлаждения газоотводного лотка. Однако с этим возникли проблемы, вода в нужном количестве не поступала. За 1 мин 40 сек до контакта подъема двигатели центрального блока были переведены в "стартовое положение". Прошел предпусковой наддув боковых блоков. В Т-50 сек произошел отвод площадки обслуживания 2 ЗДМ. За 45 сек до старта включилась система дожигания стартового комплекса. В Т-14.4 сек произошло включение двигателей центрального блока, в Т-3.2 сек прошел запуск двигателей боковых блоков.</w:t>
      </w:r>
    </w:p>
    <w:p>
      <w:pPr>
        <w:pStyle w:val="Style15"/>
        <w:spacing w:before="0" w:after="0"/>
        <w:ind w:firstLine="709"/>
        <w:jc w:val="both"/>
        <w:rPr>
          <w:sz w:val="20"/>
          <w:szCs w:val="20"/>
        </w:rPr>
      </w:pPr>
      <w:r>
        <w:rPr>
          <w:sz w:val="20"/>
          <w:szCs w:val="20"/>
        </w:rPr>
        <w:t>В 20 часа 30 минут (21:30 ДМВ, 17:30 GМТ) прошел сигнал "Контакт подъема", отошла площадка 3 ЗДМ, от "Скифа-ДМ" отделился переходный стыковочный блок. Огромная ракета ушла в ночное бархатно-черное небо Байконура. В первые секунды полета в бункере управления возникла легкая паника. После отрыва от стыковочно-опорной платформы (блок Я) носитель сделал сильный качок в плоскости тангажа. В принципе, этот "кивок" был заранее предсказан специалистами по системе управления. Он получался из-за заложенного в систему управления "Энергии" алгоритма. Через пару секунд полет стабилизировался и ракета ровно пошла вверх. В дальнейшем этот алгоритм был откорректирован, и при пуске "Энергии" с "Бураном" этого "кивка" уже не было.</w:t>
      </w:r>
    </w:p>
    <w:p>
      <w:pPr>
        <w:pStyle w:val="Style15"/>
        <w:spacing w:before="0" w:after="0"/>
        <w:ind w:firstLine="709"/>
        <w:jc w:val="both"/>
        <w:rPr>
          <w:sz w:val="20"/>
          <w:szCs w:val="20"/>
        </w:rPr>
      </w:pPr>
      <w:r>
        <w:rPr>
          <w:sz w:val="20"/>
          <w:szCs w:val="20"/>
        </w:rPr>
        <w:t xml:space="preserve">Две ступени "Энергии" отработали успешно. Через 460 секунд после старта "Скиф ДМ" отделился от ракеты-носителя на высоте 110 км. При этом орбита, точнее - баллистическая траектория имела следующие параметры: максимальная высота 155 км, минимальная высота минус 15 км (то есть перицентр орбиты лежал под поверхностью Земли), наклонение плоскости траектории к земному экватору 64.61 град. В процессе разделения без замечаний сработала система увода аппарата с помощью 16 РДТТ. Возмущения при этом были минимальны. Поэтому по данным телеметрической информации сработал лишь один РДТТ системы компенсации угловых скоростей по каналу крена, что обеспечило компенсацию угловой скорости 0.1 град/сек по крену. Через 52 секунды после разделения начался маневр "перевертона" аппарата. Затем в Т+565 сек произошел отстрел донного обтекателя. Через 568 сек была выдана команда на отстрел крышек боковых блоков и защитной крышки СБВ. </w:t>
      </w:r>
    </w:p>
    <w:p>
      <w:pPr>
        <w:pStyle w:val="Style15"/>
        <w:spacing w:before="0" w:after="0"/>
        <w:ind w:firstLine="709"/>
        <w:jc w:val="both"/>
        <w:rPr>
          <w:sz w:val="20"/>
          <w:szCs w:val="20"/>
        </w:rPr>
      </w:pPr>
      <w:r>
        <w:rPr>
          <w:sz w:val="20"/>
          <w:szCs w:val="20"/>
        </w:rPr>
        <w:t>Тут-то и случилось непоправимое: двигатели стабилизации и ориентации ДСО не остановили вращение аппарата после его штатного разворота на 180 градусов. Несмотря на то, что "перевертон" продолжался, согласно логики работы программно-временного устройства прошло отделение крышек боковых блоков и системы безмоментного выхлопа, раскрытие антенн системы "Куб", отстрел крышек датчиков инфракрасной вертикали. Затем, на вращающемся "Скифе-ДМ" включились двигатели ДКС. Не набрав нужной орбитальной скорости космический аппарат пошел по баллистической траектории и упал туда же, куда и центральный блок ракеты-носителя "Энергия" - в воды Тихого океана.</w:t>
      </w:r>
    </w:p>
    <w:p>
      <w:pPr>
        <w:pStyle w:val="Style15"/>
        <w:spacing w:before="0" w:after="0"/>
        <w:ind w:firstLine="708"/>
        <w:jc w:val="both"/>
        <w:rPr>
          <w:sz w:val="20"/>
          <w:szCs w:val="20"/>
        </w:rPr>
      </w:pPr>
      <w:r>
        <w:rPr>
          <w:sz w:val="20"/>
          <w:szCs w:val="20"/>
        </w:rPr>
        <w:t xml:space="preserve">Открылись ли панели солнечных батарей - не известно, но эта операция должна была пройти до момента входа "Скифа-ДМ" в земную атмосферу. Программно-временное устройство аппарата работало при выведении исправно, и поэтому, скорее всего, батареи раскрылись. </w:t>
      </w:r>
    </w:p>
    <w:p>
      <w:pPr>
        <w:pStyle w:val="Style15"/>
        <w:spacing w:before="0" w:after="0"/>
        <w:ind w:firstLine="708"/>
        <w:jc w:val="both"/>
        <w:rPr>
          <w:sz w:val="20"/>
          <w:szCs w:val="20"/>
        </w:rPr>
      </w:pPr>
      <w:r>
        <w:rPr>
          <w:sz w:val="20"/>
          <w:szCs w:val="20"/>
        </w:rPr>
        <w:t>Причины неудачи были выявлены на Байконуре практически сразу. В заключении по результатам пуска комплекса "Энергия Скиф-ДМ" говорилось: "...Функционирование всех агрегатов и систем КА... на участках подготовки к пуску, совместного полета с ракетой-носителем 11К25 6СЛ, отделения от ракеты-носителя и автономного полета на первом участке до выведения на орбиту прошло без замечаний. В дальнейшем на 568 секунде от срабатывания КП (контакт подъема) из-за прохождения непредусмотренной циклограммой команды системы управления на отключение питания усилителей мощности двигателей стабилизации и ориентации (ДСО), изделие потеряло ориентацию. Таким образом, первый импульс доразгона штатной длительности 384 секунды выдавался при непогашенной угловой скорости (изделие совершило примерно два полных оборота по тангажу) и через 3127 секунд полета, вследствие неполучения требуемой скорости доразгона, совершило спуск в акваторию Тихого океана, в районе зоны падения блока "Ц" ракеты-носителя. Глубины океана в месте падения изделия... составляют 2.5-6 км. Отключение усилителей мощности произошло по команде блока логики 11М831-22М по получении метки от бортового программно-временного устройства (ПВУ) "Спектр 2СК" на сброс крышек боковых блоков и защитных крышек системы безмоментного выхлопа изделия... Ранее на изделиях 11Ф72 эта метка использовалась для раскрытия панелей солнечных батарей с одновременной блокировкой ДСО. При переадресовке метки ПВУ-2СК на выдачу команд на сброс крышек ББ и СБВ изделия... НПО "Электроприбор" не учло завязку по электроцепям прибора 11М831-22М, блокирующего работу ДСО на весь участок выдачи первого корректирующего импульса. КБ "Салют" при анализе функциональных схем СУ разработки НПО "Электроприбор" также не выявило эту завязку.</w:t>
      </w:r>
    </w:p>
    <w:p>
      <w:pPr>
        <w:pStyle w:val="Style15"/>
        <w:spacing w:before="0" w:after="0"/>
        <w:jc w:val="center"/>
        <w:rPr>
          <w:sz w:val="20"/>
          <w:szCs w:val="20"/>
          <w:u w:val="single"/>
        </w:rPr>
      </w:pPr>
      <w:r>
        <w:rPr>
          <w:sz w:val="20"/>
          <w:szCs w:val="20"/>
          <w:u w:val="single"/>
        </w:rPr>
        <w:t>Причинами невыведения изделия... на орбиту являются:</w:t>
      </w:r>
    </w:p>
    <w:p>
      <w:pPr>
        <w:pStyle w:val="Style15"/>
        <w:spacing w:before="0" w:after="0"/>
        <w:ind w:firstLine="708"/>
        <w:jc w:val="both"/>
        <w:rPr>
          <w:sz w:val="20"/>
          <w:szCs w:val="20"/>
        </w:rPr>
      </w:pPr>
      <w:r>
        <w:rPr>
          <w:sz w:val="20"/>
          <w:szCs w:val="20"/>
        </w:rPr>
        <w:t xml:space="preserve">а) прохождение непредусмотренной циклограммой команды СУ на отключения питания усилителей мощности двигателей стабилизации и ориентации в ходе программного разворота до выдачи первого импульса доразгона. Такая нештатная ситуация не была выявлена в ходе наземной отработки из-за непроведения головным разработчиком системы управления НПО "Электроприбор" на комплексном стенде (г. Харьков) проверки функционирования систем и агрегатов изделия... по полетной циклограмме в реальном масштабе времени. Проведение аналогичной работы на КИСе завода-изготовителя, в КБ "Салют" или на техническом комплексе было невозможно поскольку: - заводские комплексные испытания совмещены с подготовкой изделия на техническом комплексе; - комплексный стенд и электрический аналог изделия... в КБ "Салют" были демонтированы, а оборудование передано для укомплектования штатного изделия и комплексного стенда (г. Харьков); - технический комплекс не был оснащен предприятием НПО "Электроприбор" программно-математическим обеспечением. </w:t>
      </w:r>
    </w:p>
    <w:p>
      <w:pPr>
        <w:pStyle w:val="Style15"/>
        <w:spacing w:before="0" w:after="0"/>
        <w:ind w:firstLine="708"/>
        <w:jc w:val="both"/>
        <w:rPr>
          <w:sz w:val="20"/>
          <w:szCs w:val="20"/>
        </w:rPr>
      </w:pPr>
      <w:r>
        <w:rPr>
          <w:sz w:val="20"/>
          <w:szCs w:val="20"/>
        </w:rPr>
        <w:t xml:space="preserve">б)Отсутствие в аппаратуре СУ разработки НПО "Электроприбор" телеметрической информации о наличии или отсутствии питания на усилителях мощности двигателей стабилизации и ориентации" В контрольных записях, которые делали самописцы при проведении комплексных испытаний, факт отключения усилителей мощности ДСО был аккуратно зафиксирован. Вот только времени на расшифровку этих записей не оставалось - все очень спешили запустить "Энергию" со "Скифом-ДМ". </w:t>
      </w:r>
    </w:p>
    <w:p>
      <w:pPr>
        <w:pStyle w:val="Style15"/>
        <w:spacing w:before="0" w:after="0"/>
        <w:ind w:firstLine="708"/>
        <w:jc w:val="both"/>
        <w:rPr>
          <w:sz w:val="20"/>
          <w:szCs w:val="20"/>
        </w:rPr>
      </w:pPr>
      <w:r>
        <w:rPr>
          <w:sz w:val="20"/>
          <w:szCs w:val="20"/>
        </w:rPr>
        <w:t xml:space="preserve">При запуске комплекса произошел курьезный случай. Енисейский Отдельный командно-измерительный комплекс, как и было запланировано,  приступил на втором витке к проведению радиоконтроля орбиты запущенного "Скифа-ДМ". Сигнал на системе "Кама" был устойчивый. Каково же было удивление специалистов ОКИК-4, когда им было объявлено, что "Скиф-ДМ", не завершив и первого витка по орбите, канул в воды Тихого океана. Оказалось, из-за непредусмотренной заранее ошибки, ОКИК принимал информацию с совершенно другого космического аппарата. Подобное случается иногда с аппаратурой "Кама", имеющей очень широкую диаграмму направленности антенн. Однако неудачный полет "Скифа-ДМ" дал очень много результатов. Прежде всего был получен весь необходимый материал по уточнению нагрузок на орбитальный корабль 11Ф35ОК "Буран" в обеспечение летных испытаний комплекса 11Ф36 (индекс комплекса, состоящего из ракеты-носителя 11К25 и орбитального корабля 11Ф35ОК "Буран"). При запуске и автономном полете аппарата были выполнены все четыре прикладных эксперимента (ВП-1, ВП-2, ВП-3 и ВП-11), а также часть геофизических экспериментов ("Мираж-1" и частично ГФ-1/1 и ГФ-1/3). </w:t>
      </w:r>
    </w:p>
    <w:p>
      <w:pPr>
        <w:pStyle w:val="Style15"/>
        <w:spacing w:before="0" w:after="0"/>
        <w:ind w:firstLine="708"/>
        <w:jc w:val="both"/>
        <w:rPr>
          <w:sz w:val="20"/>
          <w:szCs w:val="20"/>
        </w:rPr>
      </w:pPr>
      <w:r>
        <w:rPr>
          <w:sz w:val="20"/>
          <w:szCs w:val="20"/>
        </w:rPr>
        <w:t xml:space="preserve">В Заключении по итогам пуска говорилось: "...Тем самым, общие задачи пуска изделия..., определенные задачами пуска, утвержденными МОМ и УНКС, с учетом "Решения" от 13 мая 1987 года по ограничению объема целевых экспериментов, были выполнены по числу решенных задач более чем на 80%. Решенные задачи охватывают практически весь объем новых и проблемных решений, проверка которых планировалась при первом пуске комплекса... </w:t>
      </w:r>
    </w:p>
    <w:p>
      <w:pPr>
        <w:pStyle w:val="Style15"/>
        <w:spacing w:before="0" w:after="0"/>
        <w:ind w:firstLine="708"/>
        <w:jc w:val="both"/>
        <w:rPr/>
      </w:pPr>
      <w:r>
        <w:rPr>
          <w:sz w:val="20"/>
          <w:szCs w:val="20"/>
        </w:rPr>
        <w:t>Летными испытаниями комплекса... в составе РН 11К25 6СЛ и КА "Скиф-ДМ" были впервые:</w:t>
      </w:r>
    </w:p>
    <w:p>
      <w:pPr>
        <w:pStyle w:val="Style15"/>
        <w:spacing w:before="0" w:after="0"/>
        <w:ind w:firstLine="708"/>
        <w:jc w:val="both"/>
        <w:rPr/>
      </w:pPr>
      <w:r>
        <w:rPr>
          <w:sz w:val="20"/>
          <w:szCs w:val="20"/>
        </w:rPr>
        <w:t>- подтверждена работоспособность РН сверхтяжелого класса с асимметричным боковым расположением выводимого объекта;</w:t>
      </w:r>
    </w:p>
    <w:p>
      <w:pPr>
        <w:pStyle w:val="Style15"/>
        <w:spacing w:before="0" w:after="0"/>
        <w:ind w:firstLine="708"/>
        <w:jc w:val="both"/>
        <w:rPr/>
      </w:pPr>
      <w:r>
        <w:rPr>
          <w:sz w:val="20"/>
          <w:szCs w:val="20"/>
        </w:rPr>
        <w:t>- получен богатый опыт наземной эксплуатации на всех этапах подготовки к старту сверхтяжелого ракетно-космического комплекса;</w:t>
      </w:r>
    </w:p>
    <w:p>
      <w:pPr>
        <w:pStyle w:val="Style15"/>
        <w:spacing w:before="0" w:after="0"/>
        <w:ind w:firstLine="708"/>
        <w:jc w:val="both"/>
        <w:rPr/>
      </w:pPr>
      <w:r>
        <w:rPr>
          <w:sz w:val="20"/>
          <w:szCs w:val="20"/>
        </w:rPr>
        <w:t>- получен на основе телеметрической информации КА... обширный и достоверный экспериментальный материал по условиям выведения, который будет использован при создании КА различного назначения и МКС"Буран";</w:t>
      </w:r>
    </w:p>
    <w:p>
      <w:pPr>
        <w:pStyle w:val="Style15"/>
        <w:spacing w:before="0" w:after="0"/>
        <w:ind w:firstLine="709"/>
        <w:jc w:val="both"/>
        <w:rPr>
          <w:sz w:val="20"/>
          <w:szCs w:val="20"/>
        </w:rPr>
      </w:pPr>
      <w:r>
        <w:rPr>
          <w:sz w:val="20"/>
          <w:szCs w:val="20"/>
        </w:rPr>
        <w:t>- начаты испытания космической платформы 100-тонного класса для решения широкого круга задач, при создании которой был использован ряд новых прогрессивных компоновочных, конструктивных и технологических решений.</w:t>
      </w:r>
    </w:p>
    <w:p>
      <w:pPr>
        <w:pStyle w:val="Style15"/>
        <w:spacing w:before="0" w:after="0"/>
        <w:ind w:firstLine="709"/>
        <w:jc w:val="both"/>
        <w:rPr/>
      </w:pPr>
      <w:r>
        <w:rPr>
          <w:sz w:val="20"/>
          <w:szCs w:val="20"/>
        </w:rPr>
        <w:t>Прошли при пуске комплекса испытания и многих элементов конструкции, которые использовались потом и для других аппаратов и ракет-носителей. Так, углепластиковый головной обтекатель, впервые испытанный  15 мая 1987 года, использовался потом при запуске модулей "Квант-2", "Кристалл", "Спектр" и "Природа", а также уже изготовлен для запуска первого элемента Международной космической станции Энергетического блока ФГБ.</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rPr>
          <w:b/>
          <w:b/>
          <w:sz w:val="20"/>
          <w:szCs w:val="20"/>
        </w:rPr>
      </w:pPr>
      <w:r>
        <w:rPr>
          <w:b/>
          <w:sz w:val="20"/>
          <w:szCs w:val="20"/>
        </w:rPr>
      </w:r>
    </w:p>
    <w:p>
      <w:pPr>
        <w:pStyle w:val="Style15"/>
        <w:spacing w:before="0" w:after="0"/>
        <w:jc w:val="center"/>
        <w:rPr>
          <w:b/>
          <w:b/>
          <w:sz w:val="20"/>
          <w:szCs w:val="20"/>
        </w:rPr>
      </w:pPr>
      <w:r>
        <w:rPr>
          <w:b/>
          <w:sz w:val="20"/>
          <w:szCs w:val="20"/>
        </w:rPr>
      </w:r>
    </w:p>
    <w:p>
      <w:pPr>
        <w:pStyle w:val="Style15"/>
        <w:spacing w:before="0" w:after="0"/>
        <w:jc w:val="center"/>
        <w:rPr>
          <w:b/>
          <w:b/>
          <w:sz w:val="20"/>
          <w:szCs w:val="20"/>
        </w:rPr>
      </w:pPr>
      <w:r>
        <w:rPr>
          <w:b/>
          <w:sz w:val="20"/>
          <w:szCs w:val="20"/>
        </w:rPr>
        <w:t>Основные характеристики</w:t>
      </w:r>
    </w:p>
    <w:p>
      <w:pPr>
        <w:pStyle w:val="Style15"/>
        <w:spacing w:before="0" w:after="0"/>
        <w:jc w:val="center"/>
        <w:rPr>
          <w:b/>
          <w:b/>
          <w:sz w:val="20"/>
          <w:szCs w:val="20"/>
        </w:rPr>
      </w:pPr>
      <w:r>
        <w:rPr>
          <w:b/>
          <w:sz w:val="20"/>
          <w:szCs w:val="20"/>
        </w:rPr>
        <w:t>ракеты-носителя "Энергия" с испытательным модулем "Скиф-ДМ"</w:t>
      </w:r>
    </w:p>
    <w:p>
      <w:pPr>
        <w:pStyle w:val="Style15"/>
        <w:spacing w:before="0" w:after="0"/>
        <w:jc w:val="center"/>
        <w:rPr>
          <w:b/>
          <w:b/>
          <w:sz w:val="20"/>
          <w:szCs w:val="20"/>
        </w:rPr>
      </w:pPr>
      <w:r>
        <w:rPr>
          <w:b/>
          <w:sz w:val="20"/>
          <w:szCs w:val="20"/>
        </w:rPr>
      </w:r>
    </w:p>
    <w:tbl>
      <w:tblPr>
        <w:tblW w:w="6623" w:type="dxa"/>
        <w:jc w:val="left"/>
        <w:tblInd w:w="-113" w:type="dxa"/>
        <w:tblLayout w:type="fixed"/>
        <w:tblCellMar>
          <w:top w:w="0" w:type="dxa"/>
          <w:left w:w="108" w:type="dxa"/>
          <w:bottom w:w="0" w:type="dxa"/>
          <w:right w:w="108" w:type="dxa"/>
        </w:tblCellMar>
      </w:tblPr>
      <w:tblGrid>
        <w:gridCol w:w="5316"/>
        <w:gridCol w:w="1307"/>
      </w:tblGrid>
      <w:tr>
        <w:trPr/>
        <w:tc>
          <w:tcPr>
            <w:tcW w:w="531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тартовая масса, т</w:t>
            </w:r>
          </w:p>
          <w:p>
            <w:pPr>
              <w:pStyle w:val="Style15"/>
              <w:tabs>
                <w:tab w:val="clear" w:pos="708"/>
                <w:tab w:val="center" w:pos="3203" w:leader="none"/>
              </w:tabs>
              <w:spacing w:before="0" w:after="0"/>
              <w:rPr>
                <w:sz w:val="22"/>
                <w:szCs w:val="22"/>
              </w:rPr>
            </w:pPr>
            <w:r>
              <w:rPr>
                <w:sz w:val="22"/>
                <w:szCs w:val="22"/>
              </w:rPr>
              <w:t>Запас топлива, т:</w:t>
              <w:tab/>
            </w:r>
          </w:p>
          <w:p>
            <w:pPr>
              <w:pStyle w:val="Style15"/>
              <w:spacing w:before="0" w:after="0"/>
              <w:rPr>
                <w:sz w:val="22"/>
                <w:szCs w:val="22"/>
              </w:rPr>
            </w:pPr>
            <w:r>
              <w:rPr>
                <w:sz w:val="22"/>
                <w:szCs w:val="22"/>
              </w:rPr>
              <w:t xml:space="preserve">-  в боковых блоках </w:t>
            </w:r>
            <w:r>
              <w:rPr>
                <w:sz w:val="16"/>
                <w:szCs w:val="16"/>
              </w:rPr>
              <w:t>(блоки А, керосин-кислород)</w:t>
            </w:r>
          </w:p>
          <w:p>
            <w:pPr>
              <w:pStyle w:val="Style15"/>
              <w:spacing w:before="0" w:after="0"/>
              <w:rPr/>
            </w:pPr>
            <w:r>
              <w:rPr>
                <w:sz w:val="22"/>
                <w:szCs w:val="22"/>
              </w:rPr>
              <w:t xml:space="preserve">-  в центральном блоке </w:t>
            </w:r>
            <w:r>
              <w:rPr>
                <w:sz w:val="16"/>
                <w:szCs w:val="16"/>
              </w:rPr>
              <w:t>(2 ступень</w:t>
            </w:r>
            <w:r>
              <w:rPr>
                <w:sz w:val="22"/>
                <w:szCs w:val="22"/>
              </w:rPr>
              <w:t xml:space="preserve"> </w:t>
            </w:r>
            <w:r>
              <w:rPr>
                <w:sz w:val="16"/>
                <w:szCs w:val="16"/>
              </w:rPr>
              <w:t>блок Ц, водород-кислород)</w:t>
            </w:r>
            <w:r>
              <w:rPr>
                <w:sz w:val="22"/>
                <w:szCs w:val="22"/>
              </w:rPr>
              <w:t xml:space="preserve"> Масса блоков при отделении, т</w:t>
            </w:r>
          </w:p>
          <w:p>
            <w:pPr>
              <w:pStyle w:val="Style15"/>
              <w:spacing w:before="0" w:after="0"/>
              <w:rPr>
                <w:sz w:val="22"/>
                <w:szCs w:val="22"/>
              </w:rPr>
            </w:pPr>
            <w:r>
              <w:rPr>
                <w:sz w:val="22"/>
                <w:szCs w:val="22"/>
              </w:rPr>
              <w:t xml:space="preserve">-  боковых </w:t>
            </w:r>
          </w:p>
          <w:p>
            <w:pPr>
              <w:pStyle w:val="Style15"/>
              <w:spacing w:before="0" w:after="0"/>
              <w:rPr>
                <w:sz w:val="22"/>
                <w:szCs w:val="22"/>
              </w:rPr>
            </w:pPr>
            <w:r>
              <w:rPr>
                <w:sz w:val="22"/>
                <w:szCs w:val="22"/>
              </w:rPr>
              <w:t xml:space="preserve">-  центрального </w:t>
            </w:r>
          </w:p>
          <w:p>
            <w:pPr>
              <w:pStyle w:val="Style15"/>
              <w:spacing w:before="0" w:after="0"/>
              <w:rPr>
                <w:sz w:val="22"/>
                <w:szCs w:val="22"/>
              </w:rPr>
            </w:pPr>
            <w:r>
              <w:rPr>
                <w:sz w:val="22"/>
                <w:szCs w:val="22"/>
              </w:rPr>
              <w:t xml:space="preserve">Масса испытательного модуля "Скиф-ДМ", т </w:t>
            </w:r>
          </w:p>
          <w:p>
            <w:pPr>
              <w:pStyle w:val="Style15"/>
              <w:spacing w:before="0" w:after="0"/>
              <w:rPr>
                <w:sz w:val="22"/>
                <w:szCs w:val="22"/>
              </w:rPr>
            </w:pPr>
            <w:r>
              <w:rPr>
                <w:sz w:val="22"/>
                <w:szCs w:val="22"/>
              </w:rPr>
              <w:t>при отделении от центрального блока</w:t>
            </w:r>
          </w:p>
          <w:p>
            <w:pPr>
              <w:pStyle w:val="Style15"/>
              <w:spacing w:before="0" w:after="0"/>
              <w:rPr>
                <w:sz w:val="22"/>
                <w:szCs w:val="22"/>
              </w:rPr>
            </w:pPr>
            <w:r>
              <w:rPr>
                <w:sz w:val="22"/>
                <w:szCs w:val="22"/>
              </w:rPr>
              <w:t>Суммарная мощность, л.с.</w:t>
            </w:r>
          </w:p>
          <w:p>
            <w:pPr>
              <w:pStyle w:val="Normal"/>
              <w:rPr>
                <w:sz w:val="22"/>
                <w:szCs w:val="22"/>
              </w:rPr>
            </w:pPr>
            <w:r>
              <w:rPr>
                <w:sz w:val="22"/>
                <w:szCs w:val="22"/>
              </w:rPr>
              <w:t xml:space="preserve">Высота, м </w:t>
            </w:r>
          </w:p>
          <w:p>
            <w:pPr>
              <w:pStyle w:val="Normal"/>
              <w:rPr>
                <w:sz w:val="22"/>
                <w:szCs w:val="22"/>
              </w:rPr>
            </w:pPr>
            <w:r>
              <w:rPr>
                <w:sz w:val="22"/>
                <w:szCs w:val="22"/>
              </w:rPr>
              <w:t xml:space="preserve">Ширина, м </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320-2365</w:t>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1220-1240</w:t>
            </w:r>
          </w:p>
          <w:p>
            <w:pPr>
              <w:pStyle w:val="Style15"/>
              <w:spacing w:before="0" w:after="0"/>
              <w:jc w:val="center"/>
              <w:rPr>
                <w:sz w:val="22"/>
                <w:szCs w:val="22"/>
              </w:rPr>
            </w:pPr>
            <w:r>
              <w:rPr>
                <w:sz w:val="22"/>
                <w:szCs w:val="22"/>
              </w:rPr>
              <w:t>690-710</w:t>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218 – 250</w:t>
            </w:r>
          </w:p>
          <w:p>
            <w:pPr>
              <w:pStyle w:val="Style15"/>
              <w:spacing w:before="0" w:after="0"/>
              <w:jc w:val="center"/>
              <w:rPr>
                <w:sz w:val="22"/>
                <w:szCs w:val="22"/>
              </w:rPr>
            </w:pPr>
            <w:r>
              <w:rPr>
                <w:sz w:val="22"/>
                <w:szCs w:val="22"/>
              </w:rPr>
              <w:t>78 -86</w:t>
            </w:r>
          </w:p>
          <w:p>
            <w:pPr>
              <w:pStyle w:val="Style15"/>
              <w:spacing w:before="0" w:after="0"/>
              <w:jc w:val="center"/>
              <w:rPr>
                <w:sz w:val="22"/>
                <w:szCs w:val="22"/>
              </w:rPr>
            </w:pPr>
            <w:r>
              <w:rPr>
                <w:sz w:val="22"/>
                <w:szCs w:val="22"/>
              </w:rPr>
              <w:t>105</w:t>
            </w:r>
          </w:p>
          <w:p>
            <w:pPr>
              <w:pStyle w:val="Style15"/>
              <w:spacing w:before="0" w:after="0"/>
              <w:jc w:val="center"/>
              <w:rPr>
                <w:sz w:val="22"/>
                <w:szCs w:val="22"/>
              </w:rPr>
            </w:pPr>
            <w:r>
              <w:rPr>
                <w:sz w:val="22"/>
                <w:szCs w:val="22"/>
              </w:rPr>
              <w:t>75-80</w:t>
            </w:r>
          </w:p>
          <w:p>
            <w:pPr>
              <w:pStyle w:val="Style15"/>
              <w:spacing w:before="0" w:after="0"/>
              <w:jc w:val="center"/>
              <w:rPr>
                <w:sz w:val="22"/>
                <w:szCs w:val="22"/>
              </w:rPr>
            </w:pPr>
            <w:r>
              <w:rPr>
                <w:sz w:val="22"/>
                <w:szCs w:val="22"/>
              </w:rPr>
              <w:t>170 млн.</w:t>
            </w:r>
          </w:p>
          <w:p>
            <w:pPr>
              <w:pStyle w:val="Style15"/>
              <w:spacing w:before="0" w:after="0"/>
              <w:jc w:val="center"/>
              <w:rPr>
                <w:sz w:val="22"/>
                <w:szCs w:val="22"/>
              </w:rPr>
            </w:pPr>
            <w:r>
              <w:rPr>
                <w:sz w:val="22"/>
                <w:szCs w:val="22"/>
              </w:rPr>
              <w:t>58,8</w:t>
            </w:r>
          </w:p>
          <w:p>
            <w:pPr>
              <w:pStyle w:val="Style15"/>
              <w:spacing w:before="0" w:after="0"/>
              <w:jc w:val="center"/>
              <w:rPr>
                <w:sz w:val="22"/>
                <w:szCs w:val="22"/>
              </w:rPr>
            </w:pPr>
            <w:r>
              <w:rPr>
                <w:sz w:val="22"/>
                <w:szCs w:val="22"/>
              </w:rPr>
              <w:t>18</w:t>
            </w:r>
          </w:p>
        </w:tc>
      </w:tr>
    </w:tbl>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423035</wp:posOffset>
            </wp:positionH>
            <wp:positionV relativeFrom="paragraph">
              <wp:posOffset>34290</wp:posOffset>
            </wp:positionV>
            <wp:extent cx="1341120" cy="314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7" r="-16" b="-7"/>
                    <a:stretch>
                      <a:fillRect/>
                    </a:stretch>
                  </pic:blipFill>
                  <pic:spPr bwMode="auto">
                    <a:xfrm>
                      <a:off x="0" y="0"/>
                      <a:ext cx="1341120" cy="3148330"/>
                    </a:xfrm>
                    <a:prstGeom prst="rect">
                      <a:avLst/>
                    </a:prstGeom>
                  </pic:spPr>
                </pic:pic>
              </a:graphicData>
            </a:graphic>
          </wp:anchor>
        </w:drawing>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Normal"/>
        <w:jc w:val="center"/>
        <w:rPr>
          <w:sz w:val="20"/>
          <w:szCs w:val="20"/>
        </w:rPr>
      </w:pPr>
      <w:r>
        <w:rPr>
          <w:sz w:val="20"/>
          <w:szCs w:val="20"/>
        </w:rPr>
      </w:r>
    </w:p>
    <w:p>
      <w:pPr>
        <w:pStyle w:val="Style15"/>
        <w:spacing w:before="0" w:after="0"/>
        <w:ind w:firstLine="708"/>
        <w:jc w:val="center"/>
        <w:rPr>
          <w:sz w:val="20"/>
          <w:szCs w:val="20"/>
        </w:rPr>
      </w:pPr>
      <w:r>
        <w:rPr>
          <w:sz w:val="20"/>
          <w:szCs w:val="20"/>
        </w:rPr>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St4z0">
    <w:name w:val="WW8NumSt4z0"/>
    <w:qFormat/>
    <w:rPr>
      <w:rFonts w:ascii="Times New Roman" w:hAnsi="Times New Roman" w:cs="Times New Roman"/>
      <w:sz w:val="36"/>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48;&#1089;&#1090;&#1086;&#1088;&#1080;&#1103;%2001678%5CBuran%5Cukss.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56:00Z</dcterms:created>
  <dc:creator>Home</dc:creator>
  <dc:description/>
  <dc:language>en-US</dc:language>
  <cp:lastModifiedBy>Home</cp:lastModifiedBy>
  <dcterms:modified xsi:type="dcterms:W3CDTF">2006-06-02T04:51:00Z</dcterms:modified>
  <cp:revision>8</cp:revision>
  <dc:subject/>
  <dc:title/>
</cp:coreProperties>
</file>