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Глава 20 Человек среди звезд</w:t>
      </w:r>
    </w:p>
    <w:p>
      <w:pPr>
        <w:pStyle w:val="Normal"/>
        <w:rPr>
          <w:sz w:val="28"/>
        </w:rPr>
      </w:pPr>
      <w:r>
        <w:rPr>
          <w:sz w:val="28"/>
        </w:rPr>
      </w:r>
    </w:p>
    <w:p>
      <w:pPr>
        <w:pStyle w:val="Normal"/>
        <w:rPr>
          <w:sz w:val="28"/>
        </w:rPr>
      </w:pPr>
      <w:r>
        <w:rPr>
          <w:sz w:val="28"/>
        </w:rPr>
        <w:t>20.1 Человек, бегущий среди звезд.</w:t>
      </w:r>
    </w:p>
    <w:p>
      <w:pPr>
        <w:pStyle w:val="Normal"/>
        <w:rPr>
          <w:sz w:val="28"/>
        </w:rPr>
      </w:pPr>
      <w:r>
        <w:rPr>
          <w:sz w:val="28"/>
        </w:rPr>
      </w:r>
    </w:p>
    <w:p>
      <w:pPr>
        <w:pStyle w:val="TextBody"/>
        <w:rPr/>
      </w:pPr>
      <w:r>
        <w:rPr/>
        <w:t xml:space="preserve">СССР и США к  концу –60-х годов прошлого столетия подошли с ощутимыми результатами в освоении  космоса. Из числа стран, не имеющих собственных ракетоносителей, но имеющих собственные спутники, первой вышла в космос Великобритания. Она запустила  свой спутник « Ариель -1 « 26 апреля 1962 г.    Знаменитый тезис об особых партнерских отношениях  между США  и Великобританией получил реальное наполнение и в космосе. 29 сентября 1962 г. Канада выводит свой спутник « Алуэт «. Франция пошла по пути создания своих собственных ракетоносителей и космических кораблей  и развитой наземной  испытательной инфраструктуры. Так Франция стала третьей по счету великой космической державой к ноябрю 1965 года. Без двухстороннего сотрудничества сейчас не может обойтись ни одна держава, замыкаясь в собственных рамках развития. Традиционная достаточная близость в отношениях между Францией и Россией всегда имела место, в том числе и для развития отношений в космической области.  </w:t>
      </w:r>
    </w:p>
    <w:p>
      <w:pPr>
        <w:pStyle w:val="Normal"/>
        <w:rPr>
          <w:sz w:val="28"/>
        </w:rPr>
      </w:pPr>
      <w:r>
        <w:rPr>
          <w:sz w:val="28"/>
        </w:rPr>
        <w:t>От имени Правительства Французской Республики.</w:t>
      </w:r>
    </w:p>
    <w:p>
      <w:pPr>
        <w:pStyle w:val="Normal"/>
        <w:rPr>
          <w:sz w:val="28"/>
        </w:rPr>
      </w:pPr>
      <w:r>
        <w:rPr>
          <w:sz w:val="28"/>
        </w:rPr>
      </w:r>
    </w:p>
    <w:p>
      <w:pPr>
        <w:pStyle w:val="Normal"/>
        <w:rPr>
          <w:sz w:val="28"/>
        </w:rPr>
      </w:pPr>
      <w:r>
        <w:rPr>
          <w:sz w:val="28"/>
        </w:rPr>
        <w:t xml:space="preserve"> </w:t>
      </w:r>
      <w:r>
        <w:rPr>
          <w:sz w:val="28"/>
        </w:rPr>
        <w:t>Свобода, равенство и братство.</w:t>
      </w:r>
    </w:p>
    <w:p>
      <w:pPr>
        <w:pStyle w:val="Normal"/>
        <w:rPr>
          <w:sz w:val="28"/>
        </w:rPr>
      </w:pPr>
      <w:r>
        <w:rPr>
          <w:sz w:val="28"/>
        </w:rPr>
      </w:r>
    </w:p>
    <w:p>
      <w:pPr>
        <w:pStyle w:val="TextBody"/>
        <w:rPr/>
      </w:pPr>
      <w:r>
        <w:rPr/>
        <w:t xml:space="preserve"> </w:t>
      </w:r>
      <w:r>
        <w:rPr/>
        <w:t>Результаты, полученные французскими исследователями в рамках выполнения национальной программы для технологических  и геодезических целей  с помощью французских ракет « Диаман», « Диадем «, « Турнесоль « не давали французской науке  необходимой полноты данных для движения вперед более быстрыми темпами. Начиная с 1967 г. в космосе прошла серия экспериментов, подготовленных учеными двух стран: изучение полярной атмосферы, определение химического состава верхней части атмосферы  на высотах от 100 до 430 км. Французские ракеты « Драгон « запускались  с полигона в Ландах, вблизи г. Бордо. А научную аппаратуру разработали и изготовили советские специалисты. Это и есть международная кооперация в действии  Французы, в свою очередь, разработали и изготовили лазерные уголковые отражатели  на советский луноход « Луна – 1 «. Одно только краткое перечисление проводимых совместных исследований и работ сродни дорогому кольцу, ему требовался бриллиант- полет французского космонавта. Политика и космические исследования не могут быть без друг друга, французский космонавт не мог взлететь в космос на американской ракете. Отсюда и выбор русской ракеты и подготовка французских космонавтов в Звездном городке. Французские летчики - испытатели подполковник Жан лу Кретьен  и майор    Патрик Бодри в 1980 г. ступили на Подмосковную землю. В Звездном городке в течении года они прошли теоретический курс, а с 1981 г. приступили к тренировкам в составе экипажей. 11 июля Звездный проводил на Байконур шестерых космонавтов, основной и дублирующий экипажи. Ю. Малышев, командир экипажа, его непосредственно перед полетом В. Джанибеков, А. Иванченков и Жан Лу Кретьен. Дублирующий экипаж представляли Л. Кизим, В. Соловьев и Патрик Бодри. В космонавтике существует правило: перед отправкой космических кораблей с завода на Байконур осуществляется авторский надзор.</w:t>
      </w:r>
    </w:p>
    <w:p>
      <w:pPr>
        <w:pStyle w:val="TextBody"/>
        <w:rPr/>
      </w:pPr>
      <w:r>
        <w:rPr/>
      </w:r>
    </w:p>
    <w:p>
      <w:pPr>
        <w:pStyle w:val="TextBody"/>
        <w:rPr/>
      </w:pPr>
      <w:r>
        <w:rPr/>
        <w:t xml:space="preserve"> </w:t>
      </w:r>
      <w:r>
        <w:rPr/>
        <w:t>Начальники отделов вместе с ведущими специалистами проводят контрольный осмотр всех систем корабля, убеждаясь в исправности систем и агрегатов. Вместе с ними в надзоре участвуют космонавты ( им ведь летать на нем ) и упор в осмотре делается на проверке устранения ранее выявленных замечаний и реализации совместно выдвинутых предложений. Этот процесс документируется и скрепляется подписями должностных лиц. После чего техника и вслед за нею космонавты убывают на космодром.</w:t>
      </w:r>
    </w:p>
    <w:p>
      <w:pPr>
        <w:pStyle w:val="TextBody"/>
        <w:rPr/>
      </w:pPr>
      <w:r>
        <w:rPr/>
        <w:t>Основной экипаж станции Анатолий. Березовой и Валентин Лебедев  с нетерпением ожидали экипаж посещения, соскучившись по живому человеческому общению. На новом транспортном корабле « Союз = Т ( транспортный ) экипаж готовился к полету на станцию. Три кресла, обновленная научная аппаратура, новые и более удобные скафандры улучшали достоинства корабля « Союз – Т».</w:t>
      </w:r>
    </w:p>
    <w:p>
      <w:pPr>
        <w:pStyle w:val="TextBody"/>
        <w:rPr/>
      </w:pPr>
      <w:r>
        <w:rPr/>
        <w:t xml:space="preserve">А хлебосольный экипаж « Салют – 7 « встречал экипаж посещения новинкой: впервые опробовалась гастрономическая  или буфетная раскладка пищи, т. е. Каждый космонавт набирает для себя сам набор готовых блюд, « обязаловка « отменена. 24 июня 1983 г. экипаж  Владимира Джанибекова стартовал к станции, а состыковался с ней 25 июня. Первые радостные минуты прошли. И пришла пора всем приступать к работе, программа работы была сжата в тугую пружину действия двух экипажей. Медико – биологические исследования, изучение  земной коры и Мирового океана  составляли основу работы в космосе  экипажа посещения. </w:t>
      </w:r>
    </w:p>
    <w:p>
      <w:pPr>
        <w:pStyle w:val="TextBody"/>
        <w:rPr/>
      </w:pPr>
      <w:r>
        <w:rPr/>
      </w:r>
    </w:p>
    <w:p>
      <w:pPr>
        <w:pStyle w:val="TextBody"/>
        <w:rPr/>
      </w:pPr>
      <w:r>
        <w:rPr/>
        <w:t xml:space="preserve">С первых минут совместного пребывания экипажей на борту станции установилась дружеская обстановка искреннего общения, только помогающая в работе. Словом, все как на надписи, нашитой на рабочий костюм Кретьена: « Свобода, Равенство и Братство. « Реакция Франции на запуск своего космонавта была отражена в короткой фразе посла  Франции в СССР Клода Арню: « Франция приобрела своего космонавта. « Жан лу Кретьен прошел трудное горнило отбора – из 460 кандидатов – мужчин и 26 кандидатов- женщин было отобрано более 10 человек. Проведение астрофизических исследований требовало соблюдения на станции полной темноты. Но при этом космонавтам необходимо было перемещаться от прибора к прибору внутри станции. Главный нерегулируемый перекресток был в люке между кораблем и станцией, где и происходили столкновения друг с другом, сопровождаемые взрывом хохота. Проблему решили просто, при помощи ручных фонарей. Хоть ставь пост ГАИ. Кстати, точно такую же систему подсветки транспарантов( подсвечиваемые надписи), как и при подсветки светофора, применяют и в космосе. Удобно для восприятия: горит желтая подсветка- внимание, космонавт, зеленовато –голубой- спокойный и уверенный тон подсветки, позволяющий глазу воспринимать его как разрешающий. </w:t>
      </w:r>
    </w:p>
    <w:p>
      <w:pPr>
        <w:pStyle w:val="TextBody"/>
        <w:rPr/>
      </w:pPr>
      <w:r>
        <w:rPr/>
      </w:r>
    </w:p>
    <w:p>
      <w:pPr>
        <w:pStyle w:val="TextBody"/>
        <w:rPr/>
      </w:pPr>
      <w:r>
        <w:rPr/>
        <w:t xml:space="preserve">Красная подсветка горит для космонавта тревожным, аварийным цветом. Для экипажа Джанибекова красный свет не загорелся ни разу, весь полет прошел спокойно и организованно .Эмблема полета, нашитая рядом с надписью о свободе, братстве и равенстве, заканчивалась фигуркой человека, летящего среди россыпи звезд. Действительно, космонавт, работая в космосе, летит среди звезд. </w:t>
      </w:r>
    </w:p>
    <w:p>
      <w:pPr>
        <w:pStyle w:val="TextBody"/>
        <w:rPr/>
      </w:pPr>
      <w:r>
        <w:rPr/>
      </w:r>
    </w:p>
    <w:p>
      <w:pPr>
        <w:pStyle w:val="TextBody"/>
        <w:rPr/>
      </w:pPr>
      <w:r>
        <w:rPr/>
      </w:r>
    </w:p>
    <w:p>
      <w:pPr>
        <w:pStyle w:val="Normal"/>
        <w:jc w:val="both"/>
        <w:rPr>
          <w:sz w:val="28"/>
        </w:rPr>
      </w:pPr>
      <w:r>
        <w:rPr>
          <w:sz w:val="28"/>
        </w:rPr>
      </w:r>
    </w:p>
    <w:p>
      <w:pPr>
        <w:pStyle w:val="Normal"/>
        <w:rPr>
          <w:sz w:val="28"/>
        </w:rPr>
      </w:pPr>
      <w:r>
        <w:rPr>
          <w:sz w:val="28"/>
        </w:rPr>
        <w:t>20.2 Сенкевич- человек, танкер, самолет и ….космонавт</w:t>
      </w:r>
    </w:p>
    <w:p>
      <w:pPr>
        <w:pStyle w:val="Normal"/>
        <w:rPr>
          <w:sz w:val="28"/>
        </w:rPr>
      </w:pPr>
      <w:r>
        <w:rPr>
          <w:sz w:val="28"/>
        </w:rPr>
        <w:t xml:space="preserve"> </w:t>
      </w:r>
    </w:p>
    <w:p>
      <w:pPr>
        <w:pStyle w:val="Normal"/>
        <w:rPr>
          <w:sz w:val="28"/>
        </w:rPr>
      </w:pPr>
      <w:r>
        <w:rPr>
          <w:sz w:val="28"/>
        </w:rPr>
        <w:t xml:space="preserve">Из «объективки»: «Опыта космических полетов не имеет» </w:t>
      </w:r>
    </w:p>
    <w:p>
      <w:pPr>
        <w:pStyle w:val="Normal"/>
        <w:rPr>
          <w:sz w:val="28"/>
        </w:rPr>
      </w:pPr>
      <w:r>
        <w:rPr>
          <w:sz w:val="28"/>
        </w:rPr>
      </w:r>
    </w:p>
    <w:p>
      <w:pPr>
        <w:pStyle w:val="Normal"/>
        <w:jc w:val="both"/>
        <w:rPr>
          <w:sz w:val="28"/>
        </w:rPr>
      </w:pPr>
      <w:r>
        <w:rPr>
          <w:sz w:val="28"/>
        </w:rPr>
        <w:t>#В конце октября 2007 г.  в России компания «Аэрофлот» назвала новый пассажирский авиалайнер именем Юрия Сенкевича, известного во всем мире путешественника и телеведущего знаменитого «Клуба путешествий». Ведущие телеканалы России и Украины, освещая это событие, напомнили, что в 2005 г. его именем назван танкер, спущенный на воду в Корее. Но никто не  обмолвился даже словом, что Сенкевич был еще и космонавтом,  к сожалению, так и не взлетевшим в космос.</w:t>
      </w:r>
    </w:p>
    <w:p>
      <w:pPr>
        <w:pStyle w:val="Normal"/>
        <w:jc w:val="both"/>
        <w:rPr>
          <w:sz w:val="28"/>
        </w:rPr>
      </w:pPr>
      <w:r>
        <w:rPr>
          <w:sz w:val="28"/>
        </w:rPr>
      </w:r>
    </w:p>
    <w:p>
      <w:pPr>
        <w:pStyle w:val="Normal"/>
        <w:jc w:val="both"/>
        <w:rPr>
          <w:sz w:val="28"/>
        </w:rPr>
      </w:pPr>
      <w:r>
        <w:rPr>
          <w:sz w:val="28"/>
        </w:rPr>
        <w:t>Семейная традиция</w:t>
      </w:r>
    </w:p>
    <w:p>
      <w:pPr>
        <w:pStyle w:val="Normal"/>
        <w:jc w:val="both"/>
        <w:rPr>
          <w:sz w:val="28"/>
        </w:rPr>
      </w:pPr>
      <w:r>
        <w:rPr>
          <w:sz w:val="28"/>
        </w:rPr>
      </w:r>
    </w:p>
    <w:p>
      <w:pPr>
        <w:pStyle w:val="Normal"/>
        <w:jc w:val="both"/>
        <w:rPr>
          <w:sz w:val="28"/>
        </w:rPr>
      </w:pPr>
      <w:r>
        <w:rPr>
          <w:sz w:val="28"/>
        </w:rPr>
        <w:t xml:space="preserve">Юрий Сенкевич родился 4 марта 1937 г. в г. Баин-тумен (ныне г. Чойболсан, Монголия) в семье авиационного врача и медицинской сестры. Типичное детство и юношеские годы, как у большинства советских людей того времени - школа, работа, институт или высшее военное учебное заведение. В 1954 г. Сенкевич поступил в Военную медицинскую  академию, в которой обучался по специальности «врач по авиационной и космической медицине». В 1960 г. он  заканчивает курс обучения в академии и назначается начальником медицинского пункта в войсковую часть, что базировалась в районе Бологого.  Спустя два года его переводят в распоряжение Главкома ВВС с дальнейшим назначением в НИИ-7 – Институт авиационной и космической медицины (Москва), который остро нуждался  в специалистах-врачах, специализировавшихся  в области  авиационной и космической медицины- время  тогда такое было, что называется, космическое. Отныне вся его жизнь будет  посвящена исследованию  поведения человеческого организма в экстремальных условиях. В 1963 г. Сенкевича прикомандировывают к Институту Медико-биологических проблем(ИМБП), Минздрав СССР с оставлением на военной службе. Тогда в Союзе практиковалось наиболее ценных  военных специалистов в различных отраслях знаний  направлять на работу в Минздрав, Министерство общего машиностроения и другие министерства и главки, НИИ, что только шло на пользу стране в целом.   Так сложилось по жизни, что в НИИ-7 и ИМБП ему пришлось заниматься медико-биологической подготовкой космонавтов. Общаться с ними и не мечтать  слетать в космос для  старшего лейтенанта медслужбы Сенкевича  стало делом просто невозможным.  Тогда многие молодые летчики и инженеры, работающие в ракетно-космической отрасли, врачи из ИМБП рвались  слетать в космос. Молодой врач из ИМБП 26 летний  лейтенант Борис Егоров небезуспешно продвигал идею посылки в космос врача в составе экипажа. Со стороны  молодых специалистов-инженеров, работающих  в ОКБ-1 главного конструктора ракетно-космической техники Сергея  Королева, аналогичную идею  о посылке в космос инженеров- разработчиков космической техники предложил и настойчиво отстаивал ее один из создателей космического корабля «Восток» Константин Феоктистов. </w:t>
      </w:r>
    </w:p>
    <w:p>
      <w:pPr>
        <w:pStyle w:val="Normal"/>
        <w:jc w:val="both"/>
        <w:rPr>
          <w:sz w:val="28"/>
        </w:rPr>
      </w:pPr>
      <w:r>
        <w:rPr>
          <w:sz w:val="28"/>
        </w:rPr>
      </w:r>
    </w:p>
    <w:p>
      <w:pPr>
        <w:pStyle w:val="Normal"/>
        <w:jc w:val="both"/>
        <w:rPr>
          <w:sz w:val="28"/>
        </w:rPr>
      </w:pPr>
      <w:r>
        <w:rPr>
          <w:sz w:val="28"/>
        </w:rPr>
        <w:t xml:space="preserve"> </w:t>
      </w:r>
      <w:r>
        <w:rPr>
          <w:sz w:val="28"/>
        </w:rPr>
        <w:t xml:space="preserve">Но первый в мире пилотируемый корабль «Восток»  предназначался для полета  всего лишь одного космонавта- командира. Для врача или инженера в нем места не было. Как всегда,  выручили американцы, которые после 16 мая  1963 г. прекратили пилотируемые полеты на устаревших кораблях- одиночках «Меркурий». Они держали паузу до 23 марта 1965 г., когда на  космическую орбиту был выведен их двухместный корабль «Джемини» с экипажем Вирджиллом Гриссомом и и Джоном Янгом.  Знало ли советское руководство, что США   мобилизовали все свои ресурсы на создание многоместного корабля? Знало. Поэтому самый большой  космический романтик в мире советский лидер Никита Хрущев буквально «задавил» С. Королева  своей просьбой-требованием - надо утереть нос «американам» и запустить в космос многоместный корабль. В СССР уже шла работа по созданию многоместного транспортного корабля «Союз», но ожидать его появления  в ближайшие год-два было делом нереальным. И Хрущев постоянными и настойчивыми требованиями заставил Королева  пойти на создание многоместного корабля «Восход» волевым решением. Сергей Королев вызывает к себе К.Феоктистова и спрашивает у него - не изменил ли тот своего решения слетать в космос. Феоктистов  ответил, что не изменил. Тогда и предложил ему хитромудрый Королев модернизировать одноместный «Восток» в трех и двухместный « Восходы», в котором  ему будет обеспечено место бортинженера. Кто же из талантливых проектантов откажется от мечты всей жизни. И Феоктистов сделав такой корабль, реализовал ее.  Вторым члена экипажа на «Восходе» уже тогда планировался  один из врачей  ИМБП, которое возглавлял полковник Олег Газенко. Нет, Газенко не настаивал, но настоятельно просил учесть его просьбу- послать в космос врача ИМБП. Королев учел просьбу-требование Газенко. В апреле  1964 г. в рамках запланированного на лето 1964 г. полета экипаж многоместного корабля «Восход»  в составе:  командир- военный летчик-космонавт и гражданские специалисты, врач  и инженер, прошел медицинское обследование в Центральном военном научно-исследовательском авиационном госпитале в Москве и получил положительное медицинское заключение об его готовности к полету в космос. </w:t>
      </w:r>
    </w:p>
    <w:p>
      <w:pPr>
        <w:pStyle w:val="Normal"/>
        <w:jc w:val="both"/>
        <w:rPr>
          <w:sz w:val="28"/>
        </w:rPr>
      </w:pPr>
      <w:r>
        <w:rPr>
          <w:sz w:val="28"/>
        </w:rPr>
      </w:r>
    </w:p>
    <w:p>
      <w:pPr>
        <w:pStyle w:val="Normal"/>
        <w:jc w:val="both"/>
        <w:rPr>
          <w:sz w:val="28"/>
        </w:rPr>
      </w:pPr>
      <w:r>
        <w:rPr>
          <w:sz w:val="28"/>
        </w:rPr>
        <w:t xml:space="preserve">Но, кроме медицинской комиссии, есть еще и Мандатная, которая в свое время из 29 летчиков, прошедших медицинскую комиссию для полета первого человека в космос, рекомендовала в первый отряд 20 человек. Заседание Мандатной комиссии прошло 26 мая 1964 г, но кандидатура Ю. Сенкевича не была рекомендована для зачисления в группу подготовки к этому полету.  Мол, все хорошо, претензий нет никаких, но не рекомендуем.  И все объяснения. Пришлось Сенкевичу вновь приступить к работе  в ИМБП в качестве младшего научного сотрудника  группы изучения гипокинезических (малоподвижных)состояний человека. Он является одним из авторов  и  непосредственным исполнителем экспериментов на борту биоспутника «Космос 110»,  а также  разработал  методики проведения на борту транспортных кораблей  «Союз»  и будущих орбитальных станций «Салют» сложных клинико-физиологических экспериментов. Летом 1965 г. прошел отбор среди врачей ИМБП в рамках запланированного на 1967 г. полета корабля «Восход» с медицинским экипажем длительностью 5 суток. </w:t>
      </w:r>
    </w:p>
    <w:p>
      <w:pPr>
        <w:pStyle w:val="Normal"/>
        <w:jc w:val="both"/>
        <w:rPr>
          <w:sz w:val="28"/>
        </w:rPr>
      </w:pPr>
      <w:r>
        <w:rPr>
          <w:sz w:val="28"/>
        </w:rPr>
      </w:r>
    </w:p>
    <w:p>
      <w:pPr>
        <w:pStyle w:val="Normal"/>
        <w:jc w:val="both"/>
        <w:rPr>
          <w:sz w:val="28"/>
        </w:rPr>
      </w:pPr>
      <w:r>
        <w:rPr>
          <w:sz w:val="28"/>
        </w:rPr>
        <w:t xml:space="preserve">Сенкевич получил положительное медицинское заключение о годности к полету в космос, прошел без сучка и задоринки Мандатную комиссию. К 22 сентября 1965 г.  были отобраны военные врачи Василий Лазарев и Алексей Сорокин и трое так называемых «гражданских» врачей – военных врачей Евгения Ильина, Александра Киселева и Юрия Сенкевича, прикомандированных к Минздраву (ИМБП). Программа полета медицинского экипажа заключалась в проведении многосуточных экспериментах над собой. Кроме того, планировалась в условиях невесомости проведение врачом-космонавтом (командиром экипажа был также врач) хирургической операции на животном – кролике. Кролик, помимо всех необходимых качеств подопытного животного, в невесомости вел себя спокойно по сравнению с другими животными. Коты, например, во время кратковременной невесомости на борту самолета- лаборатории Ил-76 постоянно орали и крайне беспокойно себя вели, впрочем, как  и собаки. Главное, что кролик быстро приспосабливался к невесомости, уютно устроившись в устойчивом положении «лежа». В этой летающей лаборатории космонавты – врачи, как кандидаты на полет в медицинском экипаже, на операциях в условиях  невесомости «набивали себе руку и вострили глаз». Но программу «Восход» в 1966 г. закрыли, подготовка к полету в составе медицинского экипажа была прекращена. Все космонавты, готовящиеся к полету в космос по этой программе, вернулись на свое место работы, кроме  В. Лазарева, которого зачислили в отряд космонавтов. Сенкевич после всей этой двухлетней  нервотрепки под девизом: летим (не летим) в космос,  воспользовался  случаем и в 1966 г. убыл в 12 антарктическую экспедицию, подальше от людей «зализывать» свои душевные  космические раны. Так мир потерял космонавта, но приобрел знаменитого путешественника и телеведущего. Следует сказать, что Сенкевич обладал твердым  и целеустремленным характером – он не оставил свою мечту слетать в космос. В рамках второго набора космонавтов из ИМБП он  вновь прошел Главную врачебно- экспертную медкомиссию ИМБП  и 8 июля 1970 г. решением Главной медицинской комиссии был допущен к  специальной подготовке. 22 марта 1972 г. он был представлен для прохождения Главной врачебно-экспертной медкомиссии, но в отряд космонавтов ИМБП отобран  не был- вечно быть абсолютно здоровым невозможно… </w:t>
      </w:r>
    </w:p>
    <w:p>
      <w:pPr>
        <w:pStyle w:val="Normal"/>
        <w:jc w:val="both"/>
        <w:rPr>
          <w:sz w:val="28"/>
        </w:rPr>
      </w:pPr>
      <w:r>
        <w:rPr>
          <w:sz w:val="28"/>
        </w:rPr>
      </w:r>
    </w:p>
    <w:p>
      <w:pPr>
        <w:pStyle w:val="Normal"/>
        <w:jc w:val="both"/>
        <w:rPr>
          <w:sz w:val="28"/>
        </w:rPr>
      </w:pPr>
      <w:r>
        <w:rPr>
          <w:sz w:val="28"/>
        </w:rPr>
        <w:t xml:space="preserve"> </w:t>
      </w:r>
      <w:r>
        <w:rPr>
          <w:sz w:val="28"/>
        </w:rPr>
        <w:t>Путешествие длиной в жизнь</w:t>
      </w:r>
    </w:p>
    <w:p>
      <w:pPr>
        <w:pStyle w:val="Normal"/>
        <w:jc w:val="both"/>
        <w:rPr>
          <w:sz w:val="28"/>
        </w:rPr>
      </w:pPr>
      <w:r>
        <w:rPr>
          <w:sz w:val="28"/>
        </w:rPr>
      </w:r>
    </w:p>
    <w:p>
      <w:pPr>
        <w:pStyle w:val="Normal"/>
        <w:jc w:val="both"/>
        <w:rPr>
          <w:sz w:val="28"/>
        </w:rPr>
      </w:pPr>
      <w:r>
        <w:rPr>
          <w:sz w:val="28"/>
        </w:rPr>
        <w:t xml:space="preserve"> </w:t>
      </w:r>
      <w:r>
        <w:rPr>
          <w:sz w:val="28"/>
        </w:rPr>
        <w:t>Оно у Сенкевича началось в 1966 г. на антарктическую станцию «Восток». В условиях изоляции от цивилизации и каждодневного общения с узким кругом лиц, входящего в состав  экспедиции, спасение от скуки и ссор между участниками экспедиции было в работе. К, счастью, ее хватало. Именно тогда накопленные материалы по изучению физиологического состояния  и межличностных отношений  в экстремальных  условиях  при длительной изоляции помогли ему, как врачу, в последующих длительных  путешествиях на папирусных лодках «Ра» и «Ра-2»,   «Тигрисе» поддерживать удовлетворительное моральное и физическое состояние экипажа. В многочисленные экспедиции, возглавляемые  Туром Хейердалом, Сенкевич попал благодаря пожеланию знаменитого норвежца видеть в составе интернационального экипажа русского врача, который  обязательно  знал английский язык и имел экспедиционный опыт и, желательно,  был бы коммуникабельным человеком.  Таким человеком и был Сенкевич. Как вспоминал сам Сенкевич, предыстория его приглашения в экспедицию на «Ра» восходит ко времени посещении Норвегии советским лидером Никитой Хрущевым. На дипломатическом приеме, который дал Хрущев в советском посольстве, в числе почетных норвежцев находился Хейердал. Хрущев, со свойственной ему непосредственностью, подошел к знаменитому норвежскому путешественнику и спросил у него: «А меня вы бы взяли в экспедицию»? Хейердал тут же задал ему вопрос : А что вы умеете делать»? Хрущев ответил, что умеет готовить вкусный борщ, и мог бы быть поваром.</w:t>
      </w:r>
    </w:p>
    <w:p>
      <w:pPr>
        <w:pStyle w:val="Normal"/>
        <w:jc w:val="both"/>
        <w:rPr>
          <w:sz w:val="28"/>
        </w:rPr>
      </w:pPr>
      <w:r>
        <w:rPr>
          <w:sz w:val="28"/>
        </w:rPr>
      </w:r>
    </w:p>
    <w:p>
      <w:pPr>
        <w:pStyle w:val="Normal"/>
        <w:jc w:val="both"/>
        <w:rPr>
          <w:sz w:val="28"/>
        </w:rPr>
      </w:pPr>
      <w:r>
        <w:rPr>
          <w:sz w:val="28"/>
        </w:rPr>
        <w:t xml:space="preserve"> </w:t>
      </w:r>
      <w:r>
        <w:rPr>
          <w:sz w:val="28"/>
        </w:rPr>
        <w:t xml:space="preserve">В ответ Хейердал высказал свое согласие, но при одном условии: Хрущев должен был взять с собой  в экспедицию  как можно больше  черной икры, которую Хейердал просто обожал поедать в больших количествах. Следует сказать, что Хрущев не забыл это шутливое пожелание норвежца, и вскоре прислал ему большой бочонок черной икры. Тур был растроган таким подарком. Надо ли говорить, что в мире  почитателем СССР стало на одного человека больше – оказывается, в Советском Союзе  живут нормальные люди, имеющие чувство юмора, и с которыми можно было пообщаться в неформальной обстановке вне зависимости от того, кто какую занимает должность или знаменит он или нет. Эта история с черной икрой имела продолжение в 80-х гг. прошлого века, когда в Москве проходил Московский кинофестиваль художественных и документальных фильмов. Фильм о плавании на «Ра» на кинофестивале получил первую премию. Так вот, практически все полученные в качестве премии деньги Хейердал употребил на устройство грандиозного банкета  в гостинице «Россия». Приглашенные буквально онемели, когда в банкетный зал длинной чередой вошли официанты  с подносами, на которых стояли только шампанское и невероятное количество вазочек с черной икрой и ложками. Многое в жизни забывается, но только не такие случаи. Попасть в то время за границу советскому гражданину было достаточно непросто. В первую очередь, на первом месте стоял вопрос – сумеет ли этот человек достойно представить СССР за рубежом. Сенкевич не мог поехать как турист  за рубеж, т. к. он был знаком с совершенно секретными материалами, связаными с подготовкой советских космонавтов.   Даже посылка в научную экспедицию в Антарктику считалась загранкомандировкой. Но после Антарктиды, куда его послали после рассмотрения кандидатуры в ЦК, на нем уже лежала печать благонадежности. Но, как вспоминает Сенкевич, качество печати благонадежности проверялось каждый раз. Это стало ему окончательно понятно, когда Сенкевич готовился к  третьему путешествию с Хейердалом на «Тигрисе». О том, что кандидатура Сенкевича утверждена на секретариате ЦК, ему сообщил председатель Гостелерадио Лапин.   Отличительной чертой характера Сенкевича  была личная скромность и  доброжелательность, особенно выпукло  проявляемая в экстремальных условиях. Люди моего поколения запомнили на всю жизнь его репортажи с борта  большой лодки «Ра», сделанной из папируса умельцами на озере Чад. При изготовлении лодки местные мастера посчитали, что «Ра» не нужна высокоподнятая, сплетенная из папируса, корма. Они ее обрезали, считая, что так лодка будет более устойчивой к океанским волнам. В плаванье  обнаружилось, что из-за плоской кормы «Ра»  постоянно заливало.   А спустя месяц корма лодки намокла так, что стала погружаться в воду. На лодке был спасательный плот из пеноспласта, рассчитанный, на шесть человек, хотя членов экипажа «Ра» было семь. Собственно, даже не семь, а девять - обезьянка Сафи, которую принес на лодку Хейердал и неизвестно, как попавший на  борт вместе с продовольствием селезень, которого тут же нарекли Синдбадом-Мореходом.  </w:t>
      </w:r>
    </w:p>
    <w:p>
      <w:pPr>
        <w:pStyle w:val="Normal"/>
        <w:jc w:val="both"/>
        <w:rPr>
          <w:sz w:val="28"/>
        </w:rPr>
      </w:pPr>
      <w:r>
        <w:rPr>
          <w:sz w:val="28"/>
        </w:rPr>
      </w:r>
    </w:p>
    <w:p>
      <w:pPr>
        <w:pStyle w:val="Normal"/>
        <w:jc w:val="both"/>
        <w:rPr/>
      </w:pPr>
      <w:r>
        <w:rPr>
          <w:sz w:val="28"/>
        </w:rPr>
        <w:t xml:space="preserve"> </w:t>
      </w:r>
      <w:r>
        <w:rPr>
          <w:sz w:val="28"/>
        </w:rPr>
        <w:t>Приняли решение:  плот распилить на отдельные элементы, при помощи которых укрепить корму. Эта мера продлила жизнь лодки на две недели. Послали «</w:t>
      </w:r>
      <w:r>
        <w:rPr>
          <w:sz w:val="28"/>
          <w:lang w:val="en-US"/>
        </w:rPr>
        <w:t>SOS</w:t>
      </w:r>
      <w:r>
        <w:rPr>
          <w:sz w:val="28"/>
        </w:rPr>
        <w:t xml:space="preserve">». Откликнулась яхта американской миллиардерши, которая обещала оказать помощь. Радость от предстоящего спасения охватила весь экипаж. Чтобы облегчить лодку и не дать ей уйти на дно, выбросили бочку с солониной, кувшины с водой, и хлеб. Но прошло еще четверо суток, а яхта так и не подошла.  Спать на тонущей лодке было негде. Сенкевич спал, точнее, плавал на связанных вместе пустых канистрах, часть экипажа привязала себя к мачте, чтобы их не смыло океанской волной за борт. А до этого американец Джон Норман получил сильнейший ожог от медузы- физалии. На счастье Нормана, такой же ожог  ранее получил и Сенкевич, который на собственной шкуре испытал, что никакие лекарства не спасают от действия яда физалии, кроме одного средства. Им был аммиачный раствор. Его не было в аптечке на лодке, но его мог выделить каждый из экипажа лодки. Приспособили в качестве емкости скорлупу кокосового ореха и члены экипажа наполняли его спасательной жидкостью из собственного организма, что и спасало Нормана от страданий. Все это, случившееся на «Ра», рассказал зрителям Сенкевич в присущей ему мягкой, слегка ироничной манере, не нагнетая страстей, чтобы не портить нервы своих зрителей. Очень часто тогда и сейчас, когда речь заходила о цели путешествий Хейердала  и его  команд на плотах и лодках по океану, звучал вопрос: «А зачем ему это надо было делать»? В 1969 и 1970 гг. Хейердал организовал путешествие на папирусных лодках «Ра» и «Ра-2» через Атлантику, чтобы доказать возможность трансокеанских контактов древних народов.  В 1977-1978 гг.  он совершает  путешествие через Индийский океан, чтобы доказать- древние шумеры совершали длительные океанские переходы. Менялись в этих путешествиях члены экипажа, но только Сенкевич всегда был с ним рядом.  Свой космос Сенкевич нашел в океане. И еще неизвестно, где ему было менее опасно.    </w:t>
      </w:r>
    </w:p>
    <w:p>
      <w:pPr>
        <w:pStyle w:val="Normal"/>
        <w:jc w:val="both"/>
        <w:rPr>
          <w:sz w:val="28"/>
        </w:rPr>
      </w:pPr>
      <w:r>
        <w:rPr>
          <w:sz w:val="28"/>
        </w:rPr>
      </w:r>
    </w:p>
    <w:p>
      <w:pPr>
        <w:pStyle w:val="Normal"/>
        <w:jc w:val="both"/>
        <w:rPr>
          <w:sz w:val="28"/>
        </w:rPr>
      </w:pPr>
      <w:r>
        <w:rPr>
          <w:sz w:val="28"/>
        </w:rPr>
        <w:t xml:space="preserve"> </w:t>
      </w:r>
      <w:r>
        <w:rPr>
          <w:sz w:val="28"/>
        </w:rPr>
        <w:t>Он был один из самых скромных рассказчиков, никогда не выпячивал свою особу на первый план. Каждый из тех, кто общался с Сенкевичем, как с собеседником или, как зритель его замечательной передачи «Клуб путешествий», может это подтвердить. Никогда ни единым словом  Сенкевич не дал понять, что он, как космонавт или, как начальник  Учебно-тренировочного специализированного центра  медико-биологической подготовки космонавтов, непосредственно причастен к реализации космической программы в СССР.  К нему приходили на передачу всемирно известные путешественники- Тур Хейердал, Жак Ив  Кусто, Карло Маури,  Бруно Вайлатти,   Жан Мэлори,  Федор Конюхов, Яцек Палкевич, Михаил  Малахов и др.  Любимая книга  Сенкевича – «Робинзон Крузо. Он, как путешественник, побывал в 125 странах из более, чем  200.  У него всюду были друзья - со Стасом Намином он летал в одной корзине воздушного шара и всегда Намин  обращался к Сенкевичу только по имени- отчеству. По словам Намина,»… Сенкевич был,  с одной стороны  потрясающе сильный духом и телом, а с другой стороны, очень романтической натурой».  В Тянь-Шане Сенкевич создавал школу выживания, через которую прошли многие космонавты. Знаменитый космонавт  - врач из ИМБП, Валерий Поляков единственный в мире человек, который совершил непрерывный космический полет длиной в 437 суток, всего в нескольких словах представил нам Сенкевича. »Юрий Александрович ходил наравне с нами (речь шла о времени пребывания группы космонавтов в школе выживания в Тянь- Шане), с вертолета нам сбрасывал еду, дрова. Вечером, спустившись с небес, у костра Сенкевич  неизменно был в центре  компании».  К нему действительно применимо понятие - ОН ХОДИЛ С НАМИ НАРАВНЕ, ОСТАВАЯСЬ ВЕЛИКИМ ПУТЕШЕСТВЕННИКОМ. Теперь танкер и самолет, названные в его честь, смотрят на мир глазами Сенкевича. В Москве и Санкт-Петербурге теперь говорят: «Сенкевич» прилетел или ушел в море.  Сенкевич очень хотел попасть на острова Россиян – это часть архипелага Туамоту в Тихом океане, открытые в 1816 г. российским исследователем и путешественником Отто Коцебу  на корабле «Рюрик». Эти 20 островов носили имена Кутузова, Аракчеева, Суворова…</w:t>
      </w:r>
    </w:p>
    <w:p>
      <w:pPr>
        <w:pStyle w:val="Normal"/>
        <w:jc w:val="both"/>
        <w:rPr>
          <w:sz w:val="28"/>
        </w:rPr>
      </w:pPr>
      <w:r>
        <w:rPr>
          <w:sz w:val="28"/>
        </w:rPr>
        <w:t xml:space="preserve">     </w:t>
      </w:r>
    </w:p>
    <w:p>
      <w:pPr>
        <w:pStyle w:val="Normal"/>
        <w:jc w:val="both"/>
        <w:rPr>
          <w:sz w:val="28"/>
        </w:rPr>
      </w:pPr>
      <w:r>
        <w:rPr>
          <w:sz w:val="28"/>
        </w:rPr>
      </w:r>
    </w:p>
    <w:p>
      <w:pPr>
        <w:pStyle w:val="Heading1"/>
        <w:rPr/>
      </w:pPr>
      <w:r>
        <w:rPr/>
        <w:t>20.3 Ваш выход, Савицкая</w:t>
      </w:r>
    </w:p>
    <w:p>
      <w:pPr>
        <w:pStyle w:val="Normal"/>
        <w:rPr>
          <w:sz w:val="28"/>
        </w:rPr>
      </w:pPr>
      <w:r>
        <w:rPr>
          <w:sz w:val="28"/>
        </w:rPr>
        <w:t xml:space="preserve"> </w:t>
      </w:r>
    </w:p>
    <w:p>
      <w:pPr>
        <w:pStyle w:val="TextBody"/>
        <w:rPr/>
      </w:pPr>
      <w:r>
        <w:rPr/>
        <w:t xml:space="preserve"># Двадцать два года тому назад, 25 июля 1984 г. впервые в истории космонавтики  вслед за мужчинами-космонавтами  в открытый космос вышла  и женщина – космонавт Светлана Савицкая. Вышла в космос на длительное время -  на 3 часа 35 мин. вместе с космонавтом Владимиром Джанибековым для  испытания нового универсального ручного инструмента (УРИ), разработанного в киевском Институте электросварки им. Е. О. Патона. Первой среди женщин мира она провела ( к тому же блестяще, по отзыву специалистов) операции по резке, сварке, пайке металлических пластин и напылению пластин. Такой же цикл работ провел на других образцах и Владимир Джанибеков. Тогда слова «впервые в мире»  в практической космонавтике звучали очень часто. И повод говорить так давали не только  советские мужчины – космонавты, но и  зачастую космонавты-женщины. А </w:t>
      </w:r>
      <w:r>
        <w:rPr>
          <w:lang w:val="uk-UA"/>
        </w:rPr>
        <w:t>лидером</w:t>
      </w:r>
      <w:r>
        <w:rPr/>
        <w:t xml:space="preserve"> среди них была Валентина Терешкова, первой среди женщин мира взлетавшей в космос 16 июня 1963 г.  Женщины в космосе- это неординарная и  очень красивая часть нашей общей жизни на планете Земля.</w:t>
      </w:r>
    </w:p>
    <w:p>
      <w:pPr>
        <w:pStyle w:val="Normal"/>
        <w:jc w:val="both"/>
        <w:rPr>
          <w:sz w:val="28"/>
        </w:rPr>
      </w:pPr>
      <w:r>
        <w:rPr>
          <w:sz w:val="28"/>
        </w:rPr>
      </w:r>
    </w:p>
    <w:p>
      <w:pPr>
        <w:pStyle w:val="Normal"/>
        <w:jc w:val="both"/>
        <w:rPr>
          <w:sz w:val="28"/>
          <w:lang w:val="uk-UA"/>
        </w:rPr>
      </w:pPr>
      <w:r>
        <w:rPr>
          <w:sz w:val="28"/>
        </w:rPr>
        <w:t>Биографическая справка  С. Савицкой</w:t>
      </w:r>
    </w:p>
    <w:p>
      <w:pPr>
        <w:pStyle w:val="Normal"/>
        <w:jc w:val="both"/>
        <w:rPr>
          <w:sz w:val="28"/>
          <w:lang w:val="uk-UA"/>
        </w:rPr>
      </w:pPr>
      <w:r>
        <w:rPr>
          <w:sz w:val="28"/>
          <w:lang w:val="uk-UA"/>
        </w:rPr>
      </w:r>
    </w:p>
    <w:p>
      <w:pPr>
        <w:pStyle w:val="Normal"/>
        <w:jc w:val="both"/>
        <w:rPr>
          <w:sz w:val="28"/>
        </w:rPr>
      </w:pPr>
      <w:r>
        <w:rPr>
          <w:sz w:val="28"/>
        </w:rPr>
        <w:t>Светлана Савицкая родилась 8 августа 1948 г. в семье  Героя Сов. Союза ( 1944г.) маршала авиации(1961г.), заслуженного военного летчика (1965г.) Евгения Савицкого. В 1971 г. она закончила летно-техническую школу  при ЦК ДОСААФ СССР, в 1972 г- Московский авиационный институт. Работала летчиком – инструктором. Абсолютная чемпионка мира  по высшему пилотажу на поршневых самолетах (1970г). Установила три мировых рекорда в групповых прыжках  с парашютом из стратосферы   и 15 мировых рекордов на реактивных самолетах. С 1976 г. летчик-испытатель Министерства авиационной промышленности. С 1980 г. – в отряде космонавтов ( 5 набор  отряда космонавтов  РКК (ракетно-космической корпорации- РКК) «Энергия» им. С. Королева. 19-27 августа 1982г. совершила первый космический полет в экипаже Леонида Попова в качестве космонавта- исследователя на КК (космический корабль) «СоюзТ-7» и на орбитальную станцию «Салют-7».  17-25 июля 1984 г. совершила второй космический полет  на корабле «СоюзТ-12» в экипаже  Владимира Джанибекова на орбитальную станцию «Салют-7». Общий налет в космосе составляет 19 сут. 17 час. 7 мин. Золотая медаль и 18 дипломов ФАИ. 16 золотых спортивных медалей СССР. Награждена 2 орденами Ленина, орденом «Знак Почета», дважды Герой Советского Союза. Из отряда космонавтов выбыла 27 октября 1993 г.</w:t>
      </w:r>
    </w:p>
    <w:p>
      <w:pPr>
        <w:pStyle w:val="Normal"/>
        <w:jc w:val="both"/>
        <w:rPr>
          <w:sz w:val="28"/>
        </w:rPr>
      </w:pPr>
      <w:r>
        <w:rPr>
          <w:sz w:val="28"/>
        </w:rPr>
      </w:r>
    </w:p>
    <w:p>
      <w:pPr>
        <w:pStyle w:val="Normal"/>
        <w:jc w:val="both"/>
        <w:rPr>
          <w:sz w:val="28"/>
        </w:rPr>
      </w:pPr>
      <w:r>
        <w:rPr>
          <w:sz w:val="28"/>
        </w:rPr>
        <w:t>Женщина остается ей и в космосе</w:t>
      </w:r>
    </w:p>
    <w:p>
      <w:pPr>
        <w:pStyle w:val="Normal"/>
        <w:jc w:val="both"/>
        <w:rPr>
          <w:sz w:val="28"/>
        </w:rPr>
      </w:pPr>
      <w:r>
        <w:rPr>
          <w:sz w:val="28"/>
        </w:rPr>
      </w:r>
    </w:p>
    <w:p>
      <w:pPr>
        <w:pStyle w:val="Normal"/>
        <w:jc w:val="both"/>
        <w:rPr>
          <w:sz w:val="28"/>
        </w:rPr>
      </w:pPr>
      <w:r>
        <w:rPr>
          <w:sz w:val="28"/>
        </w:rPr>
        <w:t>Как профессиональный испытатель хочу сразу сказать, что экипаж, в котором главная роль отводилась женщине (ей предстояло первой в мире выходить в открытый космос и притом выход- то был не парадным, а чисто рабочим) был подобран классно. Какие блестящие имена в мире авиации и космонавтики составили вместе экипаж транспортного корабля «Союз Т-12», который летел на долговременную орбитальную  станцию «Салют-7» в качестве экспедиции посещения - летчик- испытатель Игорь Волк, готовящийся к орбитальному полету на  советском многоразовом корабле «Буран», дважды Герой Советского Союза, блестящий профессионал Владимир Джанибеков и космонавт, уже один раз побывавший в космосе, Светлана Савицкая.   Если внимательно вчитаться в краткую биографическую справку Светланы Савицкой, то сразу становится понятно, что сделала она себя сама, как это принято говорить о состоявшемся человеке.</w:t>
      </w:r>
    </w:p>
    <w:p>
      <w:pPr>
        <w:pStyle w:val="Normal"/>
        <w:jc w:val="both"/>
        <w:rPr>
          <w:sz w:val="28"/>
        </w:rPr>
      </w:pPr>
      <w:r>
        <w:rPr>
          <w:sz w:val="28"/>
        </w:rPr>
      </w:r>
    </w:p>
    <w:p>
      <w:pPr>
        <w:pStyle w:val="Normal"/>
        <w:jc w:val="both"/>
        <w:rPr>
          <w:sz w:val="28"/>
        </w:rPr>
      </w:pPr>
      <w:r>
        <w:rPr>
          <w:sz w:val="28"/>
        </w:rPr>
        <w:t xml:space="preserve"> </w:t>
      </w:r>
      <w:r>
        <w:rPr>
          <w:sz w:val="28"/>
        </w:rPr>
        <w:t xml:space="preserve">Но при внимательном отношении к ее воспитанию, как личности ее родителей, в том числе знаменитого отца, маршала авиации. При таком знаменитом и влиятельном отце, как у нее, никто бы не заставил против ее воли прыгать из стратосферы с парашютом, или с блеском (и с высокой степенью риска для жизни, кстати) выполнять фигуры высшего пилотажа на максимальной  скорости и иногда на минимальной высоте.  Хочу сразу сказать, что этот экипаж живо  интересовался ходом ввода в строй «Стенда- Старта», очень хотел познакомиться с его устройством, даже просто посмотреть на этот огромный универсальный комплекс «Стенд-Старт», которым мне довелось тогда командовать. И в самом конце июля 1984 г., сразу же после  приземления, мой начальник научно-испытательного управления по тематике «Бурана» генерал Владимир  Гудилин  позвонил мне и попросил организовать показ комплекса экипажу Джанибекова. Вот тогда я впервые увидел и присмотрелся к этому экипажу. Самой экзотической фигурой, легкие одежды которой (включая и кроссовки) были разрисованы самим Джанибековым, кстати, художником, был сам командир знаменитого экипажа. Игорь Волк соответствовал своей профессии летчика-испытателя – не угадать в нем летчика было просто невозможным делом. Светлана Савицкая во время беседы на профессиональные темы в кабинете Гудилина, равно как  и во время осмотра и знакомства с комплексом, вела себя очень скромно, с чувством собственного достоинства.  С ней просто приятно было общаться, как с молодой и обаятельной женщиной, не говоря уже о  том, что каждый из нас хорошо знал о ее выдающихся результатах в мире спортивной авиации и практической космонавтики. </w:t>
      </w:r>
    </w:p>
    <w:p>
      <w:pPr>
        <w:pStyle w:val="Normal"/>
        <w:jc w:val="both"/>
        <w:rPr>
          <w:sz w:val="28"/>
        </w:rPr>
      </w:pPr>
      <w:r>
        <w:rPr>
          <w:sz w:val="28"/>
        </w:rPr>
      </w:r>
    </w:p>
    <w:p>
      <w:pPr>
        <w:pStyle w:val="Normal"/>
        <w:jc w:val="both"/>
        <w:rPr>
          <w:sz w:val="28"/>
        </w:rPr>
      </w:pPr>
      <w:r>
        <w:rPr>
          <w:sz w:val="28"/>
        </w:rPr>
        <w:t xml:space="preserve"> </w:t>
      </w:r>
      <w:r>
        <w:rPr>
          <w:sz w:val="28"/>
        </w:rPr>
        <w:t xml:space="preserve">Выход в открытый космос </w:t>
      </w:r>
    </w:p>
    <w:p>
      <w:pPr>
        <w:pStyle w:val="Normal"/>
        <w:jc w:val="both"/>
        <w:rPr>
          <w:sz w:val="28"/>
        </w:rPr>
      </w:pPr>
      <w:r>
        <w:rPr>
          <w:sz w:val="28"/>
        </w:rPr>
      </w:r>
    </w:p>
    <w:p>
      <w:pPr>
        <w:pStyle w:val="Normal"/>
        <w:jc w:val="both"/>
        <w:rPr>
          <w:sz w:val="28"/>
        </w:rPr>
      </w:pPr>
      <w:r>
        <w:rPr>
          <w:sz w:val="28"/>
        </w:rPr>
        <w:t xml:space="preserve">С 31 стартовой площадки космодрома Байконур 17 июля 1984 г. стартовал в космос  космический корабль «Союз-Т-12» с экипажем в составе: командир- Владимир Джанибеков, борт-инженер- Светлана Савицкая, космонавт- исследователь – Игорь Волк. Уже 18 июля в автоматическом режиме корабль «Союз-Т-12» стыкуется с орбитальной станцией «Салют-7».  Экспедиция посещения в составе экипажа Джанибекова переходит на борт «Салюта-7». В первые дни  пребывания на «Салюте-7» на первый план вышли медицинские эксперименты, первым объектом которых и стал Игорь Волк, готовящийся по программе  орбитального полета на советском многоразовом корабле «Буран».  В корабле «Союз Т-12» были смонтированы имитаторы ручек  управления  и пультов «Бурана». Именно период адаптации Волка, как будущего летчика-космонавта «Бурана» интересовал медиков- сможет или нет космонавт в самый острый период привыкания к невесомости  управлять кораблем многоразового использования. Оказалось, что сможет.  Савицкая и Джанибеков тем временем выполняли циклы по  разделению биологических препаратов в электрическом поле –  им нужно было получить в условиях невесомости сверхчистые и эффективные лекарственные препараты. Основная работа этого экипажа, связанная с выходом женщины в космос и длительной работы в нем,  была спланирована на 25 июля. </w:t>
      </w:r>
    </w:p>
    <w:p>
      <w:pPr>
        <w:pStyle w:val="Normal"/>
        <w:jc w:val="both"/>
        <w:rPr>
          <w:sz w:val="28"/>
        </w:rPr>
      </w:pPr>
      <w:r>
        <w:rPr>
          <w:sz w:val="28"/>
        </w:rPr>
      </w:r>
    </w:p>
    <w:p>
      <w:pPr>
        <w:pStyle w:val="Normal"/>
        <w:jc w:val="both"/>
        <w:rPr>
          <w:sz w:val="28"/>
        </w:rPr>
      </w:pPr>
      <w:r>
        <w:rPr>
          <w:sz w:val="28"/>
        </w:rPr>
        <w:t>Ваш выход, Савицкая</w:t>
      </w:r>
    </w:p>
    <w:p>
      <w:pPr>
        <w:pStyle w:val="Normal"/>
        <w:jc w:val="both"/>
        <w:rPr>
          <w:sz w:val="28"/>
        </w:rPr>
      </w:pPr>
      <w:r>
        <w:rPr>
          <w:sz w:val="28"/>
        </w:rPr>
      </w:r>
    </w:p>
    <w:p>
      <w:pPr>
        <w:pStyle w:val="Normal"/>
        <w:ind w:left="708" w:hanging="708"/>
        <w:jc w:val="both"/>
        <w:rPr>
          <w:sz w:val="28"/>
        </w:rPr>
      </w:pPr>
      <w:r>
        <w:rPr>
          <w:sz w:val="28"/>
        </w:rPr>
        <w:t>Открыв наружный люк, Джанибеков и Савицкая вышли из станции на переходной отсек . Они установили  на нем УРИ, пульт управления им, преобразователь тока и планшеты с образцами из металла для сварки  и резки его в космосе, а также пайке   и напылению его на  пластины.  Лучше не скажешь о выполненной работе в открытом космосе, чем сделанная запись переговоров Савицкой и Центром управления полетами.  Светлана Савицкая: « Начинаю работу. Есть питание. Есть след. Шов (при резке) не очень ровный получается, но красивый. Закрываю планшет, выдвигаю второй. Включаю режим (сварки-авт.), беру инструмент. Идет сварочка металла. Пошел шов. Он ровный, красивый. Сейчас попробую третий режим (речь идет о режиме пайки- авт.). Есть красное пятно. Утюжу его вверх – вниз. Во время пайки образовалась блестящая капля. Приступаю к напылению. Первый планшет напылился энергично – это хорошо видно».</w:t>
      </w:r>
    </w:p>
    <w:p>
      <w:pPr>
        <w:pStyle w:val="Normal"/>
        <w:ind w:left="708" w:hanging="708"/>
        <w:jc w:val="both"/>
        <w:rPr>
          <w:sz w:val="28"/>
        </w:rPr>
      </w:pPr>
      <w:r>
        <w:rPr>
          <w:sz w:val="28"/>
        </w:rPr>
      </w:r>
    </w:p>
    <w:p>
      <w:pPr>
        <w:pStyle w:val="Normal"/>
        <w:ind w:left="708" w:hanging="708"/>
        <w:jc w:val="both"/>
        <w:rPr>
          <w:sz w:val="28"/>
        </w:rPr>
      </w:pPr>
      <w:r>
        <w:rPr>
          <w:sz w:val="28"/>
        </w:rPr>
        <w:t xml:space="preserve"> </w:t>
      </w:r>
      <w:r>
        <w:rPr>
          <w:sz w:val="28"/>
        </w:rPr>
        <w:t>Обратите внимание-  ее сообщения короткие, но емкие и очень понятные, ничего лишнего. Просто блеск! Затем эти же операции, но с другими образцами выполнил Джанибеков. 29 июля экспедиция посещения Джанибекова вернулась на Землю.  Выход Савицкой в открытый космос не сопровождался передачей с ее стороны на Землю  действительно восхитительных красок космоса, его бездонности, видов нашей Земли и рассуждений на эту тему. Да, она все видела и отметила в своем сознании, но не сочла нужным тратить драгоценное время в данном случае на посторонние предметы, о которых другие космонавты (астронавты) уже  и так много рассказали. В этом вся Савицкая- четкость и красота работы во всем, чем она занимается.  Этот полет был настолько умело проведен экипажем, что просто просится в учебники по практической космонавтике. Была одна  тонкость в послеполетном распределении обязанностей среди членов слетавшего в космос экипажа «Союза Т – 12». Если Джанибеков и Савицкая спокойно начали послеполетное обследование, то Волк  хлебнул при этом лиха.</w:t>
      </w:r>
    </w:p>
    <w:p>
      <w:pPr>
        <w:pStyle w:val="Normal"/>
        <w:ind w:left="708" w:hanging="708"/>
        <w:jc w:val="both"/>
        <w:rPr>
          <w:sz w:val="28"/>
        </w:rPr>
      </w:pPr>
      <w:r>
        <w:rPr>
          <w:sz w:val="28"/>
        </w:rPr>
      </w:r>
    </w:p>
    <w:p>
      <w:pPr>
        <w:pStyle w:val="Normal"/>
        <w:ind w:left="708" w:hanging="708"/>
        <w:jc w:val="both"/>
        <w:rPr>
          <w:sz w:val="28"/>
        </w:rPr>
      </w:pPr>
      <w:r>
        <w:rPr>
          <w:sz w:val="28"/>
        </w:rPr>
        <w:t xml:space="preserve"> </w:t>
      </w:r>
      <w:r>
        <w:rPr>
          <w:sz w:val="28"/>
        </w:rPr>
        <w:t>Его сразу же забрали от остальных членов экипажа для проведения важнейшего эксперимента для будущего пилотирования «Бурана» (который так, к сожалению, и не состоялся).  Волк сразу же после приземления должен был пилотировать самолет- лабораторию ТУ – 154, оснащенного системой управления «Бураном». А затем без перерыва, и истребителем МИГ-25, который по динамике поведения в воздухе очень похож на поведение в воздушной среде  орбитального корабля «Буран».  Вот что вспоминает сам Волк: «Мы минут 20 после приземления провисели вниз головой на плечевых ремнях в спускаемом аппарате. Меня сразу не могли вытащить из спускаемого аппарата- что- там  заело. Вытащили, несли в кресле до вертолета, хотя это было излишне.  И сразу же в вертолет. Взлетели. Выпросил у командира вертолета штурвал и управлял вертолетом до посадки. Перед переходом из вертолета в самолет-лабораторию оказалось, что мои летные вещи забыли привезти. Ну, без ботинок я представлял себя в самолете, но чтобы без штанов…Тем более, что народу для встречи космонавтов в аэропорту собралось очень много.</w:t>
      </w:r>
    </w:p>
    <w:p>
      <w:pPr>
        <w:pStyle w:val="Normal"/>
        <w:ind w:left="708" w:hanging="708"/>
        <w:jc w:val="both"/>
        <w:rPr>
          <w:sz w:val="28"/>
        </w:rPr>
      </w:pPr>
      <w:r>
        <w:rPr>
          <w:sz w:val="28"/>
        </w:rPr>
      </w:r>
    </w:p>
    <w:p>
      <w:pPr>
        <w:pStyle w:val="Normal"/>
        <w:ind w:left="708" w:hanging="708"/>
        <w:jc w:val="both"/>
        <w:rPr>
          <w:sz w:val="28"/>
        </w:rPr>
      </w:pPr>
      <w:r>
        <w:rPr>
          <w:sz w:val="28"/>
        </w:rPr>
        <w:t xml:space="preserve"> </w:t>
      </w:r>
      <w:r>
        <w:rPr>
          <w:sz w:val="28"/>
        </w:rPr>
        <w:t>Пришлось занять чужой комбинезон и босиком, короткими перебежками добираться до трапа самолета. Выполнил полет на ТУ-154, мигом меня переодели в высотный костюм и я уже в кабине МИГ – 25. Летел, правда, с инструктором. Назад, в Байконур, вернулись в два часа ночи». Это Вам, уважаемый читатель, не показ парадного приема первых космонавтов во  Внуково. Но у граждан страны Советов так и сохранилось показанное им по ТВ ощущение от полетов советских космонавтов: »Подумаешь, слетал в космос. Так каждый сможет. Прилетел, прошел по красной ковровой дорожке, увешал грудь орденами и обеспечил себе безбедную жизнь за какой- там полет в космос». Тогда было принято показывать только парадную сторону красивой жизни многосерийного пропагандитстского сериала- «Советское- лучшее в мире. У нас не бывает трудностей». А они, как у всяких нормальных людей, были  да и еще какие практически в каждом полете. Впрочем, равно, как и у наших коллег- американцев: летали в одной и той же враждебной для человека среде- космосе.</w:t>
      </w:r>
    </w:p>
    <w:p>
      <w:pPr>
        <w:pStyle w:val="Normal"/>
        <w:ind w:left="708" w:hanging="708"/>
        <w:jc w:val="both"/>
        <w:rPr>
          <w:sz w:val="28"/>
        </w:rPr>
      </w:pPr>
      <w:r>
        <w:rPr>
          <w:sz w:val="28"/>
        </w:rPr>
        <w:t xml:space="preserve">          </w:t>
      </w:r>
    </w:p>
    <w:p>
      <w:pPr>
        <w:pStyle w:val="Normal"/>
        <w:ind w:left="708" w:hanging="708"/>
        <w:jc w:val="both"/>
        <w:rPr>
          <w:sz w:val="28"/>
        </w:rPr>
      </w:pPr>
      <w:r>
        <w:rPr>
          <w:sz w:val="28"/>
        </w:rPr>
      </w:r>
    </w:p>
    <w:p>
      <w:pPr>
        <w:pStyle w:val="Normal"/>
        <w:ind w:left="708" w:hanging="708"/>
        <w:jc w:val="both"/>
        <w:rPr>
          <w:sz w:val="28"/>
        </w:rPr>
      </w:pPr>
      <w:r>
        <w:rPr>
          <w:sz w:val="28"/>
        </w:rPr>
        <w:t xml:space="preserve">        </w:t>
      </w:r>
      <w:r>
        <w:rPr>
          <w:sz w:val="28"/>
        </w:rPr>
        <w:t>Женское лицо космоса</w:t>
      </w:r>
    </w:p>
    <w:p>
      <w:pPr>
        <w:pStyle w:val="Normal"/>
        <w:ind w:left="708" w:hanging="708"/>
        <w:jc w:val="both"/>
        <w:rPr>
          <w:sz w:val="28"/>
        </w:rPr>
      </w:pPr>
      <w:r>
        <w:rPr>
          <w:sz w:val="28"/>
        </w:rPr>
      </w:r>
    </w:p>
    <w:p>
      <w:pPr>
        <w:pStyle w:val="Normal"/>
        <w:ind w:left="708" w:hanging="708"/>
        <w:jc w:val="both"/>
        <w:rPr>
          <w:sz w:val="28"/>
        </w:rPr>
      </w:pPr>
      <w:r>
        <w:rPr>
          <w:sz w:val="28"/>
        </w:rPr>
        <w:t xml:space="preserve">        </w:t>
      </w:r>
      <w:r>
        <w:rPr>
          <w:sz w:val="28"/>
        </w:rPr>
        <w:t xml:space="preserve">Лицо это не только приятное, но и красивое. Всмотритесь в них внимательно -  одухотворенные и красивые лица космонавтов- женщин выражают уверенность в своих силах.  Но в основе этой красоты  и уверенности лежит такой труд и самоограничение во всем, что далеко не всем  выдержать все это под силу. Первый набор женской группы в СССР состоялся в 1962 г. В женский отряд космонавтов вошли Жанна Еркина, Татьяна Кузнецова, Валентина Пономарева, Ирина Соловьева, Валентина Терешкова. Немного сведений о них. Татьяна Кузнецова, 20 лет, образование среднее, окончила курсы машинописи и стенографии. Работала старшим лаборантом в НИИ. Чемпион Москвы и СССР по парашютному спорту, член сборной СССР по парашютному спорту. Имела 250 прыжков с парашютом. Не замужем. Ирина Соловьева, 24 года. Окончила Уральский политехнический институт и работала инженером проектного бюро «Уралэнергомонтаж» в Свердловске.  Член сборной страны по парашютному спорту. Имела более 700 прыжков с парашютом. Не замужем. Жанна Еркина , 22 года. Окончила Рязанский педагогический институт и работала учительницей в сельской школе. Имела 150 прыжков с парашютом. Не замужем.  Валентина Пономарева, 28 лет. Закончила МАИ по специальности «инженер-механик». Работала инженером в Отделении прикладной математики  АН СССР. Пилотировала самолеты ЯК – 18, По-2. имела 8 парашютных прыжков. Замужем, имеет сына. Валентина Терешкова. Не замужем. Закончила заочно Ярославский техникум легкой промышленности. Работала секретарем комсомольской организации комбината «Красный Перекоп». Имела 90 прыжков с парашютом. </w:t>
      </w:r>
    </w:p>
    <w:p>
      <w:pPr>
        <w:pStyle w:val="Normal"/>
        <w:ind w:left="708" w:hanging="708"/>
        <w:jc w:val="both"/>
        <w:rPr>
          <w:sz w:val="28"/>
        </w:rPr>
      </w:pPr>
      <w:r>
        <w:rPr>
          <w:sz w:val="28"/>
        </w:rPr>
      </w:r>
    </w:p>
    <w:p>
      <w:pPr>
        <w:pStyle w:val="Normal"/>
        <w:ind w:left="708" w:hanging="708"/>
        <w:jc w:val="both"/>
        <w:rPr>
          <w:sz w:val="28"/>
        </w:rPr>
      </w:pPr>
      <w:r>
        <w:rPr>
          <w:sz w:val="28"/>
        </w:rPr>
        <w:t>Только одна из этого набора- Валентина Терешкова стартовала в космос и была первой в мире женщиной, побывавшей в космосе. В 1982 г. она была  включена в составе женского экипажа для полета на корабле «Союз». Полностью прошла медицинскую комиссию для полета в космос. Но полет женского экипажа так и не состоялся. Закончила Военно-воздушную инженерную академию им. Жуковского, генерал – майор в отставке. Все остальные женщины космонавты этого набора в космосе не были – так сложилась судьба их. Военную службу закончили в воинских званиях от «майора» до полковника.  Терешкова сделала блестящую карьеру чиновника. Последняя ее должность- руководитель Российского центра международного сотрудничества при правительстве РФ.  Следующий женский набор  в отряд космонавтов состоялся только  в 1980г. Это был 6 набор  в отряд космонавтов РКК «Энергия» им. С. Королева. Теперь право создания отрядов космонавтов получили многие организации, как в бытность СССР, так и в России. Принцип один-  профессиональная связь с авиацией, наукой или космонавтикой, обеспеченная хорошим финансированием для подготовки и осуществления полета в космос. В набор 1980 г. попали Наталия Кулешова, работавшая в НПО «Энергия», Ирина Пронина- инженер НИИ тепловых процессов, Светлана Савицкая, летчик-испытатель  Машиностроительного завода «Скорость» (КБ С. Яковлева). В настоящее время Савицкая является заместителем председателя комитета по обороне в Госдуме. Девятый набор1987г. подарил миру космонавтики Елену Кондакову, которая выполнила два космических полета. Первый из них на орбитальном комплексе «Мир» в 1994-1995 гг. Это был первый в истории космонавтики длительный полет (169 суток) женщины в космосе. В 1997 г. – второй полет на «Мир». Ушла в политику- депутат Госдумы РФ. В 1994 г. в отряд космонавтов пробилась Надежда Кужельная. Она родом из Кривого Рога. Закончила МАИ. Пилотировала самолеты ЯК –52, ЯК – 55, Су-26, Су-29, Л-39. Работала в РКК «Энергия», занимаясь  программным  обеспечением станции «Мир». В 2001 г. была дублером француженки Клоди Эньере. Но в космос так и не взлетела. В мае 2004 г. уволилась из РКК «Энергия»- позвало небо. Теперь она второй пилот ТУ-134 в компании «Аэрофлот». Объем статьи не позволяет  даже кратко рассказать о всех женщинах космонавтах. Остается только перечислить часть их. Космонавты отряда института медико-биологических проблем (ИМБП)- Елена Доброквашина, врач 1-го Московского мединститута, Ольга Клюшникова, Галина Амелькина- сотрудники ИМБП, Лариса Пожарская - врач  клинического НИИ, Тамара Захарова – врач- реаниматолог НИИ клинической и экспериментальной хирургии. В космосе так и не побывали. И несколько слов об американских женщинах-астронавтах.  Практически сейчас нет ни одного американского экипажа (такая практика сложилась уже давно в американской космонавтике), где не были бы представлены женщины. Они взяли всем: и умом, и красотой. Среди них есть и командир экипажа, и различные  специалисты. Мы,  испытатели космической техники,  восхищаемся ими и постараемся рассказать о них отдельно- они этого заслуживают.</w:t>
      </w:r>
    </w:p>
    <w:p>
      <w:pPr>
        <w:pStyle w:val="Normal"/>
        <w:ind w:left="708" w:hanging="708"/>
        <w:jc w:val="both"/>
        <w:rPr>
          <w:sz w:val="28"/>
        </w:rPr>
      </w:pPr>
      <w:r>
        <w:rPr>
          <w:sz w:val="28"/>
        </w:rPr>
      </w:r>
    </w:p>
    <w:p>
      <w:pPr>
        <w:pStyle w:val="Normal"/>
        <w:ind w:left="708" w:hanging="708"/>
        <w:jc w:val="both"/>
        <w:rPr>
          <w:sz w:val="28"/>
        </w:rPr>
      </w:pPr>
      <w:r>
        <w:rPr>
          <w:sz w:val="28"/>
        </w:rPr>
      </w:r>
    </w:p>
    <w:p>
      <w:pPr>
        <w:pStyle w:val="Normal"/>
        <w:ind w:left="708" w:hanging="708"/>
        <w:jc w:val="both"/>
        <w:rPr>
          <w:sz w:val="28"/>
        </w:rPr>
      </w:pPr>
      <w:r>
        <w:rPr>
          <w:sz w:val="28"/>
        </w:rPr>
      </w:r>
    </w:p>
    <w:p>
      <w:pPr>
        <w:pStyle w:val="Normal"/>
        <w:rPr>
          <w:sz w:val="28"/>
        </w:rPr>
      </w:pPr>
      <w:r>
        <w:rPr>
          <w:sz w:val="28"/>
        </w:rPr>
        <w:t xml:space="preserve">20.4  В космосе раздался стук… </w:t>
      </w:r>
    </w:p>
    <w:p>
      <w:pPr>
        <w:pStyle w:val="Normal"/>
        <w:rPr>
          <w:sz w:val="28"/>
        </w:rPr>
      </w:pPr>
      <w:r>
        <w:rPr>
          <w:sz w:val="28"/>
        </w:rPr>
      </w:r>
    </w:p>
    <w:p>
      <w:pPr>
        <w:pStyle w:val="Normal"/>
        <w:rPr>
          <w:sz w:val="28"/>
        </w:rPr>
      </w:pPr>
      <w:r>
        <w:rPr>
          <w:sz w:val="28"/>
        </w:rPr>
        <w:t xml:space="preserve">Геннадий ПОНАМАРЕВ, заслуженный испытатель космической техники, полковник в отставке </w:t>
      </w:r>
    </w:p>
    <w:p>
      <w:pPr>
        <w:pStyle w:val="Normal"/>
        <w:rPr>
          <w:sz w:val="28"/>
        </w:rPr>
      </w:pPr>
      <w:r>
        <w:rPr>
          <w:sz w:val="28"/>
        </w:rPr>
      </w:r>
    </w:p>
    <w:p>
      <w:pPr>
        <w:pStyle w:val="TextBody"/>
        <w:rPr/>
      </w:pPr>
      <w:r>
        <w:rPr/>
        <w:t>Человек, совершающий полеты в космическом пространстве, подвергается экстремальному воздействию враждебной среды. Только гарантированная прочность его космического дома обеспечивает не только выполнение космонавтом программы полета, но и обеспечит ему нормальные бытовые условия.</w:t>
      </w:r>
    </w:p>
    <w:p>
      <w:pPr>
        <w:pStyle w:val="Normal"/>
        <w:rPr>
          <w:sz w:val="28"/>
        </w:rPr>
      </w:pPr>
      <w:r>
        <w:rPr>
          <w:sz w:val="28"/>
        </w:rPr>
      </w:r>
    </w:p>
    <w:p>
      <w:pPr>
        <w:pStyle w:val="Normal"/>
        <w:rPr>
          <w:sz w:val="28"/>
        </w:rPr>
      </w:pPr>
      <w:r>
        <w:rPr>
          <w:sz w:val="28"/>
        </w:rPr>
        <w:t>Космическая крепость</w:t>
      </w:r>
    </w:p>
    <w:p>
      <w:pPr>
        <w:pStyle w:val="Normal"/>
        <w:rPr>
          <w:sz w:val="28"/>
        </w:rPr>
      </w:pPr>
      <w:r>
        <w:rPr>
          <w:sz w:val="28"/>
        </w:rPr>
      </w:r>
    </w:p>
    <w:p>
      <w:pPr>
        <w:pStyle w:val="TextBody"/>
        <w:rPr/>
      </w:pPr>
      <w:r>
        <w:rPr/>
        <w:t>«Мой дом—моя крепость». Англичане применяли эту пословицу применительно к Земле, где дом надежно защищал человека. В космическом пространстве нет воздуха, перепад температур огромный. Космическое пространство и все, находящееся в нем, подвержено воздействию лучей высоких энергий. Небесные тела, метеориты, мелкие и крупные фрагменты ракет и космических кораблей несутся на космических орбитах с огромной скоростью. Только фрагментов ракет и космических кораблей в космическом пространстве насчитывается более 100000 единиц различных размеров. Перед конструкторами всегда стоял и стоит один и тот же вопрос: какой же прочности должен быть космический дом, чтобы космонавт мог жить и работать в нем, не боясь столкновений с космическим мусором и метеоритами?</w:t>
      </w:r>
    </w:p>
    <w:p>
      <w:pPr>
        <w:pStyle w:val="TextBody"/>
        <w:rPr/>
      </w:pPr>
      <w:r>
        <w:rPr/>
      </w:r>
    </w:p>
    <w:p>
      <w:pPr>
        <w:pStyle w:val="TextBody"/>
        <w:rPr/>
      </w:pPr>
      <w:r>
        <w:rPr/>
      </w:r>
    </w:p>
    <w:p>
      <w:pPr>
        <w:pStyle w:val="Normal"/>
        <w:jc w:val="both"/>
        <w:rPr>
          <w:sz w:val="28"/>
        </w:rPr>
      </w:pPr>
      <w:r>
        <w:rPr>
          <w:sz w:val="28"/>
        </w:rPr>
        <w:t xml:space="preserve">В космическом пространстве человек находится в герметичной капсуле, где он чувствует себя, как в земных условиях, которые создали ему конструкторы системы жизнеобеспечения космического корабля. Невозможно исключить внезапную разгерметизацию кабины космического корабля в реальном полете  по техническим причинам . Это может быть вызвано не только ввиду отказа технических систем корабля, но и столкновением  метеоритов с кораблем, например.  Пока космонавтам везло: до сих пор мелкие метеориты, сталкивающиеся с кораблем, не смогли разрушить обшивку корабля. С увеличением массы метеорита хотя бы до нескольких грамм опасность разрушения космических кораблей приобретает реальный характер. </w:t>
      </w:r>
    </w:p>
    <w:p>
      <w:pPr>
        <w:pStyle w:val="Normal"/>
        <w:jc w:val="both"/>
        <w:rPr>
          <w:sz w:val="28"/>
        </w:rPr>
      </w:pPr>
      <w:r>
        <w:rPr>
          <w:sz w:val="28"/>
        </w:rPr>
      </w:r>
    </w:p>
    <w:p>
      <w:pPr>
        <w:pStyle w:val="Normal"/>
        <w:jc w:val="both"/>
        <w:rPr>
          <w:sz w:val="28"/>
        </w:rPr>
      </w:pPr>
      <w:r>
        <w:rPr>
          <w:sz w:val="28"/>
        </w:rPr>
        <w:t xml:space="preserve">Небольшой метеорит, весящий всего один грамм и летящий со скоростью 30—40 км/сек.  выбивает в обшивке корабля массу вещества в пять раз большую, чем он сам. Характер столкновения его с кораблем –это вовсе не удар, а взрыв. Вероятность встречи метеорита достаточно большой массы весьма ничтожна, но ведь она существует. Вероятнее всего, американский астронавт, год тому назад на МКС, если и слышал удар, то его слышимый звук скоре всего говорит о том, что это было соударения металлических или пластмассовых предметов. И носили они не внешний, а внутренний характер. Подобный удар явственно слышали, например, советские космонавты в декабре 1977 г, находясь на долговременной станции «Салют». Юрий Романенко и Георгий Гречко во время ужина услышали резкий удар с явно металлическим оттенком. </w:t>
      </w:r>
    </w:p>
    <w:p>
      <w:pPr>
        <w:pStyle w:val="Normal"/>
        <w:jc w:val="both"/>
        <w:rPr>
          <w:sz w:val="28"/>
        </w:rPr>
      </w:pPr>
      <w:r>
        <w:rPr>
          <w:sz w:val="28"/>
        </w:rPr>
      </w:r>
    </w:p>
    <w:p>
      <w:pPr>
        <w:pStyle w:val="Normal"/>
        <w:jc w:val="both"/>
        <w:rPr>
          <w:sz w:val="28"/>
        </w:rPr>
      </w:pPr>
      <w:r>
        <w:rPr>
          <w:sz w:val="28"/>
        </w:rPr>
        <w:t xml:space="preserve">Прислушались, но стук не повторился. Тем не менее, космонавты осмотрели отсеки станции, проверили показания приборов. Но внешне все было в порядке. Космонавты, не понявшие причину стука, были обеспокоены. На следующие сутки, в примерно в то же время суток стук повторился. Самостоятельные поиски причин стука космонавтам вновь  успеха не принесли. Только  с помощью специалистов Центра управления полетами нашли причину резкого стука-—удара:  срабатывал клапан системы терморегулирования, сбрасывая накопившуюся воду в космическое пространство.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пустя несколько недель  полета, но уже в другом отсеке вновь стали раздаваться удары. Первая реакция космонавтов: показалось. Но стук повторился. Космонавты поплыли на звук  и увидели, что потоком воздуха был подхвачен тонкий металлический  защитный экран от фотоаппарата МКФ-6, где он и соударялся с лопастями вентиляторов. Большая группа вентиляторов на долговременных станциях  работают постоянно, перемешивая атмосферу станции, ликвидируя застойные зоны, в которых мог концентрироваться углекислый газ.  Однако большинству людей, которые сами не участвую в космическом полете, хочется, чтобы в космосе случилось какое—то удивительное событ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Например, чтобы стучал в иллюминатор каким-то приспособлением инопланетянин с целью привлечения внимания космонавта.  Или на потребу определенной части публики, ждущей  трагических событий в космосе: вот—вот должно случиться столкновение  достаточно крупного метеорита с космическим кораблем. Да еще с взрывом. Спешу разочаровать таких любителей сенсаций: поставленные научные эксперименты показали крайне редкую возможность появления достаточно крупных метеоритов (от одного грамма и выше) на высотах пилотируемых космических полетов.  Но межзвездное вещество  в виде роя пылевых частиц постоянно кружится в околоземном пространстве, выпадая в течение одних суток на Землю в количестве от 10 до 100 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Когда готовились первые пуски советских космонавтов и американских астронавтов, очень много внимания уделяли метеорной опасности. Первое и крайне опасное явление наступает при встрече с метеоритом мгновенно: разгерметизация корабля. Отсюда и появление скафандра для космонавта, спасающего им жизнь и обеспечивающего работоспособность в случае падения давления в кабине корабля. Имеется масса примеров из летной практики разгерметизации, как пассажирских самолетов, так и боевых. При разгерметизации на большой высоте кабины летчиков или фюзеляжа самолета  перепад барометрического давления, возникающий при этом, вызывал мощный  поток воздуха, который увлекал за собой не только мелкие и средние предметы, но самих пассажиров, оказавшихся возле поврежденного места обшивки самолета .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Так был выброшен пассажир над Атлантикой в разрушенный иллюминатор. Скафандры спасли жизнь космонавтам Павлу Беляеву и Алексею Леонову во время их полета 18 марта 1965 г, когда впервые в мире советский космонавт Алексей Леонов вышел по тубусу шлюзового устройства в открытый космос.  Скафандр  Леонова  выдержал воздействие     перепада  температур  от минус 150 в тени, до плюс 160 градусов на солнечной стороне в условиях открытого космоса. Но после того, как Леонов вполз, именно на коленях вполз по тубусе диаметром 90 см. в раздувшемся скафандре в корабль, после закрытия люка корабля давление в кабине корабля стало падать. </w:t>
      </w:r>
    </w:p>
    <w:p>
      <w:pPr>
        <w:pStyle w:val="Normal"/>
        <w:jc w:val="both"/>
        <w:rPr>
          <w:sz w:val="28"/>
        </w:rPr>
      </w:pPr>
      <w:r>
        <w:rPr>
          <w:sz w:val="28"/>
        </w:rPr>
      </w:r>
    </w:p>
    <w:p>
      <w:pPr>
        <w:pStyle w:val="Normal"/>
        <w:jc w:val="both"/>
        <w:rPr>
          <w:sz w:val="28"/>
        </w:rPr>
      </w:pPr>
      <w:r>
        <w:rPr>
          <w:sz w:val="28"/>
        </w:rPr>
        <w:t xml:space="preserve"> </w:t>
      </w:r>
      <w:r>
        <w:rPr>
          <w:sz w:val="28"/>
        </w:rPr>
        <w:t>Это падение давления было решающим обстоятельством  при принятии решения столь быстрой посадки «Восхода—2».  Не считая, разумеется и того обстоятельства, что в кабине началось «закислораживание» ее атмосферы. Из—за возникшей неисправности в аппаратуре дыхания космонавтов быстро повысилось процентное содержание кислорода в дыхательной атмосфере корабля. Любая искорка при включении или выключении аппаратуры, не говоря уже о коротком замыкании, неминуемо повлекла бы к возникновению пожара в малом замкнутом пространстве, каким и является  кабина  космического корабля. В космос пожарную машину не вызовешь ведь. Но космические ангелы—хранители и чистая космическая сила хранили экипаж и, особенно, в дальнейшем лично космонавта  Алексея Леонова. Экипаж должен был по всем космическим канонам расстаться с жизнью несколько раз, но это другая история. Но трагически не повезло экипажу космического корабля «Союз—11», который после того, как осуществил стыковку с советской орбитальной станцией «Салют» и выполнил большой объем исследовательских работ согласно программе полета. А ведь первоначальное решение Госкомиссии было  отправить в полет экипаж Алексея Леонова.</w:t>
      </w:r>
    </w:p>
    <w:p>
      <w:pPr>
        <w:pStyle w:val="Normal"/>
        <w:jc w:val="both"/>
        <w:rPr>
          <w:sz w:val="28"/>
        </w:rPr>
      </w:pPr>
      <w:r>
        <w:rPr>
          <w:sz w:val="28"/>
        </w:rPr>
      </w:r>
    </w:p>
    <w:p>
      <w:pPr>
        <w:pStyle w:val="Normal"/>
        <w:jc w:val="both"/>
        <w:rPr>
          <w:sz w:val="28"/>
        </w:rPr>
      </w:pPr>
      <w:r>
        <w:rPr>
          <w:sz w:val="28"/>
        </w:rPr>
        <w:t xml:space="preserve"> </w:t>
      </w:r>
      <w:r>
        <w:rPr>
          <w:sz w:val="28"/>
        </w:rPr>
        <w:t xml:space="preserve">Но из—за подозрения на серьезное заболевание легкого у члена экипажа Валерия Кубасова  экипаж Леонова был  заменен на экипаж Георгия Добровольского.  Наступил последний день полета «Союза—11» —29 июня 1971 г. Космонавты Георгий Добровольский (командир экипажа), Владислав Волков и Виктор Пацаев готовились к возвращению на Землю. Они перенесли бортовые журналы и материалы научных исследований из станции в «Союз—11», проверили работу всех систем корабля и радиосвязь с Землей. Все было, как принято говорить, в норме. Ничто не предвещало предстоящей трагедии. </w:t>
      </w:r>
    </w:p>
    <w:p>
      <w:pPr>
        <w:pStyle w:val="Normal"/>
        <w:jc w:val="both"/>
        <w:rPr>
          <w:sz w:val="28"/>
        </w:rPr>
      </w:pPr>
      <w:r>
        <w:rPr>
          <w:sz w:val="28"/>
        </w:rPr>
      </w:r>
    </w:p>
    <w:p>
      <w:pPr>
        <w:pStyle w:val="Normal"/>
        <w:jc w:val="both"/>
        <w:rPr>
          <w:sz w:val="28"/>
        </w:rPr>
      </w:pPr>
      <w:r>
        <w:rPr>
          <w:sz w:val="28"/>
        </w:rPr>
        <w:t xml:space="preserve">Корабль и станция расстыковались. «Союз—11» начал самостоятельный полет к Земле. 30 июня 1971 г после проведения ориентации корабля, была включена тормозная двигательная установка. Больше «Союз—11» на связь не вышел… Спускаемый корабль приземлился с уже погибшими  мгновенно  в результате разгерметизации на высоте около 150—170 км от Земли.космонавтами. Разгерметизация корабля наступила в результате нештатного открытия дыхательного клапана на высоте около 150 км, хотя этот злополучный клапан должен был открыться только на высоте нескольких км от поверхности Земли. Ни до, ни после работа клапана дыхания нареканий не вызывала. </w:t>
      </w:r>
    </w:p>
    <w:p>
      <w:pPr>
        <w:pStyle w:val="Normal"/>
        <w:jc w:val="both"/>
        <w:rPr>
          <w:sz w:val="28"/>
        </w:rPr>
      </w:pPr>
      <w:r>
        <w:rPr>
          <w:sz w:val="28"/>
        </w:rPr>
      </w:r>
    </w:p>
    <w:p>
      <w:pPr>
        <w:pStyle w:val="Normal"/>
        <w:jc w:val="both"/>
        <w:rPr>
          <w:sz w:val="28"/>
        </w:rPr>
      </w:pPr>
      <w:r>
        <w:rPr>
          <w:sz w:val="28"/>
        </w:rPr>
        <w:t xml:space="preserve">Человеку свойственно ошибаться </w:t>
      </w:r>
    </w:p>
    <w:p>
      <w:pPr>
        <w:pStyle w:val="Normal"/>
        <w:jc w:val="both"/>
        <w:rPr>
          <w:sz w:val="28"/>
        </w:rPr>
      </w:pPr>
      <w:r>
        <w:rPr>
          <w:sz w:val="28"/>
        </w:rPr>
      </w:r>
    </w:p>
    <w:p>
      <w:pPr>
        <w:pStyle w:val="Normal"/>
        <w:jc w:val="both"/>
        <w:rPr>
          <w:sz w:val="28"/>
        </w:rPr>
      </w:pPr>
      <w:r>
        <w:rPr>
          <w:sz w:val="28"/>
        </w:rPr>
        <w:t>Так и подмывает добавить, что космонавту это свойственно еще в большой степени, чем простому смертному из—за огромного объема проводимых им ручных операций во время многомесячного полета. Но космонавтов обучают  инструкторы, которые добиваются от них путем тренировок получения устойчивых правильных результатов. В этом случае у космонавтов вырабатывается психологическая устойчивость и собранность, что и позволяет им свести ошибки к минимуму. Больше всего ошибок у них, как бы кому не показалось странным,  было при ведении радиосвязи. Так, в августе 1961 г  Герману Титову, космонавта № 2, с измерительного наземного пункта транслировали музыку на борт «Востока-2»—вальс «Амурские волны «. Титову этот вальс очень нравился. Оператор спрашивает у Титова: »Нравится ли Вам»? Титов ответил, что нравится. После чего оператор  продолжал транслировать вальс еще несколько раз. Титов просит: »Смените пластинку». Оператор ответил: »Вас поняли». И вновь включил все тот же вальс, чем и довел до белого каления Титова.</w:t>
      </w:r>
    </w:p>
    <w:p>
      <w:pPr>
        <w:pStyle w:val="Normal"/>
        <w:jc w:val="both"/>
        <w:rPr>
          <w:sz w:val="28"/>
        </w:rPr>
      </w:pPr>
      <w:r>
        <w:rPr>
          <w:sz w:val="28"/>
        </w:rPr>
      </w:r>
    </w:p>
    <w:p>
      <w:pPr>
        <w:pStyle w:val="Normal"/>
        <w:jc w:val="both"/>
        <w:rPr>
          <w:sz w:val="28"/>
        </w:rPr>
      </w:pPr>
      <w:r>
        <w:rPr>
          <w:sz w:val="28"/>
        </w:rPr>
        <w:t xml:space="preserve"> </w:t>
      </w:r>
      <w:r>
        <w:rPr>
          <w:sz w:val="28"/>
        </w:rPr>
        <w:t xml:space="preserve">А ведь радиообмен – это прежде всего точность информации, обеспечивающую выполнение космического полета. При совместном выполнении группового полета кораблей «Восток-5» (командир Валерий  Быковский) и «Восток –6» (командир Валентина Терешкова) в середине июня 1962 г. радиосвязь внесла элемент сильнейшего беспокойства за состояние здоровья, да и жизнь Валерия Быковского.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Когда совместный полет подходил к концу, от Быковского была принята радиограмма, которую наземный радист принял в таком виде: »Был космический стук». Немедленно доложили об этом Главному конструктору Сергею Королеву, который тут же стал собирать к себе на экстренное совещание видных ученых и специалистов по изучению метеоритов, которые должны были оценить степень вероятности повреждения метеоритом «Востока—5». Быковский лично объяснить суть происшедшего не мог, т.к. корабль ушел в радио тень. Решили запросить еще раз космонавта, о каком стуке шла речь. Быковский, буквально давясь от хохота, с орбиты внятным голосом ответил, что был не стук, а космический стул, как любят  спрашивать  о нем врачи в подобающих случаях. Гомерический хохот теперь раздался на Земле: все объяснилось, и обошлось, к счастью. А американскому астронавту на МКС, фамилии которого я не запомнил, к сожалению,   стук, скорее всего, не послышался. Очевидно, в группу вентиляторов, точнее, в их лопасти попал посторонний предмет. Это соударение, возможно, и слышал астронавт. Равномерный приборный шум вроде бы становится не слышимым для уха космонавта. Но космонавт быстро учится не только слышать, но и чувствовать космический корабль. Я уверен, что американцу ничего не послышалось, как и в то, что вскоре ситуация со стуком в космосе прояснится. Надо учесть, что малочисленный экипаж МКС только еле—еле успевает обслуживать системы станции. Ему не научных исследований в полном объеме в таком сокращенном составе.  </w:t>
      </w:r>
    </w:p>
    <w:p>
      <w:pPr>
        <w:pStyle w:val="Normal"/>
        <w:jc w:val="both"/>
        <w:rPr>
          <w:sz w:val="28"/>
        </w:rPr>
      </w:pPr>
      <w:r>
        <w:rPr>
          <w:sz w:val="28"/>
        </w:rPr>
      </w:r>
    </w:p>
    <w:p>
      <w:pPr>
        <w:pStyle w:val="Normal"/>
        <w:jc w:val="both"/>
        <w:rPr>
          <w:sz w:val="28"/>
        </w:rPr>
      </w:pPr>
      <w:r>
        <w:rPr>
          <w:sz w:val="28"/>
        </w:rPr>
        <w:t>Космические иллюзии</w:t>
      </w:r>
    </w:p>
    <w:p>
      <w:pPr>
        <w:pStyle w:val="Normal"/>
        <w:jc w:val="both"/>
        <w:rPr>
          <w:sz w:val="28"/>
        </w:rPr>
      </w:pPr>
      <w:r>
        <w:rPr>
          <w:sz w:val="28"/>
        </w:rPr>
      </w:r>
    </w:p>
    <w:p>
      <w:pPr>
        <w:pStyle w:val="Normal"/>
        <w:jc w:val="both"/>
        <w:rPr/>
      </w:pPr>
      <w:r>
        <w:rPr>
          <w:sz w:val="28"/>
        </w:rPr>
        <w:t>Иллюзии  в космосе действительно существуют.</w:t>
      </w:r>
      <w:r>
        <w:rPr>
          <w:sz w:val="28"/>
          <w:lang w:val="uk-UA"/>
        </w:rPr>
        <w:t xml:space="preserve"> И</w:t>
      </w:r>
      <w:r>
        <w:rPr>
          <w:sz w:val="28"/>
        </w:rPr>
        <w:t xml:space="preserve"> космонавты не пытаются уверить всех, что с ними  не приходилось иметь дела. В своем послеполетном отчете космонавт Герман Титов указал, что почти сразу же после возникновения невесомости у него устойчиво возникло ощущение, что он повис вверх ногами, а приборная доска сместилась  и заняла место в кабине над головой пилота. Вскоре иллюзия исчезла. Не остались в стороне и американские астронавты. Гордон Купер, выполняющий космический полет на корабле «Джемини», испытал иллюзию, что сумка с инструментами, расположенная возле правой руки, повернулась на 90 градусов  от привычного ее местонахождения. А затем она вернулась на штатное место. Таких случаев достаточно много.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Поразительные ощущения испытывали кандидаты в космонавты при нахождении в сурдокамере—камере тишины. Они как бы видели возникшую музыкальную картину наяву: не только слышали музыку, но и видели певцов, исполняющих арии и песни. Так было в свое время  у совершенно оглохшего Бетховена, по свидетельству его историографов. Авиационные и космические врачи утверждают, что у кандидатов в космонавты и у самих космонавтов, подобная картина музыкальных галлюцинаций может возникнуть на фоне монотонно работающих вентиляторов.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Но, опять таки, части людей необходимо подать материал так, как будто бы космонавты постоянно подвержены действию «глюков». На самом деле ни один космонавт и астронавт официально о своих галлюцинациях сведений не давали кроме Германа Титова и Гордона Купера. Они возможны. Более того. «Глюки»  вполне могут иметь место   на фоне многомесячных, приближающихся к полутора годовым непрерывным космическим полетам, как у Валентина Полякова, например. Но мы не имеем права прибегать к догадкам, выдавая их за истину. Рано или поздно, но истина с космическим стуком на МКС будет установлена. Вот такие ассоциации возникли у меня, прослушавшего примерно год тому   назад короткое сообщение СМИ, что на МКС американский астронавт явственно слышал «космический стук». </w:t>
      </w:r>
    </w:p>
    <w:p>
      <w:pPr>
        <w:pStyle w:val="Normal"/>
        <w:jc w:val="both"/>
        <w:rPr>
          <w:sz w:val="28"/>
        </w:rPr>
      </w:pPr>
      <w:r>
        <w:rPr>
          <w:sz w:val="28"/>
        </w:rPr>
      </w:r>
    </w:p>
    <w:p>
      <w:pPr>
        <w:pStyle w:val="Normal"/>
        <w:jc w:val="both"/>
        <w:rPr>
          <w:sz w:val="28"/>
        </w:rPr>
      </w:pPr>
      <w:r>
        <w:rPr>
          <w:sz w:val="28"/>
        </w:rPr>
      </w:r>
    </w:p>
    <w:p>
      <w:pPr>
        <w:pStyle w:val="Normal"/>
        <w:ind w:left="708" w:hanging="708"/>
        <w:jc w:val="both"/>
        <w:rPr>
          <w:sz w:val="28"/>
        </w:rPr>
      </w:pPr>
      <w:r>
        <w:rPr>
          <w:sz w:val="28"/>
        </w:rPr>
      </w:r>
    </w:p>
    <w:p>
      <w:pPr>
        <w:pStyle w:val="Normal"/>
        <w:jc w:val="both"/>
        <w:rPr>
          <w:sz w:val="28"/>
        </w:rPr>
      </w:pPr>
      <w:r>
        <w:rPr>
          <w:sz w:val="28"/>
        </w:rPr>
        <w:t>20.5 Испытание космосом</w:t>
      </w:r>
    </w:p>
    <w:p>
      <w:pPr>
        <w:pStyle w:val="Normal"/>
        <w:jc w:val="both"/>
        <w:rPr>
          <w:sz w:val="28"/>
        </w:rPr>
      </w:pPr>
      <w:r>
        <w:rPr>
          <w:sz w:val="28"/>
        </w:rPr>
      </w:r>
    </w:p>
    <w:p>
      <w:pPr>
        <w:pStyle w:val="Normal"/>
        <w:rPr>
          <w:sz w:val="28"/>
        </w:rPr>
      </w:pPr>
      <w:r>
        <w:rPr>
          <w:sz w:val="28"/>
        </w:rPr>
        <w:t xml:space="preserve"> </w:t>
      </w:r>
      <w:r>
        <w:rPr>
          <w:sz w:val="28"/>
        </w:rPr>
        <w:t>Геннадий Понамарев, заслуженный испытатель космической техники, полковник  в отставке</w:t>
      </w:r>
    </w:p>
    <w:p>
      <w:pPr>
        <w:pStyle w:val="Normal"/>
        <w:rPr>
          <w:sz w:val="28"/>
        </w:rPr>
      </w:pPr>
      <w:r>
        <w:rPr>
          <w:sz w:val="28"/>
        </w:rPr>
      </w:r>
    </w:p>
    <w:p>
      <w:pPr>
        <w:pStyle w:val="Normal"/>
        <w:rPr>
          <w:sz w:val="28"/>
        </w:rPr>
      </w:pPr>
      <w:r>
        <w:rPr>
          <w:sz w:val="28"/>
        </w:rPr>
      </w:r>
    </w:p>
    <w:p>
      <w:pPr>
        <w:pStyle w:val="TextBody"/>
        <w:rPr/>
      </w:pPr>
      <w:r>
        <w:rPr/>
        <w:t xml:space="preserve"> </w:t>
      </w:r>
      <w:r>
        <w:rPr/>
        <w:t>#Каждый космический полет несет в себе элементы теоретической незавершенности и практической неопределенности. Пройдет время.  и полеты человека в космос станут таким же обыденным делом, как и полет на самолете. Но даже сейчас, когда авиационная техника отработана достаточно хорошо и имеется развитая сеть диспетчерской службы, а экипаж пользуется услугами навигационной космической сети, позволяющей определить свое место в воздухе с точностью до метра, продолжают иметь место аварии и катастрофы самолетов.</w:t>
      </w:r>
    </w:p>
    <w:p>
      <w:pPr>
        <w:pStyle w:val="TextBody"/>
        <w:rPr/>
      </w:pPr>
      <w:r>
        <w:rPr/>
      </w:r>
    </w:p>
    <w:p>
      <w:pPr>
        <w:pStyle w:val="TextBody"/>
        <w:rPr/>
      </w:pPr>
      <w:r>
        <w:rPr/>
        <w:t>Поехали на работу в космос</w:t>
      </w:r>
    </w:p>
    <w:p>
      <w:pPr>
        <w:pStyle w:val="TextBody"/>
        <w:rPr/>
      </w:pPr>
      <w:r>
        <w:rPr/>
      </w:r>
    </w:p>
    <w:p>
      <w:pPr>
        <w:pStyle w:val="TextBody"/>
        <w:rPr/>
      </w:pPr>
      <w:r>
        <w:rPr/>
        <w:t xml:space="preserve"> </w:t>
      </w:r>
      <w:r>
        <w:rPr/>
        <w:t xml:space="preserve">Отказывает техника и люди. Очевидно, таким полетом был и космический полет одного из лучших экипажей в составе Валерия Рюмина и Владимира Коваленка (командира экипажа) на орбитальную станцию « Салют –6 « 10 октября 1977 года на корабле « Союз –25. « И не только полет этого экипажа был показателен в части решения не только инженерных задач, но и подбора членов экипажа таким образом, чтобы хотя бы один из них имел опыт полета в космос. А тогда экипаж « четвертака « израсходовал весь запас топлива на попытки стыковки со станцией и вынужден был прекратить эти попытки, ибо компонентов топлива осталось только на  ориентацию корабля и проведения тормозного импульса для посадки на Землю. Был учтен опыт предыдушего полета,  и в космос на этот раз идут Юрий Романенко и Георгий или просто « Жора « Гречко, один из самых опытнейших разработчиков из числа гражданских специалистов от ОКБ С. Королева. Роль командира экипажа велика и ответственна, особенно при совершении космических полетов. Командир –это царь и бог, и воинский начальник одновременно.  У американских астронавтов роль командира экипажа вообще уникальна: командир экипажа еще на Земле имеет право определять  и вносить коррективы в систему личной подготовки своих будущих членов экипажа. </w:t>
      </w:r>
    </w:p>
    <w:p>
      <w:pPr>
        <w:pStyle w:val="TextBody"/>
        <w:rPr/>
      </w:pPr>
      <w:r>
        <w:rPr/>
      </w:r>
    </w:p>
    <w:p>
      <w:pPr>
        <w:pStyle w:val="TextBody"/>
        <w:rPr/>
      </w:pPr>
      <w:r>
        <w:rPr/>
        <w:t xml:space="preserve">Более того, он несет персональную ответственность за результат подготовки и только он, а не инструкторы и начальник отдела подготовки космонавтов. 10 декабря 1977 года с космодрома Байконур стартует экипаж Ю. Романенко к орбитальной станции « Салют –6 «. Изумительную по своим техническим возможностям станцию или ДОС ( долговременную орбитальную станцию ) сделал наш земляк Владимир Челомей.  Все предстартовые и стартовые операции прошли штатно, корабль успешно был выведен на орбиту.  Согласно программы полета станция и транспортный корабль «Союз-25» при помощи радиотехнических средств произвели обнаружение  друг друга, положив тем самым началу процесса сближения с переходом в дальнейшем к процессам причаливания и стыковки. В Мировом океане расставлены в заданных точках плавучие командно – измерительные пункты, через которые и происходит в ряде случаев процесс управления полетом вне зон радиовидимости наземных пунктов слежения и управления. Флагманом флотилии плавучих измерительных пунктов ( ПИП) тогда был теплоход « Юрий Гагарин «, имеющий длину 231 м. и ширину 31 по мидель – шпангоуту ( в средней его части ). 11 палуб позволили разместить не только аппаратуру, но и, может быть, впервые  с комфортом команду и испытателей.   Высота корабля от киля до топа мачты, на которой располагается самая верхняя из антенн, составляла 60 м. Диаметр «зонтика «  малой антенны  составлял 12 м., большой –25 м. Неожиданно в точке дрейфа, в которой находился теплоход « Ю. Гагарин «, разразился шторм, ветер вскоре достиг ураганной силы. И именно это произошло в момент  начала стыковки   космического корабля с орбитальной станцией. Везде действуют строгие правила инструкций, регламентирующих правила работы в тех или иных ситуациях. А ситуация была такой, что при работе по передаче командных импульсов через передающие  антенны из – за    их большой парусности при ураганном ветре теплоход непременно сыграл бы « оверкиль»: он был бы опрокинут. Короткое совещание, принимается решение: антенны из положения « зенит «  (т. е. смотрящих строго вертикально вверх)  не выводить, а работать для передачи команд  из походного положения. </w:t>
      </w:r>
    </w:p>
    <w:p>
      <w:pPr>
        <w:pStyle w:val="TextBody"/>
        <w:rPr/>
      </w:pPr>
      <w:r>
        <w:rPr/>
      </w:r>
    </w:p>
    <w:p>
      <w:pPr>
        <w:pStyle w:val="TextBody"/>
        <w:rPr/>
      </w:pPr>
      <w:r>
        <w:rPr/>
        <w:t>Весь расчет был построен на том, что мощность в импульсе была так велика, что ее должно было хватить для устойчивого прохождения сигнала. Иначе срыв начала программы, перенос стыковки, а это вносит элемент нервозности, изменение начала выполнения программы полета. Согласитесь, было за что побороться.  Теплоход, дрейфует, его сносит с заданной точки,он работает машинами, стараясь удержаться  в заданном квадрате. Время выдачи команд  вышло, они пошли в эфир. Мгновения томительного ожидания результатов. Команды прошли.  Есть стыковка! Удача улыбнулась смелым и знающим людям. А космонавты узнали об этом эпизоде только по возвращении на Землю, их старались не беспокоить по решению тех вопросов, к которым они не имели непосредственного отношения, и это правильный подход к работе. Начало работы экспедиции было удачным, по поверью испытателей и  космонавтов, так у них и пройдет вся программа полета.  У этого экипажа была новизна в работе: надо было принять « грузовик» – грузовой космический корабль, разгрузить сухие грузы в виде аппаратуры и продовольствия, белья и т.п., а компоненты ракетного топлива  передавить  в  баки орбитального корабля. Уникальная задача, выполнив которую, космонавты продлевали время активной работы орбитальной станции. Мы, военные испытатели, тоже готовились к первой заправке космического «грузовика». В тот период времени я был начальником испытательной заправочной группы  заправки космических аппаратов и кораблей ближнего и дальнего космоса, являясь руководителем испытаний от испытательной войсковой части. Нами своя часть работы была выполнена удовлетворительно, грузовой корабль мы заправили  компонентами топлива и сжатыми газами и отдали его  на техническую позицию для прохождения испытаний в барокамере.</w:t>
      </w:r>
    </w:p>
    <w:p>
      <w:pPr>
        <w:pStyle w:val="TextBody"/>
        <w:rPr/>
      </w:pPr>
      <w:r>
        <w:rPr/>
      </w:r>
    </w:p>
    <w:p>
      <w:pPr>
        <w:pStyle w:val="TextBody"/>
        <w:rPr/>
      </w:pPr>
      <w:r>
        <w:rPr/>
        <w:t xml:space="preserve"> </w:t>
      </w:r>
    </w:p>
    <w:p>
      <w:pPr>
        <w:pStyle w:val="TextBody"/>
        <w:rPr/>
      </w:pPr>
      <w:r>
        <w:rPr/>
        <w:t xml:space="preserve"> </w:t>
      </w:r>
      <w:r>
        <w:rPr/>
        <w:t>Топливная цистерна и грузовой вагон одновременно – это и есть грузовой корабль.</w:t>
      </w:r>
    </w:p>
    <w:p>
      <w:pPr>
        <w:pStyle w:val="TextBody"/>
        <w:rPr/>
      </w:pPr>
      <w:r>
        <w:rPr/>
      </w:r>
    </w:p>
    <w:p>
      <w:pPr>
        <w:pStyle w:val="TextBody"/>
        <w:rPr/>
      </w:pPr>
      <w:r>
        <w:rPr/>
        <w:t xml:space="preserve"> </w:t>
      </w:r>
      <w:r>
        <w:rPr/>
        <w:t>Внешне космический грузовик напоминает пилотируемый корабль, но только напоминает. Два отсека грузового корабля—грузовой и компонентов топлива,   вмещают в себя все грузы, предназначенные для продления срока службы  орбитального корабля. 1.3 тонны сухого груза расположены внутри герметичного отсека. Остальные отсеки негерметичны. Без такого грузового корабля  невозможно длительное время эксплуатировать пилотируемый комплекс. Подсчитано, что во время полета  расходы на каждого члена экипажа составляют 20 – 30 кг.  в сутки, а за год составляют 10 тонн! В эти расходуемые грузы входят вода для питья и технических нужд, салфетки, белье, продовольствие и другие предметы быта и жизнеобеспечения. « Грузовой корабль, имеющий имя « Прогресс,» выполнял и роль мусоровоза, ибо он на Землю не возвращался, а сгорал в плотных слоях атмосферы,  не имея специальной защиты.</w:t>
      </w:r>
    </w:p>
    <w:p>
      <w:pPr>
        <w:pStyle w:val="TextBody"/>
        <w:rPr/>
      </w:pPr>
      <w:r>
        <w:rPr/>
      </w:r>
    </w:p>
    <w:p>
      <w:pPr>
        <w:pStyle w:val="TextBody"/>
        <w:rPr/>
      </w:pPr>
      <w:r>
        <w:rPr/>
        <w:t xml:space="preserve"> </w:t>
      </w:r>
      <w:r>
        <w:rPr/>
        <w:t>Перед отстыковкой  от орбитальной станции он исполнял роль космического буксира, поднимая орбиту  " Салюта –6. " Летать такому массивному комплексу на высотах меньших 300 км. неэкономично из – за больших расходов топлива на поддержание нужной орбиты. « Салют – 6 « имеет два стыковочных узла, что позволяло принимать одновременно два космических корабля –« Союз « и « Прогресс. « Геометрические размеры космического комплекса впечатляют: Общая длина 29 м., масса комплекса составляет 32.5 т.» Прогресс « способен доставлять для дозаправки « Салют- 6 « до 1 тонны топлива. Хороший получился корабль, надежный и достаточно простой в подготовке и обслуживании. Как мы сейчас видим, русские модернизированные «Прогрессы» надежно снабжают экипаж международной станции МКС расходными элементами, вывозят космический мусор, а главное, поднимают орбиту проседающую из-за наличия мельчайших остатков атмосферы на такой огромной высоте МКС.</w:t>
      </w:r>
    </w:p>
    <w:p>
      <w:pPr>
        <w:pStyle w:val="TextBody"/>
        <w:rPr/>
      </w:pPr>
      <w:r>
        <w:rPr/>
      </w:r>
    </w:p>
    <w:p>
      <w:pPr>
        <w:pStyle w:val="TextBody"/>
        <w:rPr/>
      </w:pPr>
      <w:r>
        <w:rPr/>
      </w:r>
    </w:p>
    <w:p>
      <w:pPr>
        <w:pStyle w:val="Normal"/>
        <w:rPr>
          <w:sz w:val="28"/>
        </w:rPr>
      </w:pPr>
      <w:r>
        <w:rPr>
          <w:sz w:val="28"/>
        </w:rPr>
        <w:t>Долгожитель « Салют».</w:t>
      </w:r>
    </w:p>
    <w:p>
      <w:pPr>
        <w:pStyle w:val="Normal"/>
        <w:rPr>
          <w:sz w:val="28"/>
        </w:rPr>
      </w:pPr>
      <w:r>
        <w:rPr>
          <w:sz w:val="28"/>
        </w:rPr>
        <w:t xml:space="preserve">  </w:t>
      </w:r>
    </w:p>
    <w:p>
      <w:pPr>
        <w:pStyle w:val="TextBody"/>
        <w:rPr/>
      </w:pPr>
      <w:r>
        <w:rPr/>
        <w:t xml:space="preserve"> </w:t>
      </w:r>
      <w:r>
        <w:rPr/>
        <w:t>Третья основная экспедиция на станцию началась удачным запуском транспортного корабля « Союз – 32 «  25 февраля 1979 года с экипажем на борту: командир—Владимир Ляхов, бортинженер Валерий Рюмин. 25 недель им предстояло провести на орбите, приняв экспедицию посещения  на 8 суток в ходе полета. Эта экспедиция вносит в длительное пребывание  космонавтов в течении многих месяцев вне общения с живыми людьми разнообразие и утоление голода человеческого общения, но и гости хотя они и дороги, вносят в сложившийся быт притершихся друг к другу космонавтов  определенные неудобства. И отлет гостей воспринимается нормально, без сожаления. Но этот экипаж не утолит голода общения, в космосе случится впервые серьезная авария, когда был поставлен под сомнение  вопрос возвращения на Землю экипажа посещения Н. Рукавишникова и болгарина Г. Иванова. И самим космонавтам, В. Ляхову и В. Рюмину,  предстояло провести серьезнейшую работу по ремонту бака горючего  станции . В наземных условиях  была проиграна ситуация, имеющая место на борту станции.  Дело в том, что в одном из 6 баков  лопнула разделительная мембрана, отделяющая поддавливающий азот от горючего. Газ азот, смешавшись с горючим, при попадании в двигатель, мог вызвать нерасчетный режим работы двигателя – он просто мог « захлебнуться». Горючее в виде несимметричного деметилгидразина через образовавшееся отверстие в разделителе, воздействуя на незащищенный клапан наддува бака, выводит из строя в конечном итоге двигательную установку «Салюта». Все. Станция "«Салют – 6 « вышла из строя. Выдавить  из неисправного бака  почти 200 кг.  горючего технически можно, но это однозначно  вывод из строя приборов и телекамер, установленных снаружи. Нужен другой подход, и он найден. Решено при пуске « Прогресса  к станции «Салют-6» один бак оставить пустым, в него и передавить 200 кг. горючего при проведении ремонтных работ.</w:t>
      </w:r>
    </w:p>
    <w:p>
      <w:pPr>
        <w:pStyle w:val="TextBody"/>
        <w:rPr/>
      </w:pPr>
      <w:r>
        <w:rPr/>
      </w:r>
    </w:p>
    <w:p>
      <w:pPr>
        <w:pStyle w:val="TextBody"/>
        <w:rPr/>
      </w:pPr>
      <w:r>
        <w:rPr/>
        <w:t xml:space="preserve"> </w:t>
      </w:r>
      <w:r>
        <w:rPr/>
        <w:t xml:space="preserve">Для отделения азота от горючего принимается решение: станцию закрутить вокруг собственной оси и тогда получается обыкновенный сепаратор— горючее прижимается к днищам баков, а газовые пузыри собираются в районе надувных клапанов наверху бака.  « Прогресс « стыкуется со станцией.  Все было подготовлено  к передавливанию горючего в пустой бак. Операцию   космонавты провели удовлетворительно, в пустой бак « Прогресса « горючее было передавлено почти полностью. Остатки горючего были сброшены   в космос, они вскипели моментально и с огромной скоростью ушли в космическое  пространство. Ляхов и Рюмин удалили проникшие в металл частицы горючего с помощью полоскания бака азотом, что было проделано несколько раз для полной надежности. Уникальная операция прошла строго по намеченному плану. Но у готовящихся к возвращению домой космонавтов возникло непредвиденное обстоятельство: огромный металлизированный зонтик антенны радиотелескопа никак не хотел отходить от станции при отстыковке антенны от станции. </w:t>
      </w:r>
    </w:p>
    <w:p>
      <w:pPr>
        <w:pStyle w:val="Normal"/>
        <w:rPr>
          <w:sz w:val="28"/>
        </w:rPr>
      </w:pPr>
      <w:r>
        <w:rPr>
          <w:sz w:val="28"/>
        </w:rPr>
        <w:t>&amp;&amp;&amp; В плену космического мусора</w:t>
      </w:r>
    </w:p>
    <w:p>
      <w:pPr>
        <w:pStyle w:val="Normal"/>
        <w:rPr>
          <w:sz w:val="28"/>
        </w:rPr>
      </w:pPr>
      <w:r>
        <w:rPr>
          <w:sz w:val="28"/>
        </w:rPr>
      </w:r>
    </w:p>
    <w:p>
      <w:pPr>
        <w:pStyle w:val="Normal"/>
        <w:rPr>
          <w:sz w:val="28"/>
        </w:rPr>
      </w:pPr>
      <w:r>
        <w:rPr>
          <w:sz w:val="28"/>
        </w:rPr>
        <w:t xml:space="preserve"> </w:t>
      </w:r>
    </w:p>
    <w:p>
      <w:pPr>
        <w:pStyle w:val="Normal"/>
        <w:spacing w:lineRule="auto" w:line="288"/>
        <w:jc w:val="both"/>
        <w:rPr>
          <w:sz w:val="28"/>
        </w:rPr>
      </w:pPr>
      <w:r>
        <w:rPr>
          <w:sz w:val="28"/>
        </w:rPr>
        <w:t xml:space="preserve"> </w:t>
      </w:r>
      <w:r>
        <w:rPr>
          <w:sz w:val="28"/>
        </w:rPr>
        <w:t>Антенна радиотелескопа, отстыкованная по команде с Земли, зацепилась за конструктивные элементы орбитальной станции, находящиеся рядом с вторым стыковочным узлом. А это значило, что второй стыковочный узел не может принимать грузовые корабли, что равносильно срыву программы полета « Салюта –6». Не больше, и не меньше. Делегация офицеров – испытателей от Байконура, принимавших участие в подготовке и запуске Юрия Гагарина в 1981 году,  прибыла в подмосковный  город Звездный,   на  территории  которого разместилось   управление тренажеров с    бассейном гидроневесомости. Мы тогда видели работу  космонавтов в этом бассейне, на дне которого был установлен макет  орбитальной станции. Вот на таком макете  и была отработана методика освобождения зацепившегося за конструкции станции «зонтика» антенны. Но то, что достаточно легко было сделать в условиях гидроневесомости, не всегда удачно проходит в условиях космоса и, в первую очередь, в условиях невесомости. Земля выдает свои рекомендации, но перед их выдачей, она, многократно извиняясь, попросили собирающихся на Землю уставших космонавтов, выполнить эту непростую работу. Космонавты не дети, они понимают подтекст просьбы: несмотря на то, что внешне все выглядит в виде просьбы, на самом деле это приказ. Отказ может привести к тому, что следующего полета в космос им не видать. Полет в космос значит много и для американских астронавтов, и советских космонавтов. Это, в первую очередь мировая слава, хорошие деньги, заработанные тяжким трудом, это обыкновенные материальные блага. Американцы вообще не занимаются проблемами совместимости  членов экипажа. Они считают, что слава и деньги являются достаточным основанием для  безупречного поведения в  космосе экипажа.  А космос является крайне агрессивной средой обитания и кому это не знать ,как не космонавтам. Но отказываться нельзя ни под каким предлогом. Экипаж дает свое согласие, и Земля одобряет поведение космонавтов. Экипаж открывает внешний люк, первым выходит в открытый космос Рюмин, а за ним, держа страховочный фал в натяге, выходит Ляхов. Он страхует Рюмина. Рюмин не мог во время работы по освобождению станции от антенны смотреть вокруг внимательно, он был  бы ведь  весь в работе.</w:t>
      </w:r>
    </w:p>
    <w:p>
      <w:pPr>
        <w:pStyle w:val="Normal"/>
        <w:spacing w:lineRule="auto" w:line="288"/>
        <w:jc w:val="both"/>
        <w:rPr>
          <w:sz w:val="28"/>
        </w:rPr>
      </w:pPr>
      <w:r>
        <w:rPr>
          <w:sz w:val="28"/>
        </w:rPr>
      </w:r>
    </w:p>
    <w:p>
      <w:pPr>
        <w:pStyle w:val="Normal"/>
        <w:spacing w:lineRule="auto" w:line="288"/>
        <w:jc w:val="both"/>
        <w:rPr>
          <w:sz w:val="28"/>
        </w:rPr>
      </w:pPr>
      <w:r>
        <w:rPr>
          <w:sz w:val="28"/>
        </w:rPr>
        <w:t xml:space="preserve"> </w:t>
      </w:r>
      <w:r>
        <w:rPr>
          <w:sz w:val="28"/>
        </w:rPr>
        <w:t>Особенно, если бы антенна пошла бы на него. Рюмин кусачками перекусывает  «тросики», удерживающие антенну, а она повела себя непредсказуемо в условиях невесомости - ее металлизированное полотно неожиданно пошло на Рюмина.  Ляхов успел его предупредить о  грозящей опасности.   Рюмин «перекусил» 4 удерживающие антенну тросика,  когда станция находилась вне зоны радиовидимости. Рюмин успел оттолкнуть антенну от себя. Оттолкнуть антенну от станции необходимо было так, чтобы этот огромный зонт не начал вращаться и соударяться своим противоположным концом о конструктивные элементы станции. Такого  выверенного  толчка, естественно, не могло получиться, ведь Рюмин, спасая свою жизнь, просто оттолкнул ее от себя. Экипаж возвращается в станцию. Ему пришлось уходить от антенны  дважды, на последующих двух витках, включая двигатели малой тяги. Задача была выполнена ценой невероятного напряжения всех физических и моральных возможностей . Никто теперь не бросит камень в космонавтов, а начальство добро тоже помнит так же хорошо, как и плохое. Они пойдут вновь в космический полет и блестяще вновь выполнят программы полетов, а Ляхов, как всегда, блеснет высоким мастерством космического ремонтника.  Экипаж 2750 раз облетел Землю и через 175 суток вернулся на Землю.</w:t>
      </w:r>
    </w:p>
    <w:p>
      <w:pPr>
        <w:pStyle w:val="Normal"/>
        <w:spacing w:lineRule="auto" w:line="288"/>
        <w:jc w:val="both"/>
        <w:rPr>
          <w:sz w:val="28"/>
        </w:rPr>
      </w:pPr>
      <w:r>
        <w:rPr>
          <w:sz w:val="28"/>
        </w:rPr>
      </w:r>
    </w:p>
    <w:p>
      <w:pPr>
        <w:pStyle w:val="Normal"/>
        <w:spacing w:lineRule="auto" w:line="288"/>
        <w:jc w:val="both"/>
        <w:rPr>
          <w:sz w:val="28"/>
        </w:rPr>
      </w:pPr>
      <w:r>
        <w:rPr>
          <w:sz w:val="28"/>
        </w:rPr>
        <w:t xml:space="preserve"> </w:t>
      </w:r>
      <w:r>
        <w:rPr>
          <w:sz w:val="28"/>
        </w:rPr>
        <w:t xml:space="preserve">В воскресный день они ушли в полет и вернулись в воскресенье. Почти за полгода полета экипаж выполнил огромный объем исследовательской  работы. Но весь мир в эти полгода для них сжался в объеме станции, разве что телевидение и радио   несколько скрашивали сенсорный голод, но только скрашивали.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20.6  Мифы и реалии космонавтики.</w:t>
      </w:r>
    </w:p>
    <w:p>
      <w:pPr>
        <w:pStyle w:val="Normal"/>
        <w:rPr>
          <w:sz w:val="28"/>
        </w:rPr>
      </w:pPr>
      <w:r>
        <w:rPr>
          <w:sz w:val="28"/>
        </w:rPr>
      </w:r>
    </w:p>
    <w:p>
      <w:pPr>
        <w:pStyle w:val="Normal"/>
        <w:rPr>
          <w:sz w:val="28"/>
        </w:rPr>
      </w:pPr>
      <w:r>
        <w:rPr>
          <w:sz w:val="28"/>
        </w:rPr>
        <w:t xml:space="preserve"> </w:t>
      </w:r>
    </w:p>
    <w:p>
      <w:pPr>
        <w:pStyle w:val="Normal"/>
        <w:jc w:val="both"/>
        <w:rPr/>
      </w:pPr>
      <w:r>
        <w:rPr>
          <w:sz w:val="28"/>
        </w:rPr>
        <w:t xml:space="preserve"> </w:t>
      </w:r>
      <w:r>
        <w:rPr>
          <w:sz w:val="28"/>
        </w:rPr>
        <w:t xml:space="preserve"># 16 июля 1969 г ракета сверхтяжелого класса « Сатурн – 5 « конструкции бывшего немца Вернера фон Брауна стартовала с 39  испытательной площадки испытательного ракетного полигона» Мыс Кеннеди », унося к Луне американских граждан Нейла ( Нила ) Армстронга – командир корабля, </w:t>
      </w:r>
      <w:r>
        <w:rPr>
          <w:sz w:val="28"/>
          <w:lang w:val="en-US"/>
        </w:rPr>
        <w:t>c</w:t>
      </w:r>
      <w:r>
        <w:rPr>
          <w:sz w:val="28"/>
        </w:rPr>
        <w:t xml:space="preserve"> Майклом Коллинзом  и Эдвиным Олдриным на борту космического корабля « Аполлон – 11 «. Программой полета было предусмотрена высадка на поверхность Луны Армстронга и Олдрина с нахождением на селеноцетрической (лунной) орбите Коллинза,  совместного возвращения всех троих астронавтов на Землю после выполнения программы. Американские специалисты и астронавты блестяще справились с полетным заданием, высадившись на Луне 21 июля 1969года. Вокруг полетов американских астронавтов на Луну, равно как и других полетах, в том числе и русских космонавтов, роились слухи и домыслы, ничего общего с правдой не имеющих.   </w:t>
      </w:r>
    </w:p>
    <w:p>
      <w:pPr>
        <w:pStyle w:val="Normal"/>
        <w:jc w:val="both"/>
        <w:rPr>
          <w:sz w:val="28"/>
        </w:rPr>
      </w:pPr>
      <w:r>
        <w:rPr>
          <w:sz w:val="28"/>
        </w:rPr>
      </w:r>
    </w:p>
    <w:p>
      <w:pPr>
        <w:pStyle w:val="Normal"/>
        <w:rPr>
          <w:sz w:val="28"/>
        </w:rPr>
      </w:pPr>
      <w:r>
        <w:rPr>
          <w:sz w:val="28"/>
        </w:rPr>
        <w:t xml:space="preserve"> </w:t>
      </w:r>
      <w:r>
        <w:rPr>
          <w:sz w:val="28"/>
        </w:rPr>
        <w:t>Миф первый. Русские запускали в космос своих граждан до полета Юрия Гагарина.</w:t>
      </w:r>
    </w:p>
    <w:p>
      <w:pPr>
        <w:pStyle w:val="Normal"/>
        <w:rPr>
          <w:sz w:val="28"/>
        </w:rPr>
      </w:pPr>
      <w:r>
        <w:rPr>
          <w:sz w:val="28"/>
        </w:rPr>
      </w:r>
    </w:p>
    <w:p>
      <w:pPr>
        <w:pStyle w:val="Normal"/>
        <w:jc w:val="both"/>
        <w:rPr>
          <w:sz w:val="28"/>
        </w:rPr>
      </w:pPr>
      <w:r>
        <w:rPr>
          <w:sz w:val="28"/>
        </w:rPr>
        <w:t>В современном мире научно – технический прогресс зачастую развивается параллельно, с возможными и естественными резкими всплесками открытий и достижений в какой – либо отдельной области в разных  странах. Но затем процесс открытий и познаний выравнивается, что вполне естественно для протекания процессов познания в мире. Советским специалистам удалось первыми получить мощный ракетоноситель, способный выводить в космос полезные нагрузки в виде космических объектов большой массы, что и предопределило их успех на первоначальной стадии освоения космоса. Но уже в самом начале космической эры, которая началась, как известно всем, 4 октября 1957 г пуском первого советского спутника, появились домыслы и слухи,  о якобы запущенных 15 мая 1958 г. на третьем ИСЗ  советских космонавтов, которые медленно погибали в космосе из – за технических неисправностей. Итальянские радиолюбители, по их утверждению, четко зафиксировали стоны и крики, очевидно, погибающих людей в космосе.</w:t>
      </w:r>
    </w:p>
    <w:p>
      <w:pPr>
        <w:pStyle w:val="Normal"/>
        <w:jc w:val="both"/>
        <w:rPr>
          <w:sz w:val="28"/>
        </w:rPr>
      </w:pPr>
      <w:r>
        <w:rPr>
          <w:sz w:val="28"/>
        </w:rPr>
      </w:r>
    </w:p>
    <w:p>
      <w:pPr>
        <w:pStyle w:val="Normal"/>
        <w:jc w:val="both"/>
        <w:rPr>
          <w:sz w:val="28"/>
        </w:rPr>
      </w:pPr>
      <w:r>
        <w:rPr>
          <w:sz w:val="28"/>
        </w:rPr>
        <w:t xml:space="preserve"> </w:t>
      </w:r>
      <w:r>
        <w:rPr>
          <w:sz w:val="28"/>
        </w:rPr>
        <w:t xml:space="preserve">Миф родился из – за сверх секретности при проведении запусков ракетно – космических систем (РКС) в СССР, что, впрочем, было характерно и для американских специалистов. В практике тогдашних запусков РКС было одно непреложное правило: о предстоящем запуске и его целях не сообщалось в СМИ до получения положительных результатов. Если запуск был неудачен, то о нем вообще не упоминалось. Это был так называемый «забугорный  вариант пуска куска железа из « села Кукуева «. Надо сказать, что наши американские коллеги недалеко ушли от нас в вопросах гласности при  проведении испытаний ракетно – космической техники при постоянно декларируемой якобы полной гласности для своих  граждан. Они изобрели так называемый список удачных запусков. Если запуск неудачен, то о чем говорить, ведь списка неудачных запусков нет в практике американских СМИ. А есть просто  СМИ США лаконичные сообщения: « Пуск проведен в интересах Министерства обороны «. Ну, совсем, как в бытность СССР. Одним миром мазаны славяне и янки в вопросах соблюдения секретности. </w:t>
      </w:r>
    </w:p>
    <w:p>
      <w:pPr>
        <w:pStyle w:val="Normal"/>
        <w:jc w:val="both"/>
        <w:rPr>
          <w:sz w:val="28"/>
        </w:rPr>
      </w:pPr>
      <w:r>
        <w:rPr>
          <w:sz w:val="28"/>
        </w:rPr>
      </w:r>
    </w:p>
    <w:p>
      <w:pPr>
        <w:pStyle w:val="Normal"/>
        <w:ind w:left="720" w:hanging="720"/>
        <w:jc w:val="both"/>
        <w:rPr>
          <w:sz w:val="28"/>
        </w:rPr>
      </w:pPr>
      <w:r>
        <w:rPr>
          <w:sz w:val="28"/>
        </w:rPr>
        <w:t>Но наибольшие домыслы породила секретность при проведении испытательных, летно-конструкторских запусков, например, в СССР сверхтяжелой ракеты  11 А 52 «, известной в открытой печати, как лунная ракета « Н – 1 «. Упоминается в так называемой « желтой « прессе, фамилия якобы инженера – испытателя Василия Ивановича Кунжутова, который, якобы более 20 лет прослужил на космодромах Байконур и Плесецк, непосредственно участвуя в запусках гигантской ракеты « Н – 1 «. Мы, ветераны космодрома Байконур, читая это, мягко говоря, недостоверное сообщения о якобы имевшихся запусках советских людей на Луну еще до полета на нее американских астронавтов, поинтересовались: « А был ли такой офицер»?. Что – то мы такого выплеснутого вместе с водой мальчика в своей среде не припоминаем. Все – таки нас только в Киеве более 250 человек, объединенных в клуб « Байконур «. Мы такого специалиста не знаем, возможно, эта реальная фамилия персоны, захотевшей стать источником сенсации. По словам Кунжутова,  первыми на Луне,  почти за две недели ранее, оказались Константин Скоробогатько и Наиль Абдуллин, которые высадились на Луне 5 июля 1969 г . Так ли это? Давайте  попробуем исследовать этот вопрос. Отряд советских космонавтов, сформированный  для экспедиции на Луну, включал в себя: Алексея Леонова (командира группы), Юрия Гагарина, Андриана Николаева, Виктора Горбатко, Евгения  Хрунова и Владимира Шаталова. Фактически Леонов и Шаталов занимались по этой программе, а все остальные были заняты в программе орбитальных полетов на кораблях «Союз-7К-ОК ( ОК- орбитальный корабль- авт.).  Ни в одном из наборов космонавтов фамилий Скоробогатько и Абдуллина не значилось.</w:t>
      </w:r>
    </w:p>
    <w:p>
      <w:pPr>
        <w:pStyle w:val="Normal"/>
        <w:jc w:val="both"/>
        <w:rPr>
          <w:sz w:val="28"/>
        </w:rPr>
      </w:pPr>
      <w:r>
        <w:rPr>
          <w:sz w:val="28"/>
        </w:rPr>
        <w:t xml:space="preserve"> </w:t>
      </w:r>
    </w:p>
    <w:p>
      <w:pPr>
        <w:pStyle w:val="Normal"/>
        <w:jc w:val="both"/>
        <w:rPr>
          <w:sz w:val="28"/>
        </w:rPr>
      </w:pPr>
      <w:r>
        <w:rPr>
          <w:sz w:val="28"/>
        </w:rPr>
        <w:t xml:space="preserve"> </w:t>
      </w:r>
      <w:r>
        <w:rPr>
          <w:sz w:val="28"/>
        </w:rPr>
        <w:t>Космическое соревнование между СССР и США за право быть первыми на Луне.</w:t>
      </w:r>
    </w:p>
    <w:p>
      <w:pPr>
        <w:pStyle w:val="Normal"/>
        <w:jc w:val="both"/>
        <w:rPr>
          <w:sz w:val="28"/>
        </w:rPr>
      </w:pPr>
      <w:r>
        <w:rPr>
          <w:sz w:val="28"/>
        </w:rPr>
      </w:r>
    </w:p>
    <w:p>
      <w:pPr>
        <w:pStyle w:val="Normal"/>
        <w:jc w:val="both"/>
        <w:rPr/>
      </w:pPr>
      <w:r>
        <w:rPr>
          <w:sz w:val="28"/>
        </w:rPr>
        <w:t xml:space="preserve">Американский Президент Д. Ф Кеннеди  в своем Втором послании к Конгрессу США, сделанному, как чрезвычайное обращение ко всей нации 25 мая 1961 г под впечатлением полета Юрия Гагарина в космос, заявил следующее: « ..Мы стали свидетелями того, что начало достижениям в космосе были положены Советским Союзом, благодаря имеющимся у него мощным ракетным двигателям. Это обеспечило Советскому Союзу ведущую роль на многие месяцы… Тем не менее, мы обязаны приложить свои усилия в этом направлении… Я верю, что страна согласится с необходимостью высадить человека на Луну и обеспечить его благополучное возвращение на Землю до конца настоящего десятилетия… « И обычно прижимистый Конгресс, дал громадную сумму для высадки своих граждан на Луну!     Фантастическая сумма почти в 26 млрд долл. даже для нашего времени ! Созданный еще в 1958 г. штаб руководства ракетно – космической отраслью </w:t>
      </w:r>
      <w:r>
        <w:rPr>
          <w:sz w:val="28"/>
          <w:lang w:val="en-US"/>
        </w:rPr>
        <w:t>NASA</w:t>
      </w:r>
      <w:r>
        <w:rPr>
          <w:sz w:val="28"/>
        </w:rPr>
        <w:t xml:space="preserve"> – Национальное управление по аэронавтике и исследованию космического пространства и гигантская сумма денег принесли американцам успех в задуманном. </w:t>
      </w:r>
    </w:p>
    <w:p>
      <w:pPr>
        <w:pStyle w:val="Normal"/>
        <w:jc w:val="both"/>
        <w:rPr>
          <w:sz w:val="28"/>
        </w:rPr>
      </w:pPr>
      <w:r>
        <w:rPr>
          <w:sz w:val="28"/>
        </w:rPr>
      </w:r>
    </w:p>
    <w:p>
      <w:pPr>
        <w:pStyle w:val="Normal"/>
        <w:jc w:val="both"/>
        <w:rPr>
          <w:sz w:val="28"/>
        </w:rPr>
      </w:pPr>
      <w:r>
        <w:rPr>
          <w:sz w:val="28"/>
        </w:rPr>
        <w:t xml:space="preserve">Они высадили своих граждан на поверхности Луны. Спустя  десятилетия в СМИ начались усиленно распространяться слухи и слушки о том, что американцам на Луне вообще не было, что это снятая высадка на Луну на телевизионные ролики является космической  подделкой высшей пробы! Монтаж специалистов, как утверждают некоторые пвседоспециалисты, был выполнен  настолько правдоподобно,  что его, якобы, нельзя было отличить от  истинного события. Они убеждают нас: « Посмотрите, как идеально правильно висит флаг США!  Ветра на Луне вовсе нет, а флаг к тому же развевается «. Ветра нет, это так. Но на Луне нет атмосферы. Древко флага, воткнутое в ее поверхность, может очень долго колебаться, передавая эти движения флагу, что и заставляет его как бы развеваться.  Что и было зафиксировано камерой, установленной на конструкцию посадочной ступени. Но и здесь у специалистов поймать, что называется за руку на горячем, появляется  якобы еще один довод в пользу павильонных съемок: при съемке на натуре освещение астронавтов, того же флага нося павильонный, искусственный характер. </w:t>
      </w:r>
    </w:p>
    <w:p>
      <w:pPr>
        <w:pStyle w:val="Normal"/>
        <w:jc w:val="both"/>
        <w:rPr>
          <w:sz w:val="28"/>
        </w:rPr>
      </w:pPr>
      <w:r>
        <w:rPr>
          <w:sz w:val="28"/>
        </w:rPr>
      </w:r>
    </w:p>
    <w:p>
      <w:pPr>
        <w:pStyle w:val="Normal"/>
        <w:jc w:val="both"/>
        <w:rPr>
          <w:sz w:val="28"/>
        </w:rPr>
      </w:pPr>
      <w:r>
        <w:rPr>
          <w:sz w:val="28"/>
        </w:rPr>
        <w:t>Хочу напомнить, что телекамера, установленная на достаточно большой высоте (от поверхности Луны) на взлетно-посадочной ступени, как показали исследования, снимала эпизоды выхода из «Аполлона-11» Нейла (Нила) Армстронга, момент установки флага и другие.  Любовь простых американцев к своему флагу и учет отсутствия атмосферы, меньшую силу тяжести на Луне, чем на Земле в 6 раз и другие факторы,  заставила  специалистов сделать еще на Земле для флага  рамку, чтобы он  не повис, как тряпка. Это понятно и достаточно просто. А вот воспитать своих граждан в истинной любви к своей стране и национальному флагу, как ее символа, гораздо труднее, чем заниматься всякими домыслами и распространением слухов. Я уважаю американцев за проявление патриотизма. и это чувство патриотизма не купишь  за деньги, его можно только воспитать, что у американцев получается хорошо.</w:t>
      </w:r>
    </w:p>
    <w:p>
      <w:pPr>
        <w:pStyle w:val="Normal"/>
        <w:jc w:val="both"/>
        <w:rPr>
          <w:sz w:val="28"/>
        </w:rPr>
      </w:pPr>
      <w:r>
        <w:rPr>
          <w:sz w:val="28"/>
        </w:rPr>
      </w:r>
    </w:p>
    <w:p>
      <w:pPr>
        <w:pStyle w:val="Normal"/>
        <w:jc w:val="both"/>
        <w:rPr/>
      </w:pPr>
      <w:r>
        <w:rPr>
          <w:sz w:val="28"/>
        </w:rPr>
        <w:t xml:space="preserve">Или довод, что отпечаток обуви астронавта на лунной поверхности им не является якобы на самом деле: в павильоне в  мокром песке сделали отпечаток, отсняли его, выдавая за отпечаток на поверхности Луны. Объяснение простое: на поверхности Луны не существует окисных пленок. Любой отпечаток, например, колеи советского лунохода, может сохраняться как угодно долго. Так что слова песни, что на «дальних планетах останутся наши следы», оказались (в части поверхности Луны) пророческими.  И ведь эти слухи и вымыслы заставили </w:t>
      </w:r>
      <w:r>
        <w:rPr>
          <w:sz w:val="28"/>
          <w:lang w:val="en-US"/>
        </w:rPr>
        <w:t>NASA</w:t>
      </w:r>
      <w:r>
        <w:rPr>
          <w:sz w:val="28"/>
        </w:rPr>
        <w:t xml:space="preserve"> оправдываться в том, в чем они не могут быть никак виноватыми: « Да, мы действительно высаживали своих граждан на Луну и делали это много раз. Мы готовы предоставить доказательства (пребывания на Луне) какого угодно рода характера». Но оказалось, что доводы </w:t>
      </w:r>
      <w:r>
        <w:rPr>
          <w:sz w:val="28"/>
          <w:lang w:val="en-US"/>
        </w:rPr>
        <w:t>NASA</w:t>
      </w:r>
      <w:r>
        <w:rPr>
          <w:sz w:val="28"/>
        </w:rPr>
        <w:t xml:space="preserve"> никого и не интересовали, оказывается.  Тем не менее, спокойная реакция </w:t>
      </w:r>
      <w:r>
        <w:rPr>
          <w:sz w:val="28"/>
          <w:lang w:val="en-US"/>
        </w:rPr>
        <w:t>NASA</w:t>
      </w:r>
      <w:r>
        <w:rPr>
          <w:sz w:val="28"/>
        </w:rPr>
        <w:t>, оказалась абсолютна правильной в этой обстановке.   Не оставили в покое и советских специалистов в ракетно – космической области при выполнении теми попытке покорения Луны.  Первый</w:t>
        <w:tab/>
        <w:t xml:space="preserve">советский  запуск  РКС    « Н – 1 «  - 7К – Л1С»  с кораблем « 11ф 92 «(беспилотный корабль),  состоялся 21 февраля 1969 г. Из – за обрыва одного из штуцеров  двигательной установки первой ступени Н-1  образовалась течь компонентов топлива, приведшая к пожару на 69 сек. полета и взрыву ракеты. </w:t>
      </w:r>
    </w:p>
    <w:p>
      <w:pPr>
        <w:pStyle w:val="Normal"/>
        <w:jc w:val="both"/>
        <w:rPr>
          <w:sz w:val="28"/>
        </w:rPr>
      </w:pPr>
      <w:r>
        <w:rPr>
          <w:sz w:val="28"/>
        </w:rPr>
      </w:r>
    </w:p>
    <w:p>
      <w:pPr>
        <w:pStyle w:val="Normal"/>
        <w:jc w:val="both"/>
        <w:rPr/>
      </w:pPr>
      <w:r>
        <w:rPr>
          <w:sz w:val="28"/>
        </w:rPr>
        <w:t xml:space="preserve">Пуск был произведен с правого старта 110 стартовой площадки. Второй запуск был произведен 3 июля 1969 г с той же площадки. Авария произошла уже на высоте полета, равной 20 м.  Через 24 сек. ракета упала на старт, взорвалась и полностью разрушила его. На каком же летательном аппарате  якобы оказались 5 июля 1969 г., по словам некоторых любителей «жареных» фактов,  Константин Скоробогатько  и Наиль Абдуллин на Луне? Не иначе, как на ракетном помеле желтой прессы, с тем, чтобы возбудить   интерес читателей к своему изданию. Дело в том, что в этот период времени я являлся руководителем испытаний от войсковой отдельной инженерно – испытательной части по бортовым телеметрическим системам космических беспилотных кораблей, в том числе и для облета Луны – « 11 Ф 91 и 11 Ф 92 «, которые выводил на трассу к Луне ракетоноситель « Протон «. Утверждается в том же «желтом» источнике, что строительством этих ракет непосредственно руководил Валентин Глушко, наш знаменитый на весь мир конструктор мощных двигателей. Общеизвестно, что генеральным конструкторам тяжелого ракетоносителя «Протон» был Владимир Челомей. Известно почти всем, что между Королевым и Глушко пробежала громадная черная кошка недоверия друг к другу: Глушко категорически  отказался делать для ракеты « Н – 1  двигатели«, считая, что необходимой мощности они не способны будут набрать, используя такие устаревшие по его тогдашним понятиям компоненты топлива, как керосин « Т – 1 « и кислород. В полемическом азарте Глушко позволил себе назвать их «гнилыми». Позже он признал свою неправоту, сконструировав для сверхтяжелой ракеты «Энергия» кислородно-керосиновые и кислородно-водородные двигатели огромной мощности. Следует напомнить читателю, что в 1995 г. по просьбе знаменитой американской фирмы </w:t>
      </w:r>
      <w:r>
        <w:rPr>
          <w:sz w:val="28"/>
          <w:lang w:val="en-US"/>
        </w:rPr>
        <w:t>Aerojet</w:t>
      </w:r>
      <w:r>
        <w:rPr>
          <w:sz w:val="28"/>
        </w:rPr>
        <w:t xml:space="preserve"> </w:t>
      </w:r>
      <w:r>
        <w:rPr>
          <w:sz w:val="28"/>
          <w:lang w:val="en-US"/>
        </w:rPr>
        <w:t>General</w:t>
      </w:r>
      <w:r>
        <w:rPr>
          <w:sz w:val="28"/>
        </w:rPr>
        <w:t xml:space="preserve"> (инициатива по покупке большой партии  двигателей  шла весьма напористо от американцев) США была продана большая партия модернизированных ракетных двигателей конструкции Николая Кузнецова,  которые и устанавливались на Н-1.</w:t>
      </w:r>
    </w:p>
    <w:p>
      <w:pPr>
        <w:pStyle w:val="Normal"/>
        <w:jc w:val="both"/>
        <w:rPr>
          <w:sz w:val="28"/>
        </w:rPr>
      </w:pPr>
      <w:r>
        <w:rPr>
          <w:sz w:val="28"/>
        </w:rPr>
      </w:r>
    </w:p>
    <w:p>
      <w:pPr>
        <w:pStyle w:val="Normal"/>
        <w:jc w:val="both"/>
        <w:rPr>
          <w:sz w:val="28"/>
        </w:rPr>
      </w:pPr>
      <w:r>
        <w:rPr>
          <w:sz w:val="28"/>
        </w:rPr>
        <w:t xml:space="preserve"> </w:t>
      </w:r>
      <w:r>
        <w:rPr>
          <w:sz w:val="28"/>
        </w:rPr>
        <w:t>Причем, по условиям сделки в США на испытательном стенде были проведены выборочные огневые стендовые испытания. Из огромной партии двигателей, сохраненных от утилизации на свой страх и риск (Кузнецов не выполнил приказ министра общего машиностроения Сергея Афанасьева утилизировать их) при закрытии программы Н-1 назначенным на должность руководителя НПО «Энергия» (ныне –это ракетно-космическая корпорация «Энергия») Валентином Глушко, были отобраны методом так называемого «слепого «тыка»  двигатели  по указанию американских специалистов фирмы. Они были доставлены в США, где их и реально проверили в деле на стенде – они отработали безукоризненно. Вот вам и гнилые двигатели- это была жесткая конкуренция между конструкторами ракетных двигателей. Два комплекта двигателей Кузнецова были доработаны и испытаны с целью установки их на сверхтяжелые лунные ракеты  Н-1 под № 8Л ( Л- это летная) и 9Л. пуск их был назначен еще ранее, на 4 квартал 1974 г. и еще неизвестно, как бы сложилась советская лунная программа, залетай Н-1. Ведь эти два пуска Н-1 рассматривались, как «генеральная репетиция лунной экспедиции в беспилотном варианте» - это фраза взята из решения Военно-Промышленной Комиссии (ВПК) при Совмине СССР. Но Леониду Брежневу надоело отвечать на вопросы иностранных корреспондентов, суть которых сводилась к сроку полета русских на Луну.</w:t>
      </w:r>
    </w:p>
    <w:p>
      <w:pPr>
        <w:pStyle w:val="Normal"/>
        <w:jc w:val="both"/>
        <w:rPr>
          <w:sz w:val="28"/>
        </w:rPr>
      </w:pPr>
      <w:r>
        <w:rPr>
          <w:sz w:val="28"/>
        </w:rPr>
      </w:r>
    </w:p>
    <w:p>
      <w:pPr>
        <w:pStyle w:val="Normal"/>
        <w:jc w:val="both"/>
        <w:rPr>
          <w:sz w:val="28"/>
        </w:rPr>
      </w:pPr>
      <w:r>
        <w:rPr>
          <w:sz w:val="28"/>
        </w:rPr>
        <w:t xml:space="preserve"> </w:t>
      </w:r>
      <w:r>
        <w:rPr>
          <w:sz w:val="28"/>
        </w:rPr>
        <w:t>А тут Глушко махнул шашкой( Мишина, прежнего руководителя ЦКБЭМ -бывшего ОКБ-1 С Королева с работы  уже успели снять), а Президент Академии Наук СССР Мстислав Келдыш,   Председатель ВПК – Леонида Смирнова  и ЦК КПСС в лице Дмитрия Устинова предпочли промолчать в этот, но решающий для судьбы Н-1 раз.   Только партком 6 научно-испытательного управления не согласился с этим решением, послав в адрес ЦК КПСС свое мнение, что программу  Н-1 закрывать нельзя решением руководителя ПНО «Энергия», тем более, что она открывалась Постановлением  Совмина СССР и ЦК КПСС, и что следует идти на два запланированных пуска Н-1 под №8Л и 9Л (Л-летная-авт.) Судьба сурово обошлась с  лунной программой «Н-1-Л3С». Но вернемся  к  начатому рассказу.</w:t>
      </w:r>
    </w:p>
    <w:p>
      <w:pPr>
        <w:pStyle w:val="Normal"/>
        <w:jc w:val="both"/>
        <w:rPr>
          <w:sz w:val="28"/>
        </w:rPr>
      </w:pPr>
      <w:r>
        <w:rPr>
          <w:sz w:val="28"/>
        </w:rPr>
      </w:r>
    </w:p>
    <w:p>
      <w:pPr>
        <w:pStyle w:val="Normal"/>
        <w:jc w:val="both"/>
        <w:rPr>
          <w:sz w:val="28"/>
        </w:rPr>
      </w:pPr>
      <w:r>
        <w:rPr>
          <w:sz w:val="28"/>
        </w:rPr>
        <w:t xml:space="preserve"> </w:t>
      </w:r>
      <w:r>
        <w:rPr>
          <w:sz w:val="28"/>
        </w:rPr>
        <w:t xml:space="preserve">Даже длину ракеты « Н – 1 « эти горе – специалисты не смогли точно указать. Ракетно-космический комплекс « Н – 1  -- Л – 3 С» имела максимальную длину 105.286 м, если быть абсолютно точным в подаче информации. И количество ступеней у этой ракеты не 13,  а всего лишь 5:  блоки «А , Б, В, Г, Д «.Правда, в состав лунного орбитального корабля входила ступень « И «,а в состав лунного корабля – ступень « Е «. Старты ракеты « Н – 1 « в условиях полигона всегда проходили гласно, ибо происходила эвакуация личного состава  других испытательных частей и гражданских специалистов, которые проживали в военных городках, расположенных по трассе полета ракеты. Это элементарное правило безопасности, выполняемое безукоризненно всеми должностными лицами космодрома Байконур. В равной степени это относилось и к местному населению, которое эвакуировалось при строгом контроле при помощи вертолетов и патрулей на автомобилях. В статье приводится информация, что она за сутки преодолевает 384000 км: это  расстояние между Землей и Луной.  Не может ракета за сутки полета преодолеть 384000 км, если она не работает на фотонных или им подобным двигателям. Такой космический бред невозможно слушать, даже имея достаточно крепкую нервную систему.  Также бессовестно было искажена истинная причина смерти  американских астронавтов Эдварда Уэйта, Вирджила Гриссома  и Роберта Чаффи.  Родился миф, что они погибли при полете на Луну на корабле « Аполлон – 1 «. При этом фамилия « Чаффи « была искажена и представлена, как « Гаффи «. </w:t>
      </w:r>
    </w:p>
    <w:p>
      <w:pPr>
        <w:pStyle w:val="Normal"/>
        <w:jc w:val="both"/>
        <w:rPr>
          <w:sz w:val="28"/>
        </w:rPr>
      </w:pPr>
      <w:r>
        <w:rPr>
          <w:sz w:val="28"/>
        </w:rPr>
      </w:r>
    </w:p>
    <w:p>
      <w:pPr>
        <w:pStyle w:val="Normal"/>
        <w:jc w:val="both"/>
        <w:rPr>
          <w:sz w:val="28"/>
        </w:rPr>
      </w:pPr>
      <w:r>
        <w:rPr>
          <w:sz w:val="28"/>
        </w:rPr>
        <w:t xml:space="preserve">Хотя  всем должно быть известно, как американцы дорожат каждой жизнью своих граждан. И логика подготовки проведения испытательных полетов по программе  летно – конструкторских испытаний проста и понятна: испытания на Земле в условиях монтажно – испытательного корпуса или технической позиции, затем  полеты космических кораблей с манекенами на борту, а уж затем при условии полученных положительных результатов переходят к полету с экипажем на борту. Уэйт, Гриссом и Чаффи погибли  на Земле, тренируясь в условиях нахождения барокамеры. Американские специалисты использовали тогда для дыхания астронавтов чистый кислород. Корабль американцев загорелся  по причине   возникшего короткого замыкания в электросети корабля. Пока  специалисты приводили высокое давление к нормальному, атмосферному,  и пытались отдраить стальные двери, все было кончено: ведь в условиях горения кислорода плавится и  горит даже металл. Вспомните процессы, происходящие в мартеновской печи. Для бессовестных врунов, желающих поразить воображение читателей, выходит, нет ничего святого, даже к памяти  погибших страшной смертью людей.  Только седьмой космический корабль «Аполлон» по счету ушел в испытательный полет с людьми, и это случилось 11 октября 1968 г. Экипаж корабля составляли: Уолтер Ширра ( командир ) и пилоты Дон Эйзел, Уолтер Каннингем. </w:t>
      </w:r>
    </w:p>
    <w:p>
      <w:pPr>
        <w:pStyle w:val="Normal"/>
        <w:jc w:val="both"/>
        <w:rPr>
          <w:sz w:val="28"/>
        </w:rPr>
      </w:pPr>
      <w:r>
        <w:rPr>
          <w:sz w:val="28"/>
        </w:rPr>
      </w:r>
    </w:p>
    <w:p>
      <w:pPr>
        <w:pStyle w:val="Normal"/>
        <w:jc w:val="both"/>
        <w:rPr>
          <w:sz w:val="28"/>
        </w:rPr>
      </w:pPr>
      <w:r>
        <w:rPr>
          <w:sz w:val="28"/>
        </w:rPr>
        <w:t xml:space="preserve">Дело доходит до  смешного случая, когда Тебе навязывают версию о том, что  советским луноходом  на поверхности Луны управляли чекисты. На самом же деле им управляла с Земли группа подготовленных операторов.  Очевидно, к кому-то  уж совсем недобросовестному, попала информация о том, что при подготовке высадки советского космонавта на поверхность Луны, именно луноход планировался, как транспортное средство для космонавта при его передвижении по Луне: при этом космонавт располагался сверху на его конструкции.  Подчеркиваю: только космонавт в скафандре и уже на Луне. Да, слава чекистов велика, но не настолько, чтобы они (он) без системы жизнеобеспечения  и отдельной герметичной кабины мог  бы перенести  трудные условия полета на Луну. Такого чекиста вырастить в СССР не удалось.  Сходите в Киевский планетарий, где перед входом в музей Космонавтики, стоит макет лунохода. Даже абсолютно несведущему человеку, станет абсолютно понятно, что совершить  на нем полет на Луну невозможно, разве что только виртуальное.  Ставить еще какой – то пилотный модуль на луноход для сверхсекретных агентов КГБ  было бы крайне заманчиво, но где было бы взять необходимую мощь ракетных двигателей  для доставки дополнительной массы корабля и людей. </w:t>
      </w:r>
    </w:p>
    <w:p>
      <w:pPr>
        <w:pStyle w:val="Normal"/>
        <w:jc w:val="both"/>
        <w:rPr>
          <w:sz w:val="28"/>
        </w:rPr>
      </w:pPr>
      <w:r>
        <w:rPr>
          <w:sz w:val="28"/>
        </w:rPr>
      </w:r>
    </w:p>
    <w:p>
      <w:pPr>
        <w:pStyle w:val="Normal"/>
        <w:jc w:val="both"/>
        <w:rPr>
          <w:sz w:val="28"/>
        </w:rPr>
      </w:pPr>
      <w:r>
        <w:rPr>
          <w:sz w:val="28"/>
        </w:rPr>
        <w:t xml:space="preserve"> </w:t>
      </w:r>
      <w:r>
        <w:rPr>
          <w:sz w:val="28"/>
        </w:rPr>
        <w:t xml:space="preserve">Специалисты  считают и учитывают каждый грамм краски при окрашивании поверхности космических аппаратов и ракеты – ведь тем самым увеличивается масса выводимого в космос корабля или аппарата. Да и дополнительный модуль  должен был бы пройти испытания на технической позиции, пройти барокамеру, например, с целью проверки его хотя бы на герметичность и тому подобные испытания. Это большое инженерное сооружение, которое никак и нигде не спрячешь, да и строить для него огромные технические сооружения фантастически дорого. Огромное количество боевого расчета занимается подготовкой космических кораблей и аппаратов к пуску. Что – то утаить от них невозможно. Это тоже бред из области желания поразить неподготовленных читателей якобы сенсационными материалами, высосанными из  пальца. </w:t>
      </w:r>
    </w:p>
    <w:p>
      <w:pPr>
        <w:pStyle w:val="Normal"/>
        <w:jc w:val="both"/>
        <w:rPr>
          <w:sz w:val="28"/>
        </w:rPr>
      </w:pPr>
      <w:r>
        <w:rPr>
          <w:sz w:val="28"/>
        </w:rPr>
      </w:r>
    </w:p>
    <w:p>
      <w:pPr>
        <w:pStyle w:val="TextBody"/>
        <w:rPr/>
      </w:pPr>
      <w:r>
        <w:rPr/>
        <w:t xml:space="preserve">В качестве некоторых выводов. Очевидно, строжайшая засекреченность проводимых испытаний ракетно – космической техники в СССР явилась первопричиной появления всякого рода слухов. И второе. Во все времена у человечества проявлялась,  и будет проявляться, непреодолимая тяга отдельных людей поразить воображение своих собеседников с целью выделиться из толпы. Ярчайший пример тому - барон Мюнхгаузен или почти любая ваша соседка по этажу или подъезду. Но их ложь  носила и носит развлекательный характер. А придуманные мифы подобного рода рассчитаны на людей, которые искренне хотят, чтобы их обманули, подав им недостоверную информацию. Они вводят в заблуждение большие массы людей, привыкших верить СМИ и желающих получить достоверную информацию.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 xml:space="preserve">20.7 Безопасность на транспорте  </w:t>
      </w:r>
    </w:p>
    <w:p>
      <w:pPr>
        <w:pStyle w:val="Normal"/>
        <w:rPr>
          <w:sz w:val="28"/>
        </w:rPr>
      </w:pPr>
      <w:r>
        <w:rPr>
          <w:sz w:val="28"/>
        </w:rPr>
      </w:r>
    </w:p>
    <w:p>
      <w:pPr>
        <w:pStyle w:val="TextBody"/>
        <w:rPr/>
      </w:pPr>
      <w:r>
        <w:rPr/>
        <w:t xml:space="preserve"># Безопасность при авиаперевозках пассажиров включает в себя комплекс мер по предотвращению террактов на территории, прилегающей к аэропорту и внутри него, а также  на борту самолета. Он состоит из кинологического и  информационного сопровождения, охранных, досмотровых  и ряда других мероприятий. Остановимся  на досмотровых мерах - именно с ними и соприкасаются, в основном, пассажиры при перелетах, а также на ряде перспективных видах контроля, которые основаны на новых технологиях. </w:t>
      </w:r>
    </w:p>
    <w:p>
      <w:pPr>
        <w:pStyle w:val="TextBody"/>
        <w:rPr/>
      </w:pPr>
      <w:r>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mp;&amp;&amp;Порядок бьет класс</w:t>
      </w:r>
    </w:p>
    <w:p>
      <w:pPr>
        <w:pStyle w:val="Normal"/>
        <w:jc w:val="both"/>
        <w:rPr>
          <w:sz w:val="28"/>
        </w:rPr>
      </w:pPr>
      <w:r>
        <w:rPr>
          <w:sz w:val="28"/>
        </w:rPr>
      </w:r>
    </w:p>
    <w:p>
      <w:pPr>
        <w:pStyle w:val="Normal"/>
        <w:jc w:val="both"/>
        <w:rPr>
          <w:sz w:val="28"/>
        </w:rPr>
      </w:pPr>
      <w:r>
        <w:rPr>
          <w:sz w:val="28"/>
        </w:rPr>
        <w:t xml:space="preserve">Та легкость, с которой 24.08.04г. была осуществлена в России террористическая акция по взрыву двух пассажирских авиалайнеров  , следовавших рейсом в Сочи и Волгоград из московского аэропорта Домодедово, побудила мир пересмотреть меры, обеспечивающие безопасность перемещения людей на транспорте, в первую очередь, на воздушном транспорте. Если этого не сделать,  то  легко скатиться только к запретительным мерам, что пойдет вразрез с демократическими нормами жизни общества. Это основа основ для выработки организационно-технических мероприятий для обеспечения безопасности  граждан при проведении мероприятий, направленных на полное исключение терактов. Пример мирового сообщества и ближайшего  соседа России, которая кардинально взялась за решение безопасности своих граждан, не может не быть незамеченным   Украиной. Почему именно России?  Да хотя бы по причине того характера, что родоночальником всех авиакомпаний Украины был Аэрофлот с его устоявшимся уровнем обеспечения безопасности полетов на воздушном транспорте. Труднее всего ломать устоявшиеся стереотипы когда-то созданной системы обеспечения безопасности. Но перестраивать их следует максимально кардинально и быстро. При этом объем решаемых задач  огромен: от реорганизации государственной власти с целью ее усиления и эффективности с обязательной переработкой соответствующих нормативных документов, до пересмотра отдельных показателей госбюджета в сторону увеличения финансирования силовых структур, предназначенных для обеспечения безопасности  на транспорте. В первую очередь – на воздушном транспорте. Кроме того, необходимо оказание помощи организациям, владеющими аэропортами, в виде выделения  дешевых кредитов для строительства дополнительных сооружений в аэропортах  под гарантии правительства.   При этом крупнейшие международные аэропорты Украины, имеющие в своей структуре пункты пропуска через границу, как представляющие страну в глазах мирового сообщества, должны получать такие кредиты в первую очередь. С каждым годом  число международных аэропортов в стране растет. В начале октября 2004 г, например, в их число вошел Тернопольский аэропорт, получивший статус международного –рейсы в Стамбул, Рим (с учетом вводимых в ближайшем будущем рейсов в Португалию и Грецию).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Речь идет о строительстве, в первую очередь, дополнительных  залов  для создания  зон безопасности  и введении в строй новых видов контроля: например, биометрического для пассажиров, следующих за пределы Украины.  С 1 октября 2004 г в России в аэропортах и  аэродромах (взлетно-посадочные полосы, рулежные дорожки, стоянки самолетов и.т.п.) вступают в силу новые,  расширенные по объему и содержанию, правила безопасности при перевозке пассажиров. Надо отметить, что они достаточно обременительны, но взамен дают пассажирам  гарантию безопасного полета. Что и заставляет пассажиров мириться с   достаточно длительным личным досмотром. О выстраивании властными структурами России системы исполнительной власти  нам следует в теме материала упомянуть, что вся охранно- пропускная система аэропортов и аэродромов в России уже перешла от частных охранных структур в руки МВД, те государству.  1 октября 2004 г российское телевидение показало ряд сюжетов личного досмотра пассажиров. После прохождения через магнитную рамку безопасности пассажир обязан снять верхнюю одежду- пальто, пиджак (кофту), ремень и обувь, сложив их в специальные ящички для досмотра.  При их досмотре используется спектрометр (или газоанаализатор). которые и определяют наличие взрывчатых веществ и наркотических средств или других опасных веществ или материалов. Досматривают всех пассажиров, даже детей. Молодые женщины характеризуют досмотр, как ласковую и нежную операцию, но очень подробную: сродни той, после которой на них обязаны жениться. Затем в дело вступает специалист- психолог по профайлингу (визуальному осмотру) Это тонкая и ответственная работа, скорее даже искусство. Психолог  может вторично визуально досмотреть пассажира по причине возникшего подозрения опасности именного этого пассажира для окружающих.</w:t>
      </w:r>
    </w:p>
    <w:p>
      <w:pPr>
        <w:pStyle w:val="Normal"/>
        <w:jc w:val="both"/>
        <w:rPr>
          <w:sz w:val="28"/>
        </w:rPr>
      </w:pPr>
      <w:r>
        <w:rPr>
          <w:sz w:val="28"/>
        </w:rPr>
      </w:r>
    </w:p>
    <w:p>
      <w:pPr>
        <w:pStyle w:val="Normal"/>
        <w:jc w:val="both"/>
        <w:rPr>
          <w:sz w:val="28"/>
        </w:rPr>
      </w:pPr>
      <w:r>
        <w:rPr>
          <w:sz w:val="28"/>
        </w:rPr>
        <w:t xml:space="preserve">  </w:t>
      </w:r>
      <w:r>
        <w:rPr>
          <w:sz w:val="28"/>
        </w:rPr>
        <w:t>Багаж подлежит 100% проверке. Расчетные нормы времени на досмотр, например, на один из рейсов из Пулково (Санкт-Питербург) 1.10.04г по расчетам должны были занять не более 1.5часа при большом количестве людей, осуществляющих досмотр. Но досмотр занял чуть более 2-х часов на 100 с лишним пассажиров. Такое же время было затрачено на досмотр и в Домодедово (Москва). Так что рекомендация здесь одна: приезжать в аэропорт необходимо загодя за 2-3 часа до отправления рейса. По отзывам пассажиров, летающих  за рубеж, досмотр проводится почти точно также в подавляющем большинстве стран мира при отсутствии жалоб на ограничение прав человека: своя жизнь дороже. Следует отметить, что Израиль сумел исключить терракты на авиатранспорте. У израильтян почти безупречно работает хорошо налаженная система обеспечения безопасности авиапассажиров. Вероятно, у израильских специалистов не все так гладко происходит в реальной жизни.  Но выработанная ими система мер безопасности перекрывает их возможные недоработки и ошибки. В таких случаях немцы говорят:» Порядок бьет класс».По жизни это действительно так.</w:t>
      </w:r>
    </w:p>
    <w:p>
      <w:pPr>
        <w:pStyle w:val="Normal"/>
        <w:jc w:val="both"/>
        <w:rPr>
          <w:sz w:val="28"/>
        </w:rPr>
      </w:pPr>
      <w:r>
        <w:rPr>
          <w:sz w:val="28"/>
        </w:rPr>
        <w:t xml:space="preserve"> </w:t>
      </w:r>
    </w:p>
    <w:p>
      <w:pPr>
        <w:pStyle w:val="Normal"/>
        <w:jc w:val="both"/>
        <w:rPr>
          <w:sz w:val="28"/>
        </w:rPr>
      </w:pPr>
      <w:r>
        <w:rPr>
          <w:sz w:val="28"/>
        </w:rPr>
        <w:t>Профайлинговая система обеспечения безопасности авиапассажиров.</w:t>
      </w:r>
    </w:p>
    <w:p>
      <w:pPr>
        <w:pStyle w:val="Normal"/>
        <w:jc w:val="both"/>
        <w:rPr>
          <w:sz w:val="28"/>
          <w:lang w:val="en-US"/>
        </w:rPr>
      </w:pPr>
      <w:r>
        <w:rPr>
          <w:sz w:val="28"/>
          <w:lang w:val="en-US"/>
        </w:rPr>
      </w:r>
    </w:p>
    <w:p>
      <w:pPr>
        <w:pStyle w:val="Normal"/>
        <w:jc w:val="both"/>
        <w:rPr>
          <w:sz w:val="28"/>
        </w:rPr>
      </w:pPr>
      <w:r>
        <w:rPr>
          <w:sz w:val="28"/>
        </w:rPr>
        <w:t xml:space="preserve">Очевидно, читатели обратили внимание на то обстоятельство, что существуют в мире большое количество стран, на территории которых не отмечено фактов терроризма. Ярчайшим примером выполнения тщательного разработанных мер для обеспечения безопасности  пассажиров на воздушном транспорте служит Израиль. Кроме общепринятых мер безопасности соответствующими службами была введена так называемая  проф айлинговая система безопасности. Она предусматривает наличие большого зала для  проверки документов, удостоверяющих личность при регистрации  билетов в зале отлета, где у пассажиров отсутствует возможность толпиться за счет достаточной площади. При этом пассажиры имеют возможность перемещения внутри отчужденной зоны. Но система хороша тем, что они свободно стоят в одну колонну (шеренгу), пусть она изогнута под всевозможными углами. Следовательно, каждый пассажир в этот ответственный момент проверки документов  находится на виду у специально подготовленных людей: психологов, специалистов по визуальному осмотру (профайлингу).  Данный специалист обучен вести беседу с каждым пассажиром, проходящим регистрацию и проверку документов. Именно беседу в доброжелательном тоне, а не допрос в невежливой форме, как это могло бы быть, к сожалению, у нас. Причем, этот специалист, как правило,  женщина примерно  среднего возраста, с приятными манерами и привлекательной внешности, профессиональный психолог, вызывающая доверие у пассажира. </w:t>
      </w:r>
    </w:p>
    <w:p>
      <w:pPr>
        <w:pStyle w:val="Normal"/>
        <w:jc w:val="both"/>
        <w:rPr>
          <w:sz w:val="28"/>
        </w:rPr>
      </w:pPr>
      <w:r>
        <w:rPr>
          <w:sz w:val="28"/>
        </w:rPr>
      </w:r>
    </w:p>
    <w:p>
      <w:pPr>
        <w:pStyle w:val="Normal"/>
        <w:jc w:val="both"/>
        <w:rPr>
          <w:sz w:val="28"/>
        </w:rPr>
      </w:pPr>
      <w:r>
        <w:rPr>
          <w:sz w:val="28"/>
        </w:rPr>
        <w:t>Она проводит беседу-опрос в ненавязчивой форме.  В руках у нее при этом уже находится документ, удостоверяющий личность его владельца. Поэтому она сразу же устанавливает доброжелательный контакт с пассажиром, называя его имя и фамилию.  Сразу после этого следует  вопрос  каждому пассажиру: «Не заметили ли Вы что-то такое, что грозило бы  Вашей личной безопасности и окружающих людей»? Не просили ли Вас незнакомые люди что-либо передать»?  Что Вас встревожило  в зале досмотра»? Они варьируются в той или иной форме, но задаются в спокойной доверительной форме, а самое главное и важное, глаза задающего вопросы и отвечающего на него, смотрят друг на друга. Очень важна тональность ответа: она специалисту говорит о многом. Кроме того, учитывается десятки других факторов, помогающих специалисту получить важную и достоверную информацию. Но это уже секрет фирмы. Абсолютно исключено попадание на борт самолета лиц, не прошедших досмотра, в том числе и опаздывающих пассажиров с ручной кладью. Именно таких пассажиров досматривают очень тщательно.</w:t>
      </w:r>
    </w:p>
    <w:p>
      <w:pPr>
        <w:pStyle w:val="Normal"/>
        <w:jc w:val="both"/>
        <w:rPr>
          <w:sz w:val="28"/>
        </w:rPr>
      </w:pPr>
      <w:r>
        <w:rPr>
          <w:sz w:val="28"/>
        </w:rPr>
      </w:r>
    </w:p>
    <w:p>
      <w:pPr>
        <w:pStyle w:val="Normal"/>
        <w:jc w:val="both"/>
        <w:rPr>
          <w:sz w:val="28"/>
        </w:rPr>
      </w:pPr>
      <w:r>
        <w:rPr>
          <w:sz w:val="28"/>
        </w:rPr>
        <w:t xml:space="preserve"> </w:t>
      </w:r>
      <w:r>
        <w:rPr>
          <w:sz w:val="28"/>
        </w:rPr>
        <w:t xml:space="preserve">Вспомним, что накануне взрыва двух российских самолетов в августе 2004 г. две предполагаемые террористки в аэропорту Домодедово были задержаны дежурным милиционером и переданы им оперативному работнику милиции аэропорта для более тщательной проверки их личностей. СМИ широко освещали данный факт.  Из тех же сообщений в СМИ,  явствовало, что капитан милиции их отпустил. После этого  эпизода, здесь же, в аэропорту, спекулянт билетами продал им билеты, а одно из должностных лиц аэропорта, завизировав их билеты, тем самым обеспечило террористам посадку в самолет без должной проверки. Примерно таков был ход событий, приведший к взрыву двух российских самолетов в воздухе. Точный ход событий 24 августа 2004г в Домодедово, предшествовавший  взрывам самолетов ТУ-134 и ТУ-154, следовавших  из Москвы в Сочи и Волгоград и унесший жизнь 90 пассажиров, установит следствие. </w:t>
      </w:r>
    </w:p>
    <w:p>
      <w:pPr>
        <w:pStyle w:val="Normal"/>
        <w:jc w:val="both"/>
        <w:rPr>
          <w:sz w:val="28"/>
        </w:rPr>
      </w:pPr>
      <w:r>
        <w:rPr>
          <w:sz w:val="28"/>
        </w:rPr>
      </w:r>
    </w:p>
    <w:p>
      <w:pPr>
        <w:pStyle w:val="Normal"/>
        <w:jc w:val="both"/>
        <w:rPr>
          <w:sz w:val="28"/>
        </w:rPr>
      </w:pPr>
      <w:r>
        <w:rPr>
          <w:sz w:val="28"/>
        </w:rPr>
        <w:t xml:space="preserve"> </w:t>
      </w:r>
      <w:r>
        <w:rPr>
          <w:sz w:val="28"/>
        </w:rPr>
        <w:t>Новые технологии на службе безопасности полетов</w:t>
      </w:r>
    </w:p>
    <w:p>
      <w:pPr>
        <w:pStyle w:val="Normal"/>
        <w:jc w:val="both"/>
        <w:rPr>
          <w:sz w:val="28"/>
        </w:rPr>
      </w:pPr>
      <w:r>
        <w:rPr>
          <w:sz w:val="28"/>
        </w:rPr>
      </w:r>
    </w:p>
    <w:p>
      <w:pPr>
        <w:pStyle w:val="Normal"/>
        <w:jc w:val="both"/>
        <w:rPr>
          <w:sz w:val="28"/>
        </w:rPr>
      </w:pPr>
      <w:r>
        <w:rPr>
          <w:sz w:val="28"/>
        </w:rPr>
        <w:t xml:space="preserve">Аэропорты, впрочем, и железнодорожные  вокзалы  оснащаются системами безопасности нового поколения.  Одна из них, например, состоит из групп видео камер наблюдения и аппаратуры, программное обеспечение которой обеспечивает определение лиц, объявленных в розыск, как представляющих угрозу безопасности  для общества в целом. Весной 2004 г. в Германии начался эксперимент по внедрению  биометрического контроля  при авиаперевозках. При помощи специального сканирующего устройства  в базу данных заносится  сетчатка глаз авиапассажира, которая, как и отпечатки пальцев человека  присущи только одному человеку. На линии паспортного контроля  устанавливаются кабины (отдельно для прилетающих и отлетающих  пассажиров), в которых пассажиры они прикладывают к устройству (ридеру) паспорт(проверяется не только подлинность паспорта, но и геометрия лица)  и поворачивается лицом к считывающему сетчатку глаз прибору.  10-12 сек и пассажир  через автоматически открывшуюся дверь пересекает границу. Если дверь не открывается, то пассажир требует внимания лиц правопорядка, которые и принимают соответствующие меры. Такую систему биометрического контроля для пассажиров, «ВЕРИФАЕР» немецкой  фирмы «  Бундесдрукурай» внедряется в аэропорту «Борисполь» для  тех, кто улетает за кордон. Но без законодательных актов ее введение в действие  будет, очевидно, затруднено: речь идет о возможном создании своих архивов правохранительными органами без соответствующих законодательных актов, в том числе и межгосударственных. Для погранслужбы Украины эта система привлекательна тем обстоятельством, что позволяет внести в базц данных все существующие и действующие загранпаспорта мирового сообщества ( их порядка 200) Что позволяет контролеру мгновенно сравнить образец паспорта с предъявляемым, определить его подлинность с обычном свете, а также в ультрафиолетовом  и ифракрасном  спектре излучения. Только через Бориспольский аэропорт в 2004 г. в 150 стран мира проследовало около 2 млн. пассажиров.  Такая система с 2005 г будет устанавливаться в пунктах пропуска  через границу стран ЕС, подписавших Шенгенское соглашение   </w:t>
      </w:r>
    </w:p>
    <w:p>
      <w:pPr>
        <w:pStyle w:val="Normal"/>
        <w:jc w:val="both"/>
        <w:rPr>
          <w:sz w:val="28"/>
        </w:rPr>
      </w:pPr>
      <w:r>
        <w:rPr>
          <w:sz w:val="28"/>
        </w:rPr>
        <w:t xml:space="preserve">  </w:t>
      </w:r>
    </w:p>
    <w:p>
      <w:pPr>
        <w:pStyle w:val="Normal"/>
        <w:jc w:val="both"/>
        <w:rPr/>
      </w:pPr>
      <w:r>
        <w:rPr>
          <w:sz w:val="28"/>
        </w:rPr>
        <w:t xml:space="preserve">Опасность совершения террористических актов остается высокой. 30 сентября 2004 г совершил вынужденную посадку в Нидерландах самолет английской компании «Бритиш Эрвэйз» со 124 пассажирами на борту из-за полученного сообщения о наличии взрывчатки на борту. Самолет и пассажиры были тщательно досмотрены на предмет наличия взрывчатки, которой, к счастью, не было обнаружено. </w:t>
      </w:r>
    </w:p>
    <w:p>
      <w:pPr>
        <w:pStyle w:val="Normal"/>
        <w:jc w:val="both"/>
        <w:rPr>
          <w:sz w:val="28"/>
        </w:rPr>
      </w:pPr>
      <w:r>
        <w:rPr>
          <w:sz w:val="28"/>
        </w:rPr>
      </w:r>
    </w:p>
    <w:p>
      <w:pPr>
        <w:pStyle w:val="Heading1"/>
        <w:rPr/>
      </w:pPr>
      <w:r>
        <w:rPr/>
        <w:t>20.8</w:t>
      </w:r>
      <w:r>
        <w:rPr>
          <w:b/>
        </w:rPr>
        <w:t xml:space="preserve"> О Зверях и «БелКА»-х</w:t>
      </w:r>
    </w:p>
    <w:p>
      <w:pPr>
        <w:pStyle w:val="Normal"/>
        <w:rPr>
          <w:b/>
          <w:b/>
          <w:sz w:val="28"/>
        </w:rPr>
      </w:pPr>
      <w:r>
        <w:rPr>
          <w:b/>
          <w:sz w:val="28"/>
        </w:rPr>
      </w:r>
    </w:p>
    <w:p>
      <w:pPr>
        <w:pStyle w:val="Normal"/>
        <w:jc w:val="both"/>
        <w:rPr/>
      </w:pPr>
      <w:r>
        <w:rPr>
          <w:sz w:val="28"/>
        </w:rPr>
        <w:t xml:space="preserve"># Авария </w:t>
      </w:r>
      <w:r>
        <w:rPr>
          <w:color w:val="000000"/>
          <w:sz w:val="28"/>
        </w:rPr>
        <w:t xml:space="preserve">26 </w:t>
      </w:r>
      <w:r>
        <w:rPr>
          <w:sz w:val="28"/>
        </w:rPr>
        <w:t xml:space="preserve">июля 2006 г. космического ракетоносителя «Днепр» с 18 космическими аппаратами, одним из которых  был беларусский  спутник дистанционного зондирования Земли (ДЗЗ) «БелКА (Бел -беларусский,  КА- космический аппарат- авт.), внесла изменения  в сроки создания  и ввода в опытную эксплуатацию многофункциональной космической беларусско- российской системы по совместной программе двух стран «Космос-3». </w:t>
      </w:r>
    </w:p>
    <w:p>
      <w:pPr>
        <w:pStyle w:val="Normal"/>
        <w:jc w:val="both"/>
        <w:rPr/>
      </w:pPr>
      <w:r>
        <w:rPr>
          <w:sz w:val="28"/>
        </w:rPr>
        <w:t xml:space="preserve"> </w:t>
      </w:r>
      <w:r>
        <w:rPr>
          <w:sz w:val="28"/>
        </w:rPr>
        <w:t xml:space="preserve">Публикация статьи А. Зверя «Удар по космическому имиджу» в общественно-политической газете «Киевский Телеграфъ» №32 (326, 11-17 августа 2006г.)  на мой взгляд – профессионального ракетчика-испытателя с многолетним стажем, создает  неполную, а главное, неточную картину </w:t>
      </w:r>
      <w:r>
        <w:rPr>
          <w:color w:val="FF0000"/>
          <w:sz w:val="28"/>
        </w:rPr>
        <w:t>произошедшей аварии.</w:t>
      </w:r>
      <w:r>
        <w:rPr>
          <w:sz w:val="28"/>
        </w:rPr>
        <w:t xml:space="preserve"> </w:t>
      </w:r>
    </w:p>
    <w:p>
      <w:pPr>
        <w:pStyle w:val="Normal"/>
        <w:ind w:firstLine="540"/>
        <w:jc w:val="both"/>
        <w:rPr>
          <w:sz w:val="28"/>
        </w:rPr>
      </w:pPr>
      <w:r>
        <w:rPr>
          <w:sz w:val="28"/>
        </w:rPr>
      </w:r>
    </w:p>
    <w:p>
      <w:pPr>
        <w:pStyle w:val="Normal"/>
        <w:jc w:val="both"/>
        <w:rPr>
          <w:sz w:val="28"/>
        </w:rPr>
      </w:pPr>
      <w:r>
        <w:rPr>
          <w:sz w:val="28"/>
        </w:rPr>
        <w:t xml:space="preserve">  </w:t>
      </w:r>
    </w:p>
    <w:p>
      <w:pPr>
        <w:pStyle w:val="Normal"/>
        <w:jc w:val="both"/>
        <w:rPr>
          <w:iCs/>
          <w:sz w:val="28"/>
        </w:rPr>
      </w:pPr>
      <w:r>
        <w:rPr>
          <w:iCs/>
          <w:sz w:val="28"/>
        </w:rPr>
      </w:r>
    </w:p>
    <w:p>
      <w:pPr>
        <w:pStyle w:val="Normal"/>
        <w:jc w:val="both"/>
        <w:rPr>
          <w:bCs/>
          <w:iCs/>
          <w:sz w:val="28"/>
          <w:lang w:val="uk-UA"/>
        </w:rPr>
      </w:pPr>
      <w:r>
        <w:rPr>
          <w:b/>
          <w:iCs/>
          <w:sz w:val="28"/>
        </w:rPr>
        <w:t xml:space="preserve"> </w:t>
      </w:r>
      <w:r>
        <w:rPr>
          <w:bCs/>
          <w:iCs/>
          <w:sz w:val="28"/>
        </w:rPr>
        <w:t>Зачем Беларуси спутник  ДЗЗ «БелКА»</w:t>
      </w:r>
    </w:p>
    <w:p>
      <w:pPr>
        <w:pStyle w:val="Normal"/>
        <w:jc w:val="both"/>
        <w:rPr>
          <w:b/>
          <w:b/>
          <w:bCs/>
          <w:i/>
          <w:i/>
          <w:iCs/>
          <w:sz w:val="28"/>
          <w:lang w:val="uk-UA"/>
        </w:rPr>
      </w:pPr>
      <w:r>
        <w:rPr>
          <w:b/>
          <w:bCs/>
          <w:i/>
          <w:iCs/>
          <w:sz w:val="28"/>
          <w:lang w:val="uk-UA"/>
        </w:rPr>
      </w:r>
    </w:p>
    <w:p>
      <w:pPr>
        <w:pStyle w:val="Normal"/>
        <w:ind w:firstLine="540"/>
        <w:jc w:val="both"/>
        <w:rPr>
          <w:sz w:val="28"/>
        </w:rPr>
      </w:pPr>
      <w:r>
        <w:rPr>
          <w:sz w:val="28"/>
        </w:rPr>
        <w:t xml:space="preserve">По мнению А. Зверя,  вся эта затея с запуском национального спутника ДЗЗ, была пиар-акцией, призванной укрепить авторитарную власть Лукашенко, в очередной раз обмануть «доверчивого белоруса», что якобы все победы, в том числе и в космосе, связаны с именем Лукашенко. </w:t>
      </w:r>
    </w:p>
    <w:p>
      <w:pPr>
        <w:pStyle w:val="Normal"/>
        <w:ind w:firstLine="540"/>
        <w:jc w:val="both"/>
        <w:rPr/>
      </w:pPr>
      <w:r>
        <w:rPr>
          <w:sz w:val="28"/>
        </w:rPr>
        <w:t>Вы</w:t>
      </w:r>
      <w:r>
        <w:rPr>
          <w:sz w:val="28"/>
          <w:lang w:val="uk-UA"/>
        </w:rPr>
        <w:t>, А. Зверь,</w:t>
      </w:r>
      <w:r>
        <w:rPr>
          <w:sz w:val="28"/>
        </w:rPr>
        <w:t xml:space="preserve"> не приводите ни одного довода, который бы подтверждал неправильность поведения Лукашенко, как государственного деятеля, да и просто обыкновенного человека со своими радостями и горестями, на космодроме Байконур - митинговые формы отдельных Ваших высказываний, сделанные в абсолютно общей форме, доказательствами не являются. </w:t>
      </w:r>
    </w:p>
    <w:p>
      <w:pPr>
        <w:pStyle w:val="Normal"/>
        <w:ind w:firstLine="540"/>
        <w:jc w:val="both"/>
        <w:rPr>
          <w:sz w:val="28"/>
        </w:rPr>
      </w:pPr>
      <w:r>
        <w:rPr>
          <w:sz w:val="28"/>
        </w:rPr>
        <w:t>А специально поговорил по телефону с моим товарищем по Байконуру Леонидом Барановым (уже после прочтения статьи А. Зверя) и попросил его поделиться впечатлениями о запуске «Днепра» в пределах разрешенного, разумеется. У начальника космодрома Байконур генерал-лейтенанта Баранова остались очень хорошие впечатления о президенте Беларуси и то, как Александр Лукашенко держал себя при получении известия о потере своего спутника.  Всем без исключения в Космических Войсках России известно: Баранов никогда не скажет неправды – проверено десятилетиями.</w:t>
      </w:r>
    </w:p>
    <w:p>
      <w:pPr>
        <w:pStyle w:val="Normal"/>
        <w:ind w:firstLine="540"/>
        <w:jc w:val="both"/>
        <w:rPr>
          <w:sz w:val="28"/>
        </w:rPr>
      </w:pPr>
      <w:r>
        <w:rPr>
          <w:sz w:val="28"/>
        </w:rPr>
      </w:r>
    </w:p>
    <w:p>
      <w:pPr>
        <w:pStyle w:val="Normal"/>
        <w:jc w:val="both"/>
        <w:rPr/>
      </w:pPr>
      <w:r>
        <w:rPr>
          <w:sz w:val="28"/>
        </w:rPr>
        <w:t xml:space="preserve"> </w:t>
      </w:r>
      <w:r>
        <w:rPr>
          <w:sz w:val="28"/>
        </w:rPr>
        <w:t xml:space="preserve">Усы Лукашенко, его «прогулка»  в Музее  космонавтики на Байконуре и  оставленная  им запись в книге отзывов </w:t>
      </w:r>
      <w:r>
        <w:rPr>
          <w:sz w:val="28"/>
          <w:lang w:val="en-US"/>
        </w:rPr>
        <w:t>VIP</w:t>
      </w:r>
      <w:r>
        <w:rPr>
          <w:sz w:val="28"/>
        </w:rPr>
        <w:t>-персон и т.п. -  доказательством   якобы неправильной позиции президента Беларуси во всем,  также и в части развития ракетно-космической отрасли страны ( а именно такой напрашивается вывод после прочтения пассажа Зверя о космической технике для Беларуси), им служить не может. Попробую доказать, что в данном конкретном случае, связанным с проектированием спутника, налаживанием глубокой (и очень выгодной) кооперации между РФ и РБ  и личным присутствием на запуске «БелКА» и все остальное, связанное с пребыванием главы РБ на Байконуре, не являются никоим образом пиар-ходом Лукашенко.</w:t>
      </w:r>
    </w:p>
    <w:p>
      <w:pPr>
        <w:pStyle w:val="Normal"/>
        <w:jc w:val="both"/>
        <w:rPr>
          <w:sz w:val="28"/>
        </w:rPr>
      </w:pPr>
      <w:r>
        <w:rPr>
          <w:sz w:val="28"/>
        </w:rPr>
      </w:r>
    </w:p>
    <w:p>
      <w:pPr>
        <w:pStyle w:val="Normal"/>
        <w:jc w:val="both"/>
        <w:rPr>
          <w:sz w:val="28"/>
        </w:rPr>
      </w:pPr>
      <w:r>
        <w:rPr>
          <w:sz w:val="28"/>
        </w:rPr>
        <w:t xml:space="preserve"> </w:t>
      </w:r>
    </w:p>
    <w:p>
      <w:pPr>
        <w:pStyle w:val="Normal"/>
        <w:ind w:firstLine="540"/>
        <w:jc w:val="both"/>
        <w:rPr/>
      </w:pPr>
      <w:r>
        <w:rPr>
          <w:sz w:val="28"/>
        </w:rPr>
        <w:t>Да он ему просто не нужен</w:t>
      </w:r>
      <w:r>
        <w:rPr>
          <w:sz w:val="28"/>
          <w:lang w:val="uk-UA"/>
        </w:rPr>
        <w:t xml:space="preserve"> в </w:t>
      </w:r>
      <w:r>
        <w:rPr>
          <w:sz w:val="28"/>
        </w:rPr>
        <w:t>данном случае после стольких лет пребывания во власти, состояния экономики своей страны и положения дел в социальной сфере.    Работы, как с российской, так и с белоруской стороны, по сотрудничеству в ракетно-космической отрасли планово велись (и ведутся)  с конца 20 столетия. То есть ничего спонтанного или специально приуроченного события,  в  том числе и появления А. Лукашенко на Байконуре при пуске белорусского космического аппарата «БелКА», в отношениях между РФ и РБ,  в общественно-политической жизни РБ, равно как и в отдельно взятой  космической отрасли  Беларуси, не имело места.</w:t>
      </w:r>
    </w:p>
    <w:p>
      <w:pPr>
        <w:pStyle w:val="Normal"/>
        <w:ind w:firstLine="540"/>
        <w:jc w:val="both"/>
        <w:rPr>
          <w:sz w:val="28"/>
        </w:rPr>
      </w:pPr>
      <w:r>
        <w:rPr>
          <w:sz w:val="28"/>
        </w:rPr>
        <w:t xml:space="preserve"> </w:t>
      </w:r>
    </w:p>
    <w:p>
      <w:pPr>
        <w:pStyle w:val="Normal"/>
        <w:jc w:val="both"/>
        <w:rPr>
          <w:sz w:val="28"/>
        </w:rPr>
      </w:pPr>
      <w:r>
        <w:rPr>
          <w:sz w:val="28"/>
        </w:rPr>
        <w:t xml:space="preserve"> </w:t>
      </w:r>
      <w:r>
        <w:rPr>
          <w:sz w:val="28"/>
        </w:rPr>
        <w:t>Присутствие высших руководителей иностранных государств при запуске  национальных космонавтов или космических аппаратов были и остаются широко распространенной  мировой практикой в общественно-политической жизни мирового сообщества значимыми событиями. Даже примеров приводить не буду- здесь все ясно и понятно всем. Еще 12.09.2005г. заместитель Гендиректора государственного космического научно-производственного центра им. Хруничева (РФ) Валерий Меньшиков сделал заявление на проходившей не так давно в Минске в рамках Российской национальной выставки, что Беларусь и Россия до 2011 г. планируют создать многофункциональную космическую систему. Тогда же он напомнил, что работы по созданию системы велись (и ведутся)  в рамках Союзных программ «Космос –БР» (Беларусь- авт.) (1999-2002гг.) и «Космос- СГ» (Союзное государство- авт.)- 2004-2007гг. В рамках первой программы  и была сформирована устойчивая кооперация российских и белорусских предприятий ракетно-космической отрасли, определены основные направления работ по созданию макетов и стендовых образцов космических аппаратов.</w:t>
      </w:r>
    </w:p>
    <w:p>
      <w:pPr>
        <w:pStyle w:val="Normal"/>
        <w:ind w:firstLine="540"/>
        <w:jc w:val="both"/>
        <w:rPr>
          <w:sz w:val="28"/>
        </w:rPr>
      </w:pPr>
      <w:r>
        <w:rPr>
          <w:sz w:val="28"/>
        </w:rPr>
        <w:t xml:space="preserve"> </w:t>
      </w:r>
    </w:p>
    <w:p>
      <w:pPr>
        <w:pStyle w:val="Normal"/>
        <w:jc w:val="both"/>
        <w:rPr>
          <w:sz w:val="28"/>
        </w:rPr>
      </w:pPr>
      <w:r>
        <w:rPr>
          <w:sz w:val="28"/>
        </w:rPr>
        <w:t>Среди задач второй программы одной из главных является разработка технологической и приборной базы  для микроспутников ДЗЗ, создание и отработка  наземного сегмента межгосударственной информационно- навигационной системы.  К 2007 г. обе стороны планируют завершить создание 70% функциональных узлов  перспективного космического аппарата, а также  и опытного участка наземного сегмента информационно- навигационной  системы и центра архивации, каталогизации, хранения и распространения информации ничуть не хуже, чем есть у нас в Дунаевцах (Украина). Беларусь  сразу работает на перспективу - именно при помощи этого центра она будет на коммерческих основах продавать всем заинтересованным странам и юридическим лицам (международное космическое право этого не запрещает) нужную им информацию, в том числе и в виде снимков определенных районов, по хорошей коммерческой цене- среднего размера снимок будет стоить в пределах 600-800 дол.</w:t>
      </w:r>
    </w:p>
    <w:p>
      <w:pPr>
        <w:pStyle w:val="Normal"/>
        <w:jc w:val="both"/>
        <w:rPr>
          <w:sz w:val="28"/>
        </w:rPr>
      </w:pPr>
      <w:r>
        <w:rPr>
          <w:sz w:val="28"/>
        </w:rPr>
        <w:t xml:space="preserve"> </w:t>
      </w:r>
      <w:r>
        <w:rPr>
          <w:sz w:val="28"/>
        </w:rPr>
        <w:t>К слову,  территория Украины «помещается» всего на 66 снимках  среднего размера. Кроме того, ведутся работы по организации технических центров дистанционного  обучения, в которых граждане двух стран (пока РФ и РБ) смогут получать высшее образование. Третья космическая программа «Космос – 3», целевой задачей которой будет окончательное создание (с вводом в опытную эксплуатацию)  международной космической системы.</w:t>
      </w:r>
    </w:p>
    <w:p>
      <w:pPr>
        <w:pStyle w:val="Normal"/>
        <w:jc w:val="both"/>
        <w:rPr/>
      </w:pPr>
      <w:r>
        <w:rPr>
          <w:sz w:val="28"/>
        </w:rPr>
        <w:t xml:space="preserve">  </w:t>
      </w:r>
      <w:r>
        <w:rPr>
          <w:sz w:val="28"/>
        </w:rPr>
        <w:t xml:space="preserve">В настоящее время космической деятельностью  в той или иной степени занимаются  все ведущие страны мира и многие развивающиеся страны. В их число, вне всякого сомнения, входит и Беларусь. </w:t>
      </w:r>
    </w:p>
    <w:p>
      <w:pPr>
        <w:pStyle w:val="Normal"/>
        <w:jc w:val="both"/>
        <w:rPr>
          <w:sz w:val="28"/>
        </w:rPr>
      </w:pPr>
      <w:r>
        <w:rPr>
          <w:sz w:val="28"/>
        </w:rPr>
      </w:r>
    </w:p>
    <w:p>
      <w:pPr>
        <w:pStyle w:val="Normal"/>
        <w:jc w:val="both"/>
        <w:rPr>
          <w:sz w:val="28"/>
        </w:rPr>
      </w:pPr>
      <w:r>
        <w:rPr>
          <w:sz w:val="28"/>
        </w:rPr>
        <w:t>При этом диапазон их участия весьма велик: от использования отдельных каналов связи  до проектирования, изготовления и пуска ракетно-космических систем. Вьетнам, например, еще в 2005 г. выразил желание иметь собственный спутник – он нисколько не хуже, как страна, чем Малайзии,  или любая другая страна, которая уже имеет собственные космические аппараты или собирается приобрести их. И никто в мире не связал это желание с общественно-политическим устройством Вьетнама (или Малайзии, к примеру), а также с кем они поддерживают тесные и  дружеские отношения.  И Беларусь, как одна из  крупнейших европейских стран, имеет право на национальные информационные системы и вовсе не потому, что  главой РБ избран А. Лукашенко. Развивающейся стране нужны новые космические технологии и информационные системы - в этом и лежит корень ответа вопроса о том, нужен или нет Беларуси спутники, и спутник ДЗЗ в особенности.</w:t>
      </w:r>
    </w:p>
    <w:p>
      <w:pPr>
        <w:pStyle w:val="Normal"/>
        <w:jc w:val="both"/>
        <w:rPr>
          <w:sz w:val="28"/>
        </w:rPr>
      </w:pPr>
      <w:r>
        <w:rPr>
          <w:sz w:val="28"/>
        </w:rPr>
      </w:r>
    </w:p>
    <w:p>
      <w:pPr>
        <w:pStyle w:val="Normal"/>
        <w:ind w:firstLine="540"/>
        <w:jc w:val="both"/>
        <w:rPr>
          <w:sz w:val="28"/>
        </w:rPr>
      </w:pPr>
      <w:r>
        <w:rPr>
          <w:sz w:val="28"/>
        </w:rPr>
        <w:t>А Зверю искусственно «вгонять» в текст якобы «русские страдания» МО РФ по белорусскому спутнику «БелКА», без которого космическая  информация России ослабнет, как журналисту, не следует. Читать просто неудобно. С того же космодрома Байконур 15 июня 2006 года Роскосмос запустил свой спутник ДЗЗ «Ресурс-ДК1» двойного назначения с характеристиками, намного превышающими характеристики «БелКА», в том числе и по разрешающей способности оптико - электронных систем.</w:t>
      </w:r>
    </w:p>
    <w:p>
      <w:pPr>
        <w:pStyle w:val="Normal"/>
        <w:ind w:firstLine="540"/>
        <w:jc w:val="both"/>
        <w:rPr>
          <w:sz w:val="28"/>
        </w:rPr>
      </w:pPr>
      <w:r>
        <w:rPr>
          <w:sz w:val="28"/>
        </w:rPr>
      </w:r>
    </w:p>
    <w:p>
      <w:pPr>
        <w:pStyle w:val="Normal"/>
        <w:jc w:val="both"/>
        <w:rPr>
          <w:sz w:val="28"/>
        </w:rPr>
      </w:pPr>
      <w:r>
        <w:rPr>
          <w:sz w:val="28"/>
        </w:rPr>
        <w:t xml:space="preserve"> </w:t>
      </w:r>
      <w:r>
        <w:rPr>
          <w:sz w:val="28"/>
        </w:rPr>
        <w:t xml:space="preserve">А вот то, что А.Лукашенко отчетливо  понимает необходимость наличия национальной  космической информационной системы, делает ему честь, как президенту. Следует учесть, что в настоящее время число стран, занимающихся единичной космической деятельностью, приближается ко второй сотне -  их уже более 180. Государственные космические программы имеют более 30 стран. Собственной производственной и научной базой, позволяющей  создавать и разрабатывать национальные  космические аппараты, обладают 19 стран. РБ стремительно приближается к рубежу, преодолев который, будет одной из таких стран. Но ученые и руководство  Беларуси понимают, что, займись  сейчас они самостоятельным проектированием и изготовлением  КА, то по качеству выдаваемой ими информации, эти аппараты будут отвечать, в лучшем случае, концу 20 века, т.е.  уже безнадежно устареют. </w:t>
      </w:r>
    </w:p>
    <w:p>
      <w:pPr>
        <w:pStyle w:val="Normal"/>
        <w:jc w:val="both"/>
        <w:rPr>
          <w:sz w:val="28"/>
        </w:rPr>
      </w:pPr>
      <w:r>
        <w:rPr>
          <w:sz w:val="28"/>
        </w:rPr>
      </w:r>
    </w:p>
    <w:p>
      <w:pPr>
        <w:pStyle w:val="Normal"/>
        <w:jc w:val="both"/>
        <w:rPr/>
      </w:pPr>
      <w:r>
        <w:rPr>
          <w:sz w:val="28"/>
        </w:rPr>
        <w:t xml:space="preserve">Отчетливо просматривается мировая тенденция  в практическом использовании космоса средств двойного назначения (военного и «гражданского), в том числе и на коммерческих  началах. Причем, военные космические средства все шире используются в гражданских целях, тем более, что эти услуги хорошо оплачиваются. Космическая деятельность все в большей степени становится частным делом в любой стране. Коммерческие доходы, связанные с космической деятельностью </w:t>
      </w:r>
      <w:r>
        <w:rPr>
          <w:bCs/>
          <w:sz w:val="28"/>
        </w:rPr>
        <w:t>ежегодно увеличиваются на 20 %.</w:t>
      </w:r>
      <w:r>
        <w:rPr>
          <w:sz w:val="28"/>
        </w:rPr>
        <w:t xml:space="preserve"> Эту тенденцию уловили  специалисты  и руководители Беларуси. </w:t>
      </w:r>
    </w:p>
    <w:p>
      <w:pPr>
        <w:pStyle w:val="Normal"/>
        <w:jc w:val="both"/>
        <w:rPr>
          <w:sz w:val="28"/>
        </w:rPr>
      </w:pPr>
      <w:r>
        <w:rPr>
          <w:sz w:val="28"/>
        </w:rPr>
      </w:r>
    </w:p>
    <w:p>
      <w:pPr>
        <w:pStyle w:val="Normal"/>
        <w:jc w:val="both"/>
        <w:rPr>
          <w:bCs/>
          <w:iCs/>
          <w:sz w:val="28"/>
        </w:rPr>
      </w:pPr>
      <w:r>
        <w:rPr>
          <w:bCs/>
          <w:iCs/>
          <w:sz w:val="28"/>
        </w:rPr>
        <w:t xml:space="preserve">  </w:t>
      </w:r>
      <w:r>
        <w:rPr>
          <w:bCs/>
          <w:iCs/>
          <w:sz w:val="28"/>
        </w:rPr>
        <w:t>«Космотрас»   и  «Днепр»</w:t>
      </w:r>
    </w:p>
    <w:p>
      <w:pPr>
        <w:pStyle w:val="Normal"/>
        <w:jc w:val="both"/>
        <w:rPr>
          <w:b/>
          <w:b/>
          <w:i/>
          <w:i/>
          <w:sz w:val="28"/>
        </w:rPr>
      </w:pPr>
      <w:r>
        <w:rPr>
          <w:b/>
          <w:i/>
          <w:sz w:val="28"/>
        </w:rPr>
        <w:t xml:space="preserve"> </w:t>
      </w:r>
    </w:p>
    <w:p>
      <w:pPr>
        <w:pStyle w:val="Normal"/>
        <w:ind w:firstLine="540"/>
        <w:jc w:val="both"/>
        <w:rPr>
          <w:sz w:val="28"/>
        </w:rPr>
      </w:pPr>
      <w:r>
        <w:rPr>
          <w:sz w:val="28"/>
        </w:rPr>
        <w:t xml:space="preserve">В состав учредителей  ЗАО «Международная  компания  «Космические  транспортные услуги «Космотрас» входят от Украины – ГКБ «Южное» (головной разработчик РКС, Днепропетровск), ПО «Южмаш» (головной производитель РКС, Днепропетровск), АО «Хартрон»(доработка системы управления, Харьков).  От России - АО «Рособщемаш»(обеспечение поставок ракет), КБ специального машиностроения  (обслуживание пусковых комплексов и сооружений для подготовки ракетоносителя и КА), ЦНИИМАШ (научно-техническое сопровождение), АО «Аскольд (управление программами), МО РФ в лице РВСН (пусковые операции и контроль). Акциями владеют украинские и российские предприятия поровну 50% на 50%. Руководящий орган- Совет директоров. </w:t>
      </w:r>
    </w:p>
    <w:p>
      <w:pPr>
        <w:pStyle w:val="Normal"/>
        <w:ind w:firstLine="540"/>
        <w:jc w:val="both"/>
        <w:rPr/>
      </w:pPr>
      <w:r>
        <w:rPr>
          <w:sz w:val="28"/>
        </w:rPr>
        <w:t xml:space="preserve">ЗАО «Космотрас» было создано Украиной и Россией в 1997 г.  с целью модернизации боевых межконтинентальных ракет РС-20В (15А18) или же по классификации США </w:t>
      </w:r>
      <w:r>
        <w:rPr>
          <w:sz w:val="28"/>
          <w:lang w:val="en-US"/>
        </w:rPr>
        <w:t>SS</w:t>
      </w:r>
      <w:r>
        <w:rPr>
          <w:sz w:val="28"/>
        </w:rPr>
        <w:t xml:space="preserve">-18 </w:t>
      </w:r>
      <w:r>
        <w:rPr>
          <w:sz w:val="28"/>
          <w:lang w:val="en-US"/>
        </w:rPr>
        <w:t>mod</w:t>
      </w:r>
      <w:r>
        <w:rPr>
          <w:sz w:val="28"/>
        </w:rPr>
        <w:t xml:space="preserve"> 4 (</w:t>
      </w:r>
      <w:r>
        <w:rPr>
          <w:sz w:val="28"/>
          <w:lang w:val="en-US"/>
        </w:rPr>
        <w:t>Satan</w:t>
      </w:r>
      <w:r>
        <w:rPr>
          <w:sz w:val="28"/>
        </w:rPr>
        <w:t>). После проведения  на снятой с боевого дежурства ракете 15А18  модернизации в виде не очень сложных и объемных доработок -  ПЗУ (постоянного запоминающего устройства – авт.), а также обеспечение электрических связей ракетоносителя с КА и установка телеметрического оборудования (дополнительной группы датчиков, локальных коммутаторов,  передатчиков с антенно-фидерными устройствами - авт.), и рождается космическая ракета «Днепр».</w:t>
      </w:r>
    </w:p>
    <w:p>
      <w:pPr>
        <w:pStyle w:val="Normal"/>
        <w:ind w:firstLine="540"/>
        <w:jc w:val="both"/>
        <w:rPr>
          <w:sz w:val="28"/>
        </w:rPr>
      </w:pPr>
      <w:r>
        <w:rPr>
          <w:sz w:val="28"/>
        </w:rPr>
        <w:t xml:space="preserve"> </w:t>
      </w:r>
    </w:p>
    <w:p>
      <w:pPr>
        <w:pStyle w:val="Normal"/>
        <w:ind w:firstLine="540"/>
        <w:jc w:val="both"/>
        <w:rPr>
          <w:sz w:val="28"/>
        </w:rPr>
      </w:pPr>
      <w:r>
        <w:rPr>
          <w:sz w:val="28"/>
        </w:rPr>
        <w:t xml:space="preserve">Более 150, снимаемых с боевого дежурства в России ракет 15А18, согласно Договору ОСВ, подлежат  либо уничтожению, либо использованию их в качестве космических носителей. Не следует делать вывод, что после этой аварии деятельность «Космотраса» будет сокращена или прекращена вообще. Надежность  ракеты «Днепр», ее ювелирная точность по выводу спутников на заданные орбиты общеизвестны и пересмотру  в мировом космическом бизнесе, по мнению специалистов, не подлежат. </w:t>
      </w:r>
    </w:p>
    <w:p>
      <w:pPr>
        <w:pStyle w:val="Normal"/>
        <w:autoSpaceDE w:val="false"/>
        <w:spacing w:lineRule="atLeast" w:line="240"/>
        <w:ind w:firstLine="360"/>
        <w:jc w:val="both"/>
        <w:rPr/>
      </w:pPr>
      <w:r>
        <w:rPr>
          <w:sz w:val="28"/>
          <w:szCs w:val="28"/>
        </w:rPr>
        <w:t xml:space="preserve">Как сообщил заместитель генерального директора МКК "Космотрас" по маркетингу Владислав Соловей, несмотря на непростую ситуацию в связи с аварийным пуском 26 июля, в течение последних дней компания получила 3 предложения о размещении новых заказов на целевые запуски крупных спутников (дополнительно к уже имеющемуся портфелю </w:t>
      </w:r>
      <w:r>
        <w:rPr>
          <w:color w:val="FF0000"/>
          <w:sz w:val="28"/>
          <w:szCs w:val="28"/>
        </w:rPr>
        <w:t>из 10</w:t>
      </w:r>
      <w:r>
        <w:rPr>
          <w:sz w:val="28"/>
          <w:szCs w:val="28"/>
        </w:rPr>
        <w:t xml:space="preserve"> заказов – авт.). "Потенциальные заказчики исходят из понимания сложности пусковой системы и понимания того, что вероятность аварийного пуска никогда не может быть нулевой", - отметил В. Соловей.</w:t>
      </w:r>
    </w:p>
    <w:p>
      <w:pPr>
        <w:pStyle w:val="Normal"/>
        <w:autoSpaceDE w:val="false"/>
        <w:spacing w:lineRule="atLeast" w:line="240"/>
        <w:ind w:firstLine="360"/>
        <w:jc w:val="both"/>
        <w:rPr>
          <w:sz w:val="28"/>
          <w:szCs w:val="28"/>
        </w:rPr>
      </w:pPr>
      <w:r>
        <w:rPr>
          <w:sz w:val="28"/>
          <w:szCs w:val="28"/>
        </w:rPr>
      </w:r>
    </w:p>
    <w:p>
      <w:pPr>
        <w:pStyle w:val="Normal"/>
        <w:autoSpaceDE w:val="false"/>
        <w:spacing w:lineRule="atLeast" w:line="240"/>
        <w:ind w:firstLine="360"/>
        <w:jc w:val="both"/>
        <w:rPr>
          <w:sz w:val="28"/>
          <w:szCs w:val="28"/>
        </w:rPr>
      </w:pPr>
      <w:r>
        <w:rPr>
          <w:sz w:val="28"/>
          <w:szCs w:val="28"/>
        </w:rPr>
      </w:r>
    </w:p>
    <w:p>
      <w:pPr>
        <w:pStyle w:val="Normal"/>
        <w:ind w:firstLine="540"/>
        <w:jc w:val="both"/>
        <w:rPr>
          <w:sz w:val="28"/>
        </w:rPr>
      </w:pPr>
      <w:r>
        <w:rPr>
          <w:sz w:val="28"/>
        </w:rPr>
        <w:t xml:space="preserve">Теперь есть смысл задать вопрос А.Зверю: «Так у кого случился «облом», как вы охарактеризовали аварию «Днепра и потерю «БелКА»? У Лукашенко? Нет. У «Космотраса»? Тоже нет. </w:t>
      </w:r>
    </w:p>
    <w:p>
      <w:pPr>
        <w:pStyle w:val="Normal"/>
        <w:ind w:firstLine="540"/>
        <w:jc w:val="both"/>
        <w:rPr>
          <w:color w:val="FF0000"/>
          <w:sz w:val="28"/>
        </w:rPr>
      </w:pPr>
      <w:r>
        <w:rPr>
          <w:color w:val="FF0000"/>
          <w:sz w:val="28"/>
        </w:rPr>
        <w:t xml:space="preserve">Это  рядовая, по космическим  (да и всем другим ) меркам авария. Беларусь потеряла, прежде всего, время, поскольку не сможет сейчас воспользоваться предполагаемой выгодой от реализации космической информации. В бизнесе это называется «утерянная выгода». </w:t>
      </w:r>
    </w:p>
    <w:p>
      <w:pPr>
        <w:pStyle w:val="Normal"/>
        <w:ind w:firstLine="540"/>
        <w:jc w:val="both"/>
        <w:rPr>
          <w:color w:val="FF0000"/>
          <w:sz w:val="28"/>
        </w:rPr>
      </w:pPr>
      <w:r>
        <w:rPr>
          <w:color w:val="FF0000"/>
          <w:sz w:val="28"/>
        </w:rPr>
        <w:t xml:space="preserve">Ракета и космические аппараты были застрахованы, и с учетом большой суммы страховых выплат в случаем аварии, этот риск был перестрахован за рубежом, как это обычно и делается. Беларуси выплатят страховую сумму, равно как и «Космотрасу». </w:t>
      </w:r>
    </w:p>
    <w:p>
      <w:pPr>
        <w:pStyle w:val="Normal"/>
        <w:ind w:firstLine="540"/>
        <w:jc w:val="both"/>
        <w:rPr>
          <w:color w:val="FF0000"/>
          <w:sz w:val="28"/>
        </w:rPr>
      </w:pPr>
      <w:r>
        <w:rPr>
          <w:color w:val="FF0000"/>
          <w:sz w:val="28"/>
        </w:rPr>
        <w:t>Пострадал ли имидж А. Лукашенко? Ни в коем разе: его не в чем упрекнуть в данном случае, как бы кто не старался представить его в невыгодном свете.</w:t>
      </w:r>
    </w:p>
    <w:p>
      <w:pPr>
        <w:pStyle w:val="Normal"/>
        <w:jc w:val="both"/>
        <w:rPr>
          <w:color w:val="FF0000"/>
          <w:sz w:val="28"/>
        </w:rPr>
      </w:pPr>
      <w:r>
        <w:rPr>
          <w:color w:val="FF0000"/>
          <w:sz w:val="28"/>
        </w:rPr>
      </w:r>
    </w:p>
    <w:p>
      <w:pPr>
        <w:pStyle w:val="Normal"/>
        <w:jc w:val="both"/>
        <w:rPr/>
      </w:pPr>
      <w:r>
        <w:rPr>
          <w:b/>
          <w:i/>
          <w:sz w:val="28"/>
        </w:rPr>
        <w:t xml:space="preserve"> </w:t>
      </w:r>
      <w:r>
        <w:rPr>
          <w:bCs/>
          <w:iCs/>
          <w:sz w:val="28"/>
        </w:rPr>
        <w:t xml:space="preserve"> </w:t>
      </w:r>
      <w:r>
        <w:rPr>
          <w:bCs/>
          <w:iCs/>
          <w:sz w:val="28"/>
        </w:rPr>
        <w:t xml:space="preserve">Что дальше </w:t>
      </w:r>
    </w:p>
    <w:p>
      <w:pPr>
        <w:pStyle w:val="Normal"/>
        <w:ind w:firstLine="540"/>
        <w:jc w:val="both"/>
        <w:rPr>
          <w:sz w:val="28"/>
          <w:szCs w:val="28"/>
        </w:rPr>
      </w:pPr>
      <w:r>
        <w:rPr>
          <w:sz w:val="28"/>
          <w:szCs w:val="28"/>
        </w:rPr>
        <w:t xml:space="preserve"> </w:t>
      </w:r>
      <w:r>
        <w:rPr>
          <w:sz w:val="28"/>
          <w:szCs w:val="28"/>
        </w:rPr>
        <w:t xml:space="preserve">Причины аварии в целом уже известны. Комиссия в своем предварительном заключении пришла к выводам, что: </w:t>
      </w:r>
    </w:p>
    <w:p>
      <w:pPr>
        <w:pStyle w:val="Normal"/>
        <w:ind w:firstLine="540"/>
        <w:jc w:val="both"/>
        <w:rPr>
          <w:sz w:val="28"/>
          <w:szCs w:val="28"/>
        </w:rPr>
      </w:pPr>
      <w:r>
        <w:rPr>
          <w:sz w:val="28"/>
          <w:szCs w:val="28"/>
        </w:rPr>
        <w:t xml:space="preserve">• </w:t>
      </w:r>
      <w:r>
        <w:rPr>
          <w:sz w:val="28"/>
          <w:szCs w:val="28"/>
        </w:rPr>
        <w:t xml:space="preserve">Система управления при пуске ракеты функционировала без замечаний и в соответствии с заданными алгоритмами. </w:t>
      </w:r>
    </w:p>
    <w:p>
      <w:pPr>
        <w:pStyle w:val="Normal"/>
        <w:ind w:firstLine="540"/>
        <w:jc w:val="both"/>
        <w:rPr>
          <w:sz w:val="28"/>
          <w:szCs w:val="28"/>
        </w:rPr>
      </w:pPr>
      <w:r>
        <w:rPr>
          <w:sz w:val="28"/>
          <w:szCs w:val="28"/>
        </w:rPr>
        <w:t xml:space="preserve">• </w:t>
      </w:r>
      <w:r>
        <w:rPr>
          <w:sz w:val="28"/>
          <w:szCs w:val="28"/>
        </w:rPr>
        <w:t xml:space="preserve">Причиной аварийного пуска явилось кратковременное нарушение работоспособности гидропривода качания одной из камер сгорания двигательной установки первой ступени. Это привело к появлению возмущения, повышенным отклонениям ракеты, выдаче команды на прекращение полета. Причина нарушения работоспособности гидропривода установлена. Комиссия готовит рекомендации по ее устранению. </w:t>
      </w:r>
    </w:p>
    <w:p>
      <w:pPr>
        <w:pStyle w:val="Normal"/>
        <w:ind w:firstLine="540"/>
        <w:jc w:val="both"/>
        <w:rPr/>
      </w:pPr>
      <w:r>
        <w:rPr>
          <w:color w:val="FF0000"/>
          <w:sz w:val="28"/>
        </w:rPr>
        <w:t xml:space="preserve">Белорусские </w:t>
      </w:r>
      <w:r>
        <w:rPr>
          <w:sz w:val="28"/>
        </w:rPr>
        <w:t xml:space="preserve">специалисты, получив опыт создания «БелКА», объявили, что они приглашают ракетно-космические фирмы </w:t>
      </w:r>
      <w:r>
        <w:rPr>
          <w:sz w:val="28"/>
          <w:szCs w:val="28"/>
        </w:rPr>
        <w:t xml:space="preserve">участвовать в тендере по созданию нового спутника ДЗЗ. </w:t>
      </w:r>
      <w:r>
        <w:rPr>
          <w:color w:val="000000"/>
          <w:sz w:val="28"/>
          <w:szCs w:val="28"/>
        </w:rPr>
        <w:t>Белорусская сторона разослала соответствующие предложения российским космическим предприятиям, в том числе РКК "Энергия", которая создавала первый белорусский спутник "БелКА". Согласно предварительным условиям конкурса, одним из условий будет то, что оптико- электронную начинку нового спутника будет делать белорусское предприятие "Пеленг".</w:t>
      </w:r>
    </w:p>
    <w:p>
      <w:pPr>
        <w:pStyle w:val="Normal"/>
        <w:ind w:firstLine="540"/>
        <w:jc w:val="both"/>
        <w:rPr>
          <w:sz w:val="28"/>
        </w:rPr>
      </w:pPr>
      <w:r>
        <w:rPr>
          <w:sz w:val="28"/>
        </w:rPr>
        <w:t>Нет сомнения, что через год-полтора будет создан белорусский спутник «БелКА-2» и  наверняка с улучшенными характеристиками. А белорусские специалисты получат за счет страховки повторное финансирование уже хорошо известной для них деятельности. Так сказать, дубль два.</w:t>
      </w:r>
    </w:p>
    <w:p>
      <w:pPr>
        <w:pStyle w:val="Normal"/>
        <w:ind w:firstLine="540"/>
        <w:jc w:val="both"/>
        <w:rPr>
          <w:sz w:val="28"/>
        </w:rPr>
      </w:pPr>
      <w:r>
        <w:rPr>
          <w:sz w:val="28"/>
        </w:rPr>
      </w:r>
    </w:p>
    <w:p>
      <w:pPr>
        <w:pStyle w:val="Normal"/>
        <w:jc w:val="both"/>
        <w:rPr/>
      </w:pPr>
      <w:r>
        <w:rPr>
          <w:sz w:val="28"/>
        </w:rPr>
        <w:t xml:space="preserve"> </w:t>
      </w:r>
      <w:r>
        <w:rPr>
          <w:sz w:val="28"/>
        </w:rPr>
        <w:t xml:space="preserve">Радоваться </w:t>
      </w:r>
      <w:r>
        <w:rPr>
          <w:color w:val="FF0000"/>
          <w:sz w:val="28"/>
        </w:rPr>
        <w:t>аварии</w:t>
      </w:r>
      <w:r>
        <w:rPr>
          <w:sz w:val="28"/>
        </w:rPr>
        <w:t xml:space="preserve">, или, как Вы выражаетесь,«облому», г-н Зверь, во всем мире считается неприличным, мягко говоря.  А Ваша неконструктивная статья «Удар по космическому имиджу» еще и кишит многочисленными ошибками и неточностями: от написания населенных пунктов, например, «Жанакал» и «Куандария» - вместо правильного «Жанакала» и Куандарья, до якобы сделанного заявления академиком Александром Войтовичем, ( пусть даже, по словам Зверя, и «опального»), что «БелКА» будет появляться над территорией  Беларуси «один раз в полгода». </w:t>
      </w:r>
    </w:p>
    <w:p>
      <w:pPr>
        <w:pStyle w:val="Normal"/>
        <w:jc w:val="both"/>
        <w:rPr>
          <w:sz w:val="28"/>
        </w:rPr>
      </w:pPr>
      <w:r>
        <w:rPr>
          <w:sz w:val="28"/>
        </w:rPr>
        <w:t xml:space="preserve">В мире есть, разумеется, люди, в том числе и журналисты по профессии, которых раздражает не только манера Александра Лукашенко держаться и излагать свои мысли, например, в книге отзывов в музее на Байконур, но и его личное участие в первом запуске национального спутника. Представляете себе, чтобы бы можно было сказать, если бы Лукашенко на пуск «БелКА» по тем или иным причинам не приехал?  </w:t>
      </w:r>
    </w:p>
    <w:p>
      <w:pPr>
        <w:pStyle w:val="Normal"/>
        <w:ind w:firstLine="540"/>
        <w:jc w:val="both"/>
        <w:rPr/>
      </w:pPr>
      <w:r>
        <w:rPr>
          <w:sz w:val="28"/>
        </w:rPr>
        <w:t xml:space="preserve">Даже усы Лукашенко - </w:t>
      </w:r>
      <w:r>
        <w:rPr>
          <w:color w:val="FF0000"/>
          <w:sz w:val="28"/>
        </w:rPr>
        <w:t>и те кому-то мешают.</w:t>
      </w:r>
      <w:r>
        <w:rPr>
          <w:sz w:val="28"/>
        </w:rPr>
        <w:t xml:space="preserve"> Общеизвестно, господин Зверь, что неумелым танцорам </w:t>
      </w:r>
      <w:r>
        <w:rPr>
          <w:color w:val="FF0000"/>
          <w:sz w:val="28"/>
        </w:rPr>
        <w:t>(равно как и неумелым журналистам)</w:t>
      </w:r>
      <w:r>
        <w:rPr>
          <w:sz w:val="28"/>
        </w:rPr>
        <w:t xml:space="preserve"> мешает совсем другое. </w:t>
      </w:r>
    </w:p>
    <w:p>
      <w:pPr>
        <w:pStyle w:val="Normal"/>
        <w:ind w:firstLine="540"/>
        <w:jc w:val="both"/>
        <w:rPr>
          <w:sz w:val="28"/>
        </w:rPr>
      </w:pPr>
      <w:r>
        <w:rPr>
          <w:sz w:val="28"/>
        </w:rPr>
      </w:r>
    </w:p>
    <w:p>
      <w:pPr>
        <w:pStyle w:val="Normal"/>
        <w:jc w:val="both"/>
        <w:rPr>
          <w:sz w:val="28"/>
        </w:rPr>
      </w:pPr>
      <w:r>
        <w:rPr>
          <w:sz w:val="28"/>
        </w:rPr>
      </w:r>
    </w:p>
    <w:p>
      <w:pPr>
        <w:pStyle w:val="Normal"/>
        <w:ind w:firstLine="540"/>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19:00Z</dcterms:created>
  <dc:creator>Olga</dc:creator>
  <dc:description/>
  <dc:language>en-US</dc:language>
  <cp:lastModifiedBy>Olga</cp:lastModifiedBy>
  <dcterms:modified xsi:type="dcterms:W3CDTF">2008-02-25T19:38:00Z</dcterms:modified>
  <cp:revision>6</cp:revision>
  <dc:subject/>
  <dc:title/>
</cp:coreProperties>
</file>